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358/BTNMT-TTTT</w:t>
              <w:br/>
            </w:r>
            <w:r>
              <w:rPr>
                <w:i/>
                <w:iCs/>
                <w:sz w:val="16"/>
              </w:rPr>
              <w:t>V/v hướng dẫn tổ chức các hoạt động hưởng ứng Ngày Nước thế giới, Ngày Khí tượng thế giới, Chiến dịch Giờ Trái đất năm 2022</w:t>
            </w:r>
          </w:p>
        </w:tc>
        <w:tc>
          <w:tcPr>
            <w:tcW w:w="5724" w:type="dxa"/>
            <w:tcBorders/>
          </w:tcPr>
          <w:p>
            <w:pPr>
              <w:pStyle w:val="Normal"/>
              <w:bidi w:val="0"/>
              <w:spacing w:before="120" w:after="0"/>
              <w:jc w:val="right"/>
              <w:rPr/>
            </w:pPr>
            <w:r>
              <w:rPr>
                <w:i/>
                <w:iCs/>
              </w:rPr>
              <w:t>Hà Nội, ngày 17 tháng 3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Bộ, ban ngành, đoàn thể Trung ương;</w:t>
              <w:br/>
              <w:t>- UBND các tỉnh, thành phố trực thuộc Trung ương;</w:t>
              <w:br/>
              <w:t>- Các Đại sứ quán, tổ chức quốc tế tại Việt Nam.</w:t>
            </w:r>
          </w:p>
        </w:tc>
      </w:tr>
    </w:tbl>
    <w:p>
      <w:pPr>
        <w:pStyle w:val="Normal"/>
        <w:bidi w:val="0"/>
        <w:spacing w:before="120" w:after="280"/>
        <w:rPr/>
      </w:pPr>
      <w:r>
        <w:rPr/>
        <w:t xml:space="preserve">Ngày Nước thế giới 22 tháng 3 năm 2022 được Liên hợp quốc phát động với chủ đề là </w:t>
      </w:r>
      <w:r>
        <w:rPr>
          <w:b/>
          <w:bCs/>
          <w:i/>
          <w:iCs/>
        </w:rPr>
        <w:t>“Nước ngầm - Biến nguồn tài nguyên vô hình thành hữu hình”</w:t>
      </w:r>
      <w:r>
        <w:rPr/>
        <w:t xml:space="preserve"> </w:t>
      </w:r>
      <w:r>
        <w:rPr>
          <w:i/>
          <w:iCs/>
        </w:rPr>
        <w:t>(Groundwater - Making the invisible visible)</w:t>
      </w:r>
      <w:r>
        <w:rPr/>
        <w:t>, nhấn mạnh vai trò quan trọng của nước ngầm trong hệ thống nước và điều kiện vệ sinh, hoạt động nông nghiệp, công nghiệp, hệ sinh thái và thích ứng với biến đổi khí hậu; hướng đến kêu gọi sự quan tâm của cộng đồng cần có những hành động khai thác, bảo vệ và sử dụng bền vững nguồn nước ngầm; thích ứng với biến đổi khí hậu và đáp ứng nhu cầu của dân số ngày càng tăng.</w:t>
      </w:r>
    </w:p>
    <w:p>
      <w:pPr>
        <w:pStyle w:val="Normal"/>
        <w:bidi w:val="0"/>
        <w:spacing w:before="120" w:after="280"/>
        <w:rPr/>
      </w:pPr>
      <w:r>
        <w:rPr/>
        <w:t xml:space="preserve">Ngày Khí tượng thế giới 23 tháng 3 năm 2022 được Tổ chức Khí tượng thế giới (WMO) phát động với chủ đề </w:t>
      </w:r>
      <w:r>
        <w:rPr>
          <w:b/>
          <w:bCs/>
          <w:i/>
          <w:iCs/>
        </w:rPr>
        <w:t>“Cảnh báo sớm để hành động sớm - Thông tin khí tượng thủy văn và khí hậu phục vụ hiệu quả giảm nhẹ rủi ro thiên tai”</w:t>
      </w:r>
      <w:r>
        <w:rPr/>
        <w:t xml:space="preserve"> </w:t>
      </w:r>
      <w:r>
        <w:rPr>
          <w:i/>
          <w:iCs/>
        </w:rPr>
        <w:t>(Early Warning and Early Action. Hydrometeorological and Climate Information for Disaster Risk Reduction)</w:t>
      </w:r>
      <w:r>
        <w:rPr/>
        <w:t>. Thông điệp này nhấn mạnh vai trò công tác thông tin, dự báo, cảnh báo sớm, đồng thời cần phải phối hợp, thiết lập mối quan hệ chặt chẽ hơn giữa các cơ quan khí tượng thủy văn quốc gia, cơ quan quản lý thiên tai và chính quyền các địa phương. Đây là điều kiện tiên quyết nhằm phòng chống hiệu quả với thiên tai, góp phần bảo vệ sinh mạng, sinh kế cho người dân, đảm bảo phát triển kinh tế - xã hội bền vững.</w:t>
      </w:r>
    </w:p>
    <w:p>
      <w:pPr>
        <w:pStyle w:val="Normal"/>
        <w:bidi w:val="0"/>
        <w:spacing w:before="120" w:after="280"/>
        <w:rPr/>
      </w:pPr>
      <w:r>
        <w:rPr/>
        <w:t xml:space="preserve">Giờ Trái đất năm 2022 được Tổ chức Quốc tế về Bảo tồn thiên nhiên (WWF) phát động với chủ đề </w:t>
      </w:r>
      <w:r>
        <w:rPr>
          <w:b/>
          <w:bCs/>
          <w:i/>
          <w:iCs/>
        </w:rPr>
        <w:t>“Kiến tạo Tương lai - Bây giờ hoặc không bao giờ”</w:t>
      </w:r>
      <w:r>
        <w:rPr/>
        <w:t xml:space="preserve"> </w:t>
      </w:r>
      <w:r>
        <w:rPr>
          <w:i/>
          <w:iCs/>
        </w:rPr>
        <w:t>(Shape the Future)</w:t>
      </w:r>
      <w:r>
        <w:rPr/>
        <w:t>, mong muốn nâng cao nhận thức của cộng đồng và người dân về vai trò quan trọng trong các hoạt động thích ứng với biến đổi khí hậu, ngăn chặn và đảo ngược sự mất mát của đa dạng sinh học trên toàn cầu. Tại Hội nghị COP26, Thủ tướng Chính phủ đã đưa ra cam kết giảm phát thải khí nhà kính hướng tới phát thải ròng bằng “0” vào năm 2050, giảm phát thải mê-tan toàn cầu đến năm 2030, tăng cường thích ứng với biến đổi khí hậu và tham gia nhiều sáng kiến khác. Cam kết mạnh mẽ tại Hội nghị COP26 để khẳng định với cộng đồng quốc tế quyết tâm cao của Việt Nam trong thích ứng với biến đổi khí hậu, phát triển ít phát thải, thúc đẩy phát triển kinh tế tuần hoàn, phát triển bền vững.</w:t>
      </w:r>
    </w:p>
    <w:p>
      <w:pPr>
        <w:pStyle w:val="Normal"/>
        <w:bidi w:val="0"/>
        <w:spacing w:before="120" w:after="280"/>
        <w:rPr/>
      </w:pPr>
      <w:r>
        <w:rPr/>
        <w:t>Hưởng ứng chuỗi sự kiện quan trọng nêu trên và căn cứ điều kiện tình hình thực tế hiện nay, trân trọng đề nghị các Bộ, ban, ngành, đoàn thể Trung ương; Ủy ban nhân dân các tỉnh, thành phố trực thuộc Trung ương quan tâm, chỉ đạo, tổ chức thực hiện các hoạt động thiết thực, hiệu quả, phù hợp chủ đề Ngày Nước thế giới,</w:t>
      </w:r>
    </w:p>
    <w:p>
      <w:pPr>
        <w:pStyle w:val="Normal"/>
        <w:bidi w:val="0"/>
        <w:spacing w:before="120" w:after="280"/>
        <w:rPr/>
      </w:pPr>
      <w:r>
        <w:rPr/>
        <w:t>Ngày Khí tượng thế giới và Chiến dịch Giờ Trái đất năm 2022, như sau:</w:t>
      </w:r>
    </w:p>
    <w:p>
      <w:pPr>
        <w:pStyle w:val="Normal"/>
        <w:bidi w:val="0"/>
        <w:spacing w:before="120" w:after="280"/>
        <w:rPr/>
      </w:pPr>
      <w:r>
        <w:rPr/>
        <w:t>1. Treo pano, băng rôn, áp phích được làm từ các vật liệu thân thiện với môi trường tại các khu vực công cộng, đường phố, trụ sở cơ quan và các địa điểm thích hợp. Lựa chọn, sử dụng các khẩu hiệu tuyên truyền, truyền thông (tại Phụ lục kèm theo).</w:t>
      </w:r>
    </w:p>
    <w:p>
      <w:pPr>
        <w:pStyle w:val="Normal"/>
        <w:bidi w:val="0"/>
        <w:spacing w:before="120" w:after="280"/>
        <w:rPr/>
      </w:pPr>
      <w:r>
        <w:rPr/>
        <w:t>2. Tổ chức các hội thảo, tọa đàm; đẩy mạnh ứng dụng công nghệ thông tin và các phương thức trực tuyến, phối hợp với các cơ quan thông tấn báo chí tăng thời lượng phát sóng các nội dung về giá trị của nước ngầm, thời tiết và khí hậu, công tác dự báo và cảnh báo phòng chống thiên tai, thích ứng biến đổi khí hậu, giảm phát thải khí nhà kính, tiết kiệm năng lượng, bảo tồn đa dạng sinh học, bảo vệ tài nguyên thiên nhiên và môi trường.</w:t>
      </w:r>
    </w:p>
    <w:p>
      <w:pPr>
        <w:pStyle w:val="Normal"/>
        <w:bidi w:val="0"/>
        <w:spacing w:before="120" w:after="280"/>
        <w:rPr/>
      </w:pPr>
      <w:r>
        <w:rPr/>
        <w:t>3. Đẩy mạnh huy động nguồn lực đầu tư, khởi công, xây dựng và bàn giao các công trình, dự án thuộc lĩnh vực tài nguyên nước, bảo tồn đa dạng sinh học, bảo vệ môi trường, khí tượng thủy văn, phòng chống thiên tai, biến đổi khí hậu, thúc đẩy và thu hút các dự án xanh, năng lượng tái tạo nhằm phục vụ tốt hơn các hoạt động phát triển kinh tế - xã hội, góp phần nâng cao đời sống dân sinh.</w:t>
      </w:r>
    </w:p>
    <w:p>
      <w:pPr>
        <w:pStyle w:val="Normal"/>
        <w:bidi w:val="0"/>
        <w:spacing w:before="120" w:after="280"/>
        <w:rPr/>
      </w:pPr>
      <w:r>
        <w:rPr/>
        <w:t>4. Xây dựng kế hoạch và tổ chức thực hiện các nhiệm vụ, dự án nhằm tăng cường bảo vệ, khai thác, sử dụng bền vững nguồn nước dưới đất:</w:t>
      </w:r>
    </w:p>
    <w:p>
      <w:pPr>
        <w:pStyle w:val="Normal"/>
        <w:bidi w:val="0"/>
        <w:spacing w:before="120" w:after="280"/>
        <w:rPr/>
      </w:pPr>
      <w:r>
        <w:rPr/>
        <w:t>- Tổ chức thực hiện quy hoạch tổng thể điều tra cơ bản tài nguyên nước quốc gia, trong đó quy hoạch khai thác hợp lý, điều chỉnh phương án khai thác nước dưới đất hiện tại cho phù hợp, đảm bảo tổng lượng khai thác không vượt quá trữ lượng của nước dưới đất, không vượt ngưỡng giới hạn khai thác an toàn.</w:t>
      </w:r>
    </w:p>
    <w:p>
      <w:pPr>
        <w:pStyle w:val="Normal"/>
        <w:bidi w:val="0"/>
        <w:spacing w:before="120" w:after="280"/>
        <w:rPr/>
      </w:pPr>
      <w:r>
        <w:rPr/>
        <w:t>- Tổ chức thực hiện đề án Tổng kiểm kê tài nguyên nước quốc gia theo Quyết định số 1383/QĐ-TTg ngày 04 tháng 8 năm 2021 của Thủ tướng Chính phủ về phê duyệt Đề án tổng kiểm kê tài nguyên nước quốc gia, giai đoạn đến năm 2025. Tổ chức triển khai các quy định về bảo vệ nước dưới đất.</w:t>
      </w:r>
    </w:p>
    <w:p>
      <w:pPr>
        <w:pStyle w:val="Normal"/>
        <w:bidi w:val="0"/>
        <w:spacing w:before="120" w:after="280"/>
        <w:rPr/>
      </w:pPr>
      <w:r>
        <w:rPr/>
        <w:t>- Đầu tư nâng cấp, hoàn thiện việc xây dựng, vận hành hệ thống giám sát hoạt động khai thác nước dưới đất để theo dõi, phát hiện các công trình bị suy giảm mực nước quá mức và có phương án xử lý kịp thời; nâng cấp, hoàn thiện hệ thống cơ sở dữ liệu về nước dưới đất.</w:t>
      </w:r>
    </w:p>
    <w:p>
      <w:pPr>
        <w:pStyle w:val="Normal"/>
        <w:bidi w:val="0"/>
        <w:spacing w:before="120" w:after="280"/>
        <w:rPr/>
      </w:pPr>
      <w:r>
        <w:rPr/>
        <w:t>- Nghiên cứu, áp dụng các giải pháp để tăng cường khả năng trữ nước ngọt, giảm dần việc khai thác nước dưới đất; nghiên cứu áp dụng các giải pháp lưu giữ nước mưa ở các khu đô thị, dân cư tập trung nhằm giảm bớt tình trạng ngập úng, đồng thời bổ sung nhân tạo cho nước dưới đất.</w:t>
      </w:r>
    </w:p>
    <w:p>
      <w:pPr>
        <w:pStyle w:val="Normal"/>
        <w:bidi w:val="0"/>
        <w:spacing w:before="120" w:after="280"/>
        <w:rPr/>
      </w:pPr>
      <w:r>
        <w:rPr/>
        <w:t>5. Nâng cao nhận thức, hành động thiết thực nhằm thực hiện hiệu quả Chỉ thị của Ban Bí thư về tăng cường sự lãnh đạo của Đảng đối với công tác khí tượng thủy văn đáp ứng yêu cầu xây dựng và bảo vệ Tổ quốc và Chiến lược phát triển ngành Khí tượng Thủy văn đến năm 2030 tầm nhìn đến năm 2045, phục vụ các hoạt động phát triển kinh tế - xã hội, bảo đảm quốc phòng, an ninh:</w:t>
      </w:r>
    </w:p>
    <w:p>
      <w:pPr>
        <w:pStyle w:val="Normal"/>
        <w:bidi w:val="0"/>
        <w:spacing w:before="120" w:after="280"/>
        <w:rPr/>
      </w:pPr>
      <w:r>
        <w:rPr/>
        <w:t>- Đẩy mạnh thực hiện công tác tuyên truyền, phổ biến pháp luật, đổi mới về phương pháp, hình thức, chú trọng tuyên truyền các hoạt động liên quan tới công tác khí tượng thủy văn, nhất là sử dụng thông tin dự báo, cảnh báo sớm thiên tai trong các hoạt động phòng ngừa, ứng phó và khắc phục hậu quả thiên tai.</w:t>
      </w:r>
    </w:p>
    <w:p>
      <w:pPr>
        <w:pStyle w:val="Normal"/>
        <w:bidi w:val="0"/>
        <w:spacing w:before="120" w:after="280"/>
        <w:rPr/>
      </w:pPr>
      <w:r>
        <w:rPr/>
        <w:t>- Rà soát, xây dựng, hoàn thiện Kế hoạch phát triển mạng lưới trạm khí tượng thủy văn chuyên dùng của bộ, ngành, địa phương; thực hiện các hoạt động nhằm chuyển đổi số toàn diện lĩnh vực khí tượng thủy văn và hoàn thiện phương pháp, quy trình quan trắc phục vụ dự báo, cảnh báo sớm thiên tai khí tượng thủy văn.</w:t>
      </w:r>
    </w:p>
    <w:p>
      <w:pPr>
        <w:pStyle w:val="Normal"/>
        <w:bidi w:val="0"/>
        <w:spacing w:before="120" w:after="280"/>
        <w:rPr/>
      </w:pPr>
      <w:r>
        <w:rPr/>
        <w:t>- Căn cứ chức năng, nhiệm vụ tổ chức rà soát, sửa đổi, bổ sung hoàn thiện hệ thống pháp luật khí tượng thủy văn; xây dựng cơ chế chia sẻ thông tin, dữ liệu khí tượng thủy văn. Nâng cao hiệu lực, hiệu quả quản lý Nhà nước đối với lĩnh vực khí tượng thủy văn.</w:t>
      </w:r>
    </w:p>
    <w:p>
      <w:pPr>
        <w:pStyle w:val="Normal"/>
        <w:bidi w:val="0"/>
        <w:spacing w:before="120" w:after="280"/>
        <w:rPr/>
      </w:pPr>
      <w:r>
        <w:rPr/>
        <w:t>- Huy động và sử dụng hiệu quả các nguồn lực dành cho công tác khí tượng thủy văn. Tăng cường ứng dụng khoa học công nghệ và thúc đẩy hợp tác quốc tế, ưu tiên triển khai các chương trình, đề tài nghiên cứu trong công tác khí tượng thủy văn.</w:t>
      </w:r>
    </w:p>
    <w:p>
      <w:pPr>
        <w:pStyle w:val="Normal"/>
        <w:bidi w:val="0"/>
        <w:spacing w:before="120" w:after="280"/>
        <w:rPr/>
      </w:pPr>
      <w:r>
        <w:rPr/>
        <w:t>6. Phát động các phong trào trồng cây, trồng rừng, tích cực thực hiện Đề án trồng 1 tỷ cây xanh theo Quyết định số 524/QĐ-TTg ngày 01 tháng 4 năm 2021 của Thủ tướng Chính phủ: trồng cây xanh chắn cát; chống xói lở bờ biển; ngăn ngừa xâm nhập mặn; trồng cây xanh tại khu vực trường học, bệnh viện, nhà máy, xí nghiệp và các khu vực công cộng.</w:t>
      </w:r>
    </w:p>
    <w:p>
      <w:pPr>
        <w:pStyle w:val="Normal"/>
        <w:bidi w:val="0"/>
        <w:spacing w:before="120" w:after="280"/>
        <w:rPr/>
      </w:pPr>
      <w:r>
        <w:rPr/>
        <w:t>7. Tăng cường các giải pháp dựa vào thiên nhiên đối với các vấn đề toàn cầu về khí hậu, an ninh lương thực và nguồn nước, sinh kế người dân, quản lý hiệu quả các khu bảo tồn thiên nhiên. Phục hồi các hệ sinh thái bị suy thoái, bảo vệ cảnh quan thiên nhiên và đa dạng sinh học, bảo tồn hiệu quả các loài và nguồn gen, đặc biệt áp dụng các giải pháp dựa vào thiên nhiên để giảm nhẹ tác động từ sự phát triển kinh tế - xã hội tới các hệ sinh thái; thúc đẩy việc xây dựng các mô hình kinh tế sử dụng bền vững tài nguyên thiên nhiên.</w:t>
      </w:r>
    </w:p>
    <w:p>
      <w:pPr>
        <w:pStyle w:val="Normal"/>
        <w:bidi w:val="0"/>
        <w:spacing w:before="120" w:after="280"/>
        <w:rPr/>
      </w:pPr>
      <w:r>
        <w:rPr/>
        <w:t>8. Phát hiện, biểu dương, động viên và khen thưởng kịp thời các tổ chức, cá nhân có nhiều thành tích xuất sắc trong việc áp dụng các sáng kiến, giải pháp công nghệ để quản lý, sử dụng hiệu quả nguồn tài nguyên thiên nhiên, bảo vệ môi trường và thích ứng biến đổi khí hậu.</w:t>
      </w:r>
    </w:p>
    <w:p>
      <w:pPr>
        <w:pStyle w:val="Normal"/>
        <w:bidi w:val="0"/>
        <w:spacing w:before="120" w:after="280"/>
        <w:rPr/>
      </w:pPr>
      <w:r>
        <w:rPr/>
        <w:t>9. Thiết thực hưởng ứng Chiến dịch Giờ Trái đất năm 2022 như sau:</w:t>
      </w:r>
    </w:p>
    <w:p>
      <w:pPr>
        <w:pStyle w:val="Normal"/>
        <w:bidi w:val="0"/>
        <w:spacing w:before="120" w:after="280"/>
        <w:rPr/>
      </w:pPr>
      <w:r>
        <w:rPr/>
        <w:t xml:space="preserve">- Các cơ quan, tổ chức, cá nhân cùng tổ chức hoạt động </w:t>
      </w:r>
      <w:r>
        <w:rPr>
          <w:b/>
          <w:bCs/>
          <w:i/>
          <w:iCs/>
        </w:rPr>
        <w:t>“tắt đèn và tắt các thiết bị điện không cần thiết” từ 20h30 đến 21h30 ngày 26 tháng 3 năm 2022 (Thứ Bảy)</w:t>
      </w:r>
      <w:r>
        <w:rPr/>
        <w:t>.</w:t>
      </w:r>
    </w:p>
    <w:p>
      <w:pPr>
        <w:pStyle w:val="Normal"/>
        <w:bidi w:val="0"/>
        <w:spacing w:before="120" w:after="280"/>
        <w:rPr/>
      </w:pPr>
      <w:r>
        <w:rPr/>
        <w:t>- Tổ chức các hoạt động tuyên truyền, truyền thông về thực hiện lối sống xanh, lành mạnh, nói không với việc tiêu thụ, sử dụng động vật hoang dã trái phép, hướng tới tiêu chí “thực phẩm bền vững và tiêu dùng có trách nhiệm”. Các cơ sở giáo dục, trường học xây dựng các tiết học giáo dục môi trường, tổ chức các hoạt động ngoại khoá, phát động phong trào thi đua hưởng ứng Chiến dịch Giờ Trái đất. Tổng kết và ghi lại hình ảnh, videoclip các hoạt động hưởng ứng; đăng tải trên các phương tiện mạng xã hội kèm hashtag #GioTraidat #BoTNMT.</w:t>
      </w:r>
    </w:p>
    <w:p>
      <w:pPr>
        <w:pStyle w:val="Normal"/>
        <w:bidi w:val="0"/>
        <w:spacing w:before="120" w:after="280"/>
        <w:rPr/>
      </w:pPr>
      <w:r>
        <w:rPr/>
        <w:t>Báo cáo kết quả tổ chức Ngày Nước thế giới, Ngày Khí tượng thế giới, Chiến dịch Giờ Trái đất năm 2022 về Bộ Tài nguyên và Môi trường (qua Trung tâm Truyền thông tài nguyên và môi trường) trước ngày 25 tháng 4 năm 2022 để tổng hợp chung.</w:t>
      </w:r>
    </w:p>
    <w:p>
      <w:pPr>
        <w:pStyle w:val="Normal"/>
        <w:bidi w:val="0"/>
        <w:spacing w:before="120" w:after="280"/>
        <w:rPr/>
      </w:pPr>
      <w:r>
        <w:rPr/>
        <w:t xml:space="preserve">Bộ Tài nguyên và Môi trường giao Trung tâm Truyền thông tài nguyên và môi trường là đơn vị đầu mối cung cấp thông tin, tài liệu, hướng dẫn, phối hợp đơn vị chuyên môn các Bộ, ban ngành, đoàn thể Trung ương và địa phương để tổ chức các hoạt động nêu trên </w:t>
      </w:r>
      <w:r>
        <w:rPr>
          <w:i/>
          <w:iCs/>
        </w:rPr>
        <w:t>(Chi tiết xin vui lòng liên hệ: Ông Vũ Minh Lý - Phó Giám đốc Trung tâm Truyền thông tài nguyên và môi trường, điện thoại: 0911.110.123; thư điện tử: vmly@monre.gov.vn)</w:t>
      </w:r>
      <w:r>
        <w:rPr/>
        <w:t>.</w:t>
      </w:r>
    </w:p>
    <w:p>
      <w:pPr>
        <w:pStyle w:val="Normal"/>
        <w:bidi w:val="0"/>
        <w:spacing w:before="120" w:after="280"/>
        <w:rPr/>
      </w:pPr>
      <w:r>
        <w:rPr/>
        <w:t>Thông tin, tài liệu tuyên truyền Ngày Nước thế giới, Ngày Khí tượng thế giới, Chiến dịch Giờ Trái đất năm 2022 được cập nhật tại Cổng thông tin điện tử Bộ Tài nguyên và Môi trường http://monre.gov.vn; Cục Quản lý tài nguyên nước http://dwrm.gov.vn; Tổng cục Khí tượng thủy văn http://tckttv.gov.vn/; Cục Biến đổi khí hậu http://www.dcc.gov.vn/ và Trung tâm Truyền thông tài nguyên và môi trường https://tainguyenmoitruong.gov.vn/. Truy cập, tuyên truyền, chia sẻ Triển lãm Giờ Trái đất 2022 được thực hiện dưới hình thức trực tuyến tại http://trienlamgiotraidat.vn.</w:t>
      </w:r>
    </w:p>
    <w:p>
      <w:pPr>
        <w:pStyle w:val="Normal"/>
        <w:bidi w:val="0"/>
        <w:spacing w:before="120" w:after="280"/>
        <w:rPr/>
      </w:pPr>
      <w:r>
        <w:rPr/>
        <w:t>Trân trọng nhận được sự quan tâm, hợp tác của Quý cơ quan,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trên;</w:t>
              <w:br/>
              <w:t>- Bộ trưởng Trần Hồng Hà (để báo cáo);</w:t>
              <w:br/>
              <w:t>- Các đơn vị thuộc Bộ TN&amp;MT;</w:t>
              <w:br/>
              <w:t>- Sở TN&amp;MT các tỉnh, thành phố trực thuộc TW;</w:t>
              <w:br/>
              <w:t>- Lưu: VT, TĐKTTT, TTTNMT, TCKTTV.</w:t>
            </w:r>
          </w:p>
        </w:tc>
        <w:tc>
          <w:tcPr>
            <w:tcW w:w="4337" w:type="dxa"/>
            <w:tcBorders/>
          </w:tcPr>
          <w:p>
            <w:pPr>
              <w:pStyle w:val="Normal"/>
              <w:bidi w:val="0"/>
              <w:spacing w:before="120" w:after="0"/>
              <w:jc w:val="center"/>
              <w:rPr>
                <w:b/>
                <w:b/>
                <w:bCs/>
              </w:rPr>
            </w:pPr>
            <w:r>
              <w:rPr>
                <w:b/>
                <w:bCs/>
              </w:rPr>
              <w:t xml:space="preserve">KT. BỘ TRƯỞNG </w:t>
              <w:br/>
              <w:t>THỨ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HẨU HIỆU TUYÊN TRUYỀN HƯỞNG ỨNG THÔNG ĐIỆP, CHỦ ĐỀ NGÀY NƯỚC THẾ GIỚI, NGÀY KHÍ TƯỢNG THẾ GIỚI, CHIẾN DỊCH GIỜ TRÁI ĐẤT NĂM 2022</w:t>
        <w:br/>
      </w:r>
      <w:r>
        <w:rPr>
          <w:i/>
          <w:iCs/>
        </w:rPr>
        <w:t>(Ban hành kèm theo Công văn số 1358/BTNMT-TTTT ngày 17 tháng 3 năm 2022 của Bộ Tài nguyên và Môi trường)</w:t>
      </w:r>
    </w:p>
    <w:p>
      <w:pPr>
        <w:pStyle w:val="Normal"/>
        <w:bidi w:val="0"/>
        <w:spacing w:before="120" w:after="280"/>
        <w:rPr>
          <w:b/>
          <w:b/>
          <w:bCs/>
        </w:rPr>
      </w:pPr>
      <w:r>
        <w:rPr>
          <w:b/>
          <w:bCs/>
        </w:rPr>
        <w:t>1. Ngày Nước thế giới:</w:t>
      </w:r>
    </w:p>
    <w:p>
      <w:pPr>
        <w:pStyle w:val="Normal"/>
        <w:bidi w:val="0"/>
        <w:spacing w:before="120" w:after="280"/>
        <w:rPr/>
      </w:pPr>
      <w:r>
        <w:rPr/>
        <w:t>- Nước ngầm vô hình, nhưng tác động hữu hình ở khắp nơi.</w:t>
      </w:r>
    </w:p>
    <w:p>
      <w:pPr>
        <w:pStyle w:val="Normal"/>
        <w:bidi w:val="0"/>
        <w:spacing w:before="120" w:after="280"/>
        <w:rPr/>
      </w:pPr>
      <w:r>
        <w:rPr/>
        <w:t>- Cùng nhau bảo vệ và sử dụng bền vững nguồn nước ngầm để thích ứng với biến đổi khí hậu.</w:t>
      </w:r>
    </w:p>
    <w:p>
      <w:pPr>
        <w:pStyle w:val="Normal"/>
        <w:bidi w:val="0"/>
        <w:spacing w:before="120" w:after="280"/>
        <w:rPr/>
      </w:pPr>
      <w:r>
        <w:rPr/>
        <w:t>- Ở những nơi khô hạn nhất, nước ngầm có thể là nguồn nước duy nhất mà chúng ta có.</w:t>
      </w:r>
    </w:p>
    <w:p>
      <w:pPr>
        <w:pStyle w:val="Normal"/>
        <w:bidi w:val="0"/>
        <w:spacing w:before="120" w:after="280"/>
        <w:rPr/>
      </w:pPr>
      <w:r>
        <w:rPr/>
        <w:t>- Nước ngầm cung cấp nước uống, điều kiện vệ sinh, nông nghiệp, công nghiệp, hệ sinh thái cho cuộc sống của chúng ta.</w:t>
      </w:r>
    </w:p>
    <w:p>
      <w:pPr>
        <w:pStyle w:val="Normal"/>
        <w:bidi w:val="0"/>
        <w:spacing w:before="120" w:after="280"/>
        <w:rPr/>
      </w:pPr>
      <w:r>
        <w:rPr/>
        <w:t>- Hãy cùng nhau hợp tác để quản lý, sử dụng bền vững nguồn nước ngầm.</w:t>
      </w:r>
    </w:p>
    <w:p>
      <w:pPr>
        <w:pStyle w:val="Normal"/>
        <w:bidi w:val="0"/>
        <w:spacing w:before="120" w:after="280"/>
        <w:rPr/>
      </w:pPr>
      <w:r>
        <w:rPr/>
        <w:t>- Nước là tài nguyên quý giá! Hãy sử dụng nước tiết kiệm và hiệu quả.</w:t>
      </w:r>
    </w:p>
    <w:p>
      <w:pPr>
        <w:pStyle w:val="Normal"/>
        <w:bidi w:val="0"/>
        <w:spacing w:before="120" w:after="280"/>
        <w:rPr/>
      </w:pPr>
      <w:r>
        <w:rPr/>
        <w:t>- Bảo vệ tài nguyên nước là bảo vệ cuộc sống của chính chúng ta.</w:t>
      </w:r>
    </w:p>
    <w:p>
      <w:pPr>
        <w:pStyle w:val="Normal"/>
        <w:bidi w:val="0"/>
        <w:spacing w:before="120" w:after="280"/>
        <w:rPr/>
      </w:pPr>
      <w:r>
        <w:rPr/>
        <w:t>- Hãy sử dụng tiết kiệm nước để chia sẻ cơ hội cho mọi người.</w:t>
      </w:r>
    </w:p>
    <w:p>
      <w:pPr>
        <w:pStyle w:val="Normal"/>
        <w:bidi w:val="0"/>
        <w:spacing w:before="120" w:after="280"/>
        <w:rPr>
          <w:b/>
          <w:b/>
          <w:bCs/>
        </w:rPr>
      </w:pPr>
      <w:r>
        <w:rPr>
          <w:b/>
          <w:bCs/>
        </w:rPr>
        <w:t>2. Ngày Khí tượng thế giới:</w:t>
      </w:r>
    </w:p>
    <w:p>
      <w:pPr>
        <w:pStyle w:val="Normal"/>
        <w:bidi w:val="0"/>
        <w:spacing w:before="120" w:after="280"/>
        <w:rPr/>
      </w:pPr>
      <w:r>
        <w:rPr/>
        <w:t>- Cảnh báo sớm để hành động sớm - Thông tin khí tượng thủy văn và khí hậu phục vụ hiệu quả giảm nhẹ rủi ro thiên tai.</w:t>
      </w:r>
    </w:p>
    <w:p>
      <w:pPr>
        <w:pStyle w:val="Normal"/>
        <w:bidi w:val="0"/>
        <w:spacing w:before="120" w:after="280"/>
        <w:rPr/>
      </w:pPr>
      <w:r>
        <w:rPr/>
        <w:t>- Nâng cao chất lượng dự báo để bảo vệ cuộc sống, sinh kế của cộng đồng.</w:t>
      </w:r>
    </w:p>
    <w:p>
      <w:pPr>
        <w:pStyle w:val="Normal"/>
        <w:bidi w:val="0"/>
        <w:spacing w:before="120" w:after="280"/>
        <w:rPr/>
      </w:pPr>
      <w:r>
        <w:rPr/>
        <w:t>- Cảnh báo sớm để chủ động phòng chống thiên tai.</w:t>
      </w:r>
    </w:p>
    <w:p>
      <w:pPr>
        <w:pStyle w:val="Normal"/>
        <w:bidi w:val="0"/>
        <w:spacing w:before="120" w:after="280"/>
        <w:rPr/>
      </w:pPr>
      <w:r>
        <w:rPr/>
        <w:t>- Thông tin khí tượng thủy văn góp phần phát triển kinh tế - xã hội bền vững.</w:t>
      </w:r>
    </w:p>
    <w:p>
      <w:pPr>
        <w:pStyle w:val="Normal"/>
        <w:bidi w:val="0"/>
        <w:spacing w:before="120" w:after="280"/>
        <w:rPr>
          <w:b/>
          <w:b/>
          <w:bCs/>
        </w:rPr>
      </w:pPr>
      <w:r>
        <w:rPr>
          <w:b/>
          <w:bCs/>
        </w:rPr>
        <w:t>3. Chiến dịch Giờ Trái đất:</w:t>
      </w:r>
    </w:p>
    <w:p>
      <w:pPr>
        <w:pStyle w:val="Normal"/>
        <w:bidi w:val="0"/>
        <w:spacing w:before="120" w:after="280"/>
        <w:rPr/>
      </w:pPr>
      <w:r>
        <w:rPr/>
        <w:t>- Trái đất là duy nhất cần được bảo vệ cho thế hệ hôm nay và mãi về sau.</w:t>
      </w:r>
    </w:p>
    <w:p>
      <w:pPr>
        <w:pStyle w:val="Normal"/>
        <w:bidi w:val="0"/>
        <w:spacing w:before="120" w:after="280"/>
        <w:rPr/>
      </w:pPr>
      <w:r>
        <w:rPr/>
        <w:t>- Giảm phát thải khí nhà kính là góp phần chống biến đổi khí hậu.</w:t>
      </w:r>
    </w:p>
    <w:p>
      <w:pPr>
        <w:pStyle w:val="Normal"/>
        <w:bidi w:val="0"/>
        <w:spacing w:before="120" w:after="280"/>
        <w:rPr/>
      </w:pPr>
      <w:r>
        <w:rPr/>
        <w:t>- Chống biến đổi khí hậu là trách nhiệm của tất cả chúng ta.</w:t>
      </w:r>
    </w:p>
    <w:p>
      <w:pPr>
        <w:pStyle w:val="Normal"/>
        <w:bidi w:val="0"/>
        <w:spacing w:before="120" w:after="280"/>
        <w:rPr/>
      </w:pPr>
      <w:r>
        <w:rPr/>
        <w:t>- Tắt bớt một bóng đèn là thêm một cơ hội làm mát Trái đất.</w:t>
      </w:r>
    </w:p>
    <w:p>
      <w:pPr>
        <w:pStyle w:val="Normal"/>
        <w:bidi w:val="0"/>
        <w:spacing w:before="120" w:after="280"/>
        <w:rPr/>
      </w:pPr>
      <w:r>
        <w:rPr/>
        <w:t>- Hãy để màu xanh lá cây là màu mới của hành tinh.</w:t>
      </w:r>
    </w:p>
    <w:p>
      <w:pPr>
        <w:pStyle w:val="Normal"/>
        <w:bidi w:val="0"/>
        <w:spacing w:before="120" w:after="280"/>
        <w:rPr/>
      </w:pPr>
      <w:r>
        <w:rPr/>
        <w:t>- Hãy bước thêm một bước để cứu lấy Trái đất.</w:t>
      </w:r>
    </w:p>
    <w:p>
      <w:pPr>
        <w:pStyle w:val="Normal"/>
        <w:bidi w:val="0"/>
        <w:spacing w:before="120" w:after="280"/>
        <w:rPr/>
      </w:pPr>
      <w:r>
        <w:rPr/>
        <w:t>- Hướng đến tương lai, hành động ngay.</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