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UBND NHÂN DÂN</w:t>
              <w:br/>
              <w:t>TỈNH HÀ TĨ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Số: 08/202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Tĩnh, ngày 10 tháng 3 năm 2022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bidi w:val="0"/>
        <w:spacing w:before="120" w:after="280"/>
        <w:jc w:val="center"/>
        <w:rPr>
          <w:sz w:val="20"/>
        </w:rPr>
      </w:pPr>
      <w:r>
        <w:rPr>
          <w:sz w:val="20"/>
        </w:rPr>
        <w:t>BÃI BỎ ĐIỂM B, KHOẢN 2, ĐIỀU 2 QUYẾT ĐỊNH SỐ 06/2020/QĐ-UBND NGÀY 25/02/2020 CỦA UBND TỈNH QUY ĐỊNH MỨC HỖ TRỢ KINH PHÍ ĐỐI VỚI TRUNG TÂM HỌC TẬP CỘNG ĐỒNG TRÊN ĐỊA BÀN TỈNH HÀ TĨNH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À TĨNH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/6/2015; Luật sửa đổi, bổ sung một số điều của Luật Ban hành văn bản quy phạm pháp luật ngày 18/6/2020;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96/2008/TT-BTC ngày 27/10/2008 của Bộ Tài chính Hướng dẫn hỗ trợ kinh phí từ ngân sách nhà nước cho các Trung tâm học tập cộng đồng;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Tài chính tại Văn bản số 382/STC-NSHX ngày 26 tháng 01 năm 2022; Báo cáo thẩm định của Sở Tư pháp tại Văn bản số 11/BC- STP ngày 24 tháng 01 năm 2022.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Điều 1. Bãi bỏ một phần Quyết định số 06/2020/QĐ-UBND ngày 25/02/2020 của UBND tỉnh Quy định mức hỗ trợ kinh phí đối với Trung tâm học tập cộng đồng trên địa bàn tỉnh Hà Tĩnh, như sau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Bãi bỏ điểm b, khoản 2, Điều 2 Quyết định số 06/2020/QĐ-UBND ngày 25/02/2020 của UBND tỉnh Quy định mức hỗ trợ kinh phí đối với Trung tâm học tập cộng đồng trên địa bàn tỉnh Hà Tĩnh.</w:t>
      </w:r>
    </w:p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Điều 2. Điều khoản thi hành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1. Quyết định này có hiệu lực kể từ ngày 20/3/2022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2. Chánh Văn phòng UBND tỉnh; Giám đốc các Sở, ngành: Tài chính, Nội vụ, Giáo dục và Đào tạo, Kho bạc Nhà nước tỉnh; Chủ tịch UBND các huyện, thành phố, thị xã; Thủ trưởng các cơ quan, đơn vị và cá nhân có liên quan chịu trách nhiệm thi hành Quyết định này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Điều 2;</w:t>
              <w:br/>
              <w:t>- Cục kiểm tra văn bản QPPL- Bộ Tư pháp;</w:t>
              <w:br/>
              <w:t>- Chủ tịch, các PCT UBND tỉnh;</w:t>
              <w:br/>
              <w:t>- Sở Tư pháp;</w:t>
              <w:br/>
              <w:t>- Các PVP UBND tỉnh;</w:t>
              <w:br/>
              <w:t>- Cổng thông tin điện tử tỉnh;</w:t>
              <w:br/>
              <w:t>- Trung tâm CB-TH tỉnh;</w:t>
              <w:br/>
              <w:t>- Lưu: VT, TH, VX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Võ Trọng Hải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