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365/CĐ-BYT</w:t>
            </w:r>
          </w:p>
        </w:tc>
        <w:tc>
          <w:tcPr>
            <w:tcW w:w="5724" w:type="dxa"/>
            <w:tcBorders/>
          </w:tcPr>
          <w:p>
            <w:pPr>
              <w:pStyle w:val="Normal"/>
              <w:bidi w:val="0"/>
              <w:spacing w:before="120" w:after="0"/>
              <w:jc w:val="right"/>
              <w:rPr/>
            </w:pPr>
            <w:r>
              <w:rPr>
                <w:i/>
                <w:iCs/>
                <w:lang w:val="vi-VN" w:eastAsia="vi-VN"/>
              </w:rPr>
              <w:t>Hà Nội, ngày 17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IẾP TỤC THANH TRA, KIỂM TRA, TĂNG CƯỜNG QUẢN LÝ VỀ THUỐC ĐIỀU TRỊ COVID 19</w:t>
      </w:r>
    </w:p>
    <w:p>
      <w:pPr>
        <w:pStyle w:val="Normal"/>
        <w:bidi w:val="0"/>
        <w:spacing w:before="120" w:after="280"/>
        <w:jc w:val="center"/>
        <w:rPr/>
      </w:pPr>
      <w:r>
        <w:rPr>
          <w:b/>
          <w:bCs/>
          <w:lang w:val="vi-VN" w:eastAsia="vi-VN"/>
        </w:rPr>
        <w:t>BỘ Y TẾ điện:</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Trước diễn biến phức tạp của dịch COVID-19 và nhu cầu sử dụng thuốc điều trị COVID-19 (thuốc kháng virus như Molnupiravir, thuốc hỗ trợ điều trị COVID-19) tăng cao dẫn đến các nguy cơ: Đầu cơ, găm hàng hoặc lợi dụng dịch bệnh để tăng giá bán thuốc, bán thuốc không đúng quy định, rao bán thuốc trên các nền tảng mạng xã hội. Ngày 01/3/2022, Bộ Y tế đã ban hành Công văn số 976/BYT-QLD gửi Ủy ban nhân dân các tỉnh, thành phố trực thuộc Trung ương về việc tăng cường các biện pháp quản lý đối với việc mua, bán, sử dụng thuốc điều trị COVID-19.</w:t>
      </w:r>
    </w:p>
    <w:p>
      <w:pPr>
        <w:pStyle w:val="Normal"/>
        <w:bidi w:val="0"/>
        <w:spacing w:before="120" w:after="280"/>
        <w:rPr>
          <w:lang w:val="vi-VN" w:eastAsia="vi-VN"/>
        </w:rPr>
      </w:pPr>
      <w:r>
        <w:rPr>
          <w:lang w:val="vi-VN" w:eastAsia="vi-VN"/>
        </w:rPr>
        <w:t>Để đảm bảo cung cấp đầy đủ thuốc cho nhu cầu điều trị COVID-19; đảm bảo chất lượng thuốc với giá thành hợp lý và tuân thủ quy định của pháp luật trong kinh doanh thuốc; Bộ Y tế đề nghị Ủy ban nhân dân các tỉnh, thành phố trực thuộc Trung ương tăng cường chỉ đạo quyết liệt các nội dung sau:</w:t>
      </w:r>
    </w:p>
    <w:p>
      <w:pPr>
        <w:pStyle w:val="Normal"/>
        <w:bidi w:val="0"/>
        <w:spacing w:before="120" w:after="280"/>
        <w:rPr>
          <w:lang w:val="vi-VN" w:eastAsia="vi-VN"/>
        </w:rPr>
      </w:pPr>
      <w:r>
        <w:rPr>
          <w:lang w:val="vi-VN" w:eastAsia="vi-VN"/>
        </w:rPr>
        <w:t>1. Tiếp tục chỉ đạo Sở Y tế chủ trì phối hợp với các cơ quan có liên quan tăng cường tuyên truyền, phổ biến, tập huấn quy định pháp luật và hướng dẫn của Bộ Y tế về mua, bán, sử dụng thuốc điều trị COVID-19; lấy mẫu kiểm nghiệm để kiểm tra chất lượng thuốc; tăng cường thanh tra, kiểm tra hoạt động mua, bán thuốc điều trị COVID-19 tại các cơ sở kinh doanh dược theo nội dung tại Công văn số 976/BYT-QLD ngày 01/3/2022 của Bộ Y tế;</w:t>
      </w:r>
    </w:p>
    <w:p>
      <w:pPr>
        <w:pStyle w:val="Normal"/>
        <w:bidi w:val="0"/>
        <w:spacing w:before="120" w:after="280"/>
        <w:rPr>
          <w:lang w:val="vi-VN" w:eastAsia="vi-VN"/>
        </w:rPr>
      </w:pPr>
      <w:r>
        <w:rPr>
          <w:lang w:val="vi-VN" w:eastAsia="vi-VN"/>
        </w:rPr>
        <w:t>2. Chỉ đạo các cơ quan chức năng trên địa bàn tỉnh, thành phố như Ban chỉ đạo 389, Quản lý thị trường, Công an tỉnh, thành phố và các cơ quan chức năng khác tăng cường thanh tra, kiểm tra hoạt động nhằm phát hiện, ngăn chặn các hành vi buôn lậu, gian lận thương mại, hàng giả trong sản xuất, kinh doanh thuốc điều trị COVID-19, các hoạt động mua, bán thuốc điều trị COVID-19 tại các địa điểm kinh doanh không được cấp phép theo quy định hoặc trên các nền tảng mạng xã hội và các nền tảng trực tuyến khác, các hoạt động mua, bán thuốc không rõ nguồn gốc xuất xứ;</w:t>
      </w:r>
    </w:p>
    <w:p>
      <w:pPr>
        <w:pStyle w:val="Normal"/>
        <w:bidi w:val="0"/>
        <w:spacing w:before="120" w:after="280"/>
        <w:rPr>
          <w:lang w:val="vi-VN" w:eastAsia="vi-VN"/>
        </w:rPr>
      </w:pPr>
      <w:r>
        <w:rPr>
          <w:lang w:val="vi-VN" w:eastAsia="vi-VN"/>
        </w:rPr>
        <w:t>3. Chỉ đạo các cơ sở kinh doanh dược tuân thủ đầy đủ quy định của pháp luật trong mua, bán thuốc nói chung và thuốc điều trị COVID-19 nói chung; niêm yết giá và bán theo đúng giá thuốc đã niêm yết, kê khai; hướng dẫn đầy đủ cho người dân về sử dụng thuốc theo đúng hướng dẫn; thực hiện đầy đủ các yêu cầu thực hành tốt thuốc trong kinh doanh dược (GSP, GDP, GPP) và các quy định khác trong kinh doanh dược;</w:t>
      </w:r>
    </w:p>
    <w:p>
      <w:pPr>
        <w:pStyle w:val="Normal"/>
        <w:bidi w:val="0"/>
        <w:spacing w:before="120" w:after="280"/>
        <w:rPr>
          <w:lang w:val="vi-VN" w:eastAsia="vi-VN"/>
        </w:rPr>
      </w:pPr>
      <w:r>
        <w:rPr>
          <w:lang w:val="vi-VN" w:eastAsia="vi-VN"/>
        </w:rPr>
        <w:t>Bộ Y tế đề nghị Ủy ban nhân dân các tỉnh, thành phố khẩn trương chỉ đạo tổ chức triển khai thực hiện các nội dung Công điện này; tổ chức thanh tra, kiểm tra để phát hiện sớm các tổ chức, cá nhân vi phạm và xử lý nghiêm các trường hợp vi phạm./.</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trên;</w:t>
              <w:br/>
              <w:t>- Thủ tướng Chính phủ (để b/c);</w:t>
              <w:br/>
              <w:t>- Các Phó Thủ tướng Chính phủ (để b/c);</w:t>
              <w:br/>
              <w:t>- Văn phòng Chính phủ;</w:t>
              <w:br/>
              <w:t>- Đ/c Bộ trưởng (để b/c);</w:t>
              <w:br/>
              <w:t>- Các đ/c Thứ trưởng BYT;</w:t>
              <w:br/>
              <w:t>- Bộ Tài chính-Tổng Cục Hải quan (để ph/hợp);</w:t>
              <w:br/>
              <w:t>- Sở Y tế các tỉnh, TP;</w:t>
              <w:br/>
              <w:t>- Cục KCB, Cục YTDP, Vụ KHTC,</w:t>
            </w:r>
            <w:r>
              <w:rPr>
                <w:sz w:val="16"/>
                <w:lang w:val="en-GB" w:eastAsia="en-GB"/>
              </w:rPr>
              <w:br/>
            </w:r>
            <w:r>
              <w:rPr>
                <w:sz w:val="16"/>
                <w:lang w:val="vi-VN" w:eastAsia="vi-VN"/>
              </w:rPr>
              <w:t>Vụ TTTĐKT, VPB, TTrB (để ph/h);</w:t>
              <w:br/>
              <w:t>- Báo SKĐS (để đăng tải);</w:t>
              <w:br/>
              <w:t>- Lưu: VT, TB-CT.</w:t>
            </w:r>
          </w:p>
        </w:tc>
        <w:tc>
          <w:tcPr>
            <w:tcW w:w="4440"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Xuân Tuy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