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GIÁO DỤC VÀ ĐÀO TẠO</w:t>
              <w:br/>
            </w:r>
            <w:r>
              <w:rPr>
                <w:b/>
                <w:bCs/>
                <w:lang w:val="vi-VN" w:eastAsia="vi-VN"/>
              </w:rPr>
              <w:t>CỤC QUẢN LÝ CHẤT LƯỢ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297/TB-QLC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5 tháng 3 năm 2022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BÁO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DANH SÁCH CÁC ĐƠN VỊ TỔ CHỨC THI VÀ CẤP CHỨNG CHỈ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CHỨNG CHỈ NGOẠI NGỮ THEO KHUNG NĂNG LỰC NGOẠI NGỮ 6 BẬC DÙNG CHO VIỆT NAM (Tiếng A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87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ơn vị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Thành phố Hồ Chí Minh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Đại học Huế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Đại học Quốc gia Hà Nội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Đại học Đà Nẵng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i học Thái Nguyên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ần Thơ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à Nội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Hà Nội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Vinh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An ninh Nhân dân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ài Gòn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ân hàng Thành phố Hồ Chí Minh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rà Vinh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Văn Lang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Quy Nhơn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8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ây Nguyên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8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Thành phố Hồ Chí Minh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8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Báo chí và Tuyên truyền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</w:t>
            </w:r>
          </w:p>
        </w:tc>
        <w:tc>
          <w:tcPr>
            <w:tcW w:w="8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thực phẩm Thành phố Hồ Chí Minh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</w:t>
            </w:r>
          </w:p>
        </w:tc>
        <w:tc>
          <w:tcPr>
            <w:tcW w:w="8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Khoa học quân sự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</w:t>
            </w:r>
          </w:p>
        </w:tc>
        <w:tc>
          <w:tcPr>
            <w:tcW w:w="8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ương mại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CHỨNG CHỈ ỨNG DỤNG CÔNG NGHỆ THÔNG TIN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(Danh sách trung tâm sát hạch trực thuộc do cơ sở giáo dục đại học, Sở Giáo dục và Đào tạo công bố)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 Các cơ sở giáo dục đại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806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ơn vị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Bách khoa - Đại học Đà Nẵng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- Đại học Đà Nẵng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Phát triển phần mềm - Đại học Đà Nẵng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tế - Đại học Đà Nẵng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hoa học - Đại học Huế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ông lâm - Đại học Huế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ện Quốc tế Pháp ngữ - Đại học Quốc gia Hà Nội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An Giang - Đại học Quốc gia Thành phố Hồ Chí Minh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hoa học tự nhiên - Đại học Quốc gia Thành phố Hồ Chí Minh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hoa học xã hội và nhân văn - Đại học Quốc gia Thành phố Hồ Chí Minh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ệ thông tin - Đại học Quốc gia Thành phố Hồ Chí Minh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Bách khoa - Đại học Quốc gia Thành phố Hồ Chí Minh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số - Đại học Thái Nguyê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tâm Khảo thí và Quản lý chất lượng giáo dục - Đại học Thái Nguyê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hoa học - Đại học Thái Nguyê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tế và Quản trị kinh doanh - Đại học Thái Nguyê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- Đại học Thái Nguyê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An ninh Nhân dâ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Cảnh sát Nhân dâ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Chính trị Công an Nhân dâ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Hải qu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Hàng khô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Ngân hà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Nông nghiệp Việt Nam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Tài chí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Thanh thiếu niên Việt Nam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An ninh Nhân d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Bà Rịa - Vũng Tàu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Bạc Liêu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Buôn Ma Thuột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ảnh sát Nhân d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ần Thơ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hu Văn A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ệ giao thông vận tả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ệ Đồng Na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ệ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ệ Vạn Xu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ệ và Quản lý Hữu nghị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Quảng N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thực phẩm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V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Việt - Hu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ông nghiệp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Cửu Lo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Duy T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Đà Lạt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Điện lực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Giao thông vận tải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à Tĩ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ạ Lo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àng hải Việt Nam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ải Dươ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oa Lư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òa Bì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ồng Đức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Hùng Vươ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hánh Hòa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ểm sát Hà Nộ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ến trúc Hà Nộ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ên Gia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Bắc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tế công nghiệp Long A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tế kỹ thuật Bình Dươ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tế kỹ thuật công nghiệp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inh tế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ỹ thuật công nghệ Cần Thơ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Kỹ thuật hậu cần Công an Nhân d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Lạc Hồ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Lâm nghiệp (Phân hiệu Đồng Nai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Mỏ - Địa chất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Mở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am Cần Thơ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ân hàng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Tin học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thươ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uyễn Trã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ha Tra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ội vụ Hà Nộ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ông lâm Bắc Gia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Phạm Văn Đồ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Phan Thiết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Phòng cháy chữa cháy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Phú Xuâ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Phú Yê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Quang Tru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Quảng Bì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Quảng Nam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Quy Nhơ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ài Gò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kỹ thuật Nam Đị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kỹ thuật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kỹ thuật Vĩnh Lo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ài chính - Marketi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ài chính - Quản trị kinh doa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ài nguyên và Môi trường Hà Nộ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ài nguyên và Môi trường Thành phố Hồ Chí M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ân Trào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ành Đô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ủ đô Hà Nội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ây Bắc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ây Đô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ây Nguyê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ể dục thể thao Bắc N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ể dục thể thao Đà Nẵ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ái Bì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ông tin liên lạc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hủ Dầu Một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iền Gia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ôn Đức Thắ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rà V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Trưng Vươ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2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Văn hóa, Thể thao và Du lịch Thanh Hóa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3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Việt Bắc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4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Vi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5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Xây dựng Miền Tây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6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Xây dựng Miền Tru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7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Yersin Đà Lạt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8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Y dược Hải Phò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9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Y dược Thái Bình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0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Y tế công cộng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1</w:t>
            </w:r>
          </w:p>
        </w:tc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ục Tin học hóa - Bộ Thông tin truyền thông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 Các Sở Giáo dục và Đào tạo có trung tâm sát hạc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94"/>
        <w:gridCol w:w="21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ơn v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rung tâm sát hạch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An Gia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Bà Rịa - Vũng Tàu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Bắc Gia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Bình Định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Cà Mau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Cần Th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Đà Nẵ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Đắk Lắk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Đắk Nô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Điện Biên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Đồng Tháp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Gia Lai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à Gia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à Nội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à Tĩnh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ải Dươ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ải Phò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ậu Gia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Hưng Yên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Kiên Giang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Kon Tum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Lai Châu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Lào Cai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Lâm Đồng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Long An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Ninh Bình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Ninh Thuận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Nghệ An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Phú Thọ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Phú Yên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Quảng Bình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Quảng Nam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Quảng Ngã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Quảng Trị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Sơn L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Thái Bình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Thái Nguyên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8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Thanh Hóa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9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Thừa Thiên Huế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Tiền Giang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1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Trà Vinh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Vĩnh Long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Vĩnh Phúc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ở Giáo dục và Đào tạo Yên Bái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I. CHỨNG CHỈ BỒI DƯỠNG CÁN BỘ RA ĐỀ THI NGOẠI NGỮ; CHỨNG CHỈ BỒI DƯỠNG CÁN BỘ CHẤM THI NÓI VÀ VIẾT NGOẠI NGỮ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8486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ơn vị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Đại học Đà Nẵng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Đại học Huế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Ngoại ngữ - Đại học Quốc gia Hà Nội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Đại học Sư phạm thành phố Hồ Chí Minh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i học Thái Nguyê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Bộ trưởng (để báo cáo);</w:t>
              <w:br/>
              <w:t>- Các Thứ trưởng (để báo cáo);</w:t>
              <w:br/>
              <w:t>- Cục trưởng (để báo cáo);</w:t>
              <w:br/>
              <w:t>- Các đơn vị thuộc Bộ (để phối hợp);</w:t>
              <w:br/>
              <w:t>- Cổng TTĐT Bộ GDĐT;</w:t>
              <w:br/>
              <w:t>- Lưu: VT, QLVBCC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CỤC TRƯỞNG</w:t>
              <w:br/>
              <w:t>PHÓ CỤC TRƯỞNG</w:t>
              <w:br/>
              <w:br/>
              <w:br/>
              <w:br/>
              <w:br/>
              <w:t>Lê Mỹ Pho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