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ỦY BAN NHÂN DÂN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9</w:t>
            </w:r>
            <w:r>
              <w:rPr>
                <w:sz w:val="20"/>
              </w:rPr>
              <w:t>5</w:t>
            </w:r>
            <w:r>
              <w:rPr>
                <w:sz w:val="20"/>
                <w:lang w:val="vi-VN" w:eastAsia="vi-VN"/>
              </w:rPr>
              <w:t>0/UBND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công tác tuy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>n sinh vào các t</w:t>
            </w:r>
            <w:r>
              <w:rPr>
                <w:i/>
                <w:iCs/>
                <w:sz w:val="16"/>
              </w:rPr>
              <w:t>rường</w:t>
            </w:r>
            <w:r>
              <w:rPr>
                <w:i/>
                <w:iCs/>
                <w:sz w:val="16"/>
                <w:lang w:val="vi-VN" w:eastAsia="vi-VN"/>
              </w:rPr>
              <w:t xml:space="preserve"> mầm non, lớp 1, lớp 6, lớp 10 trung học phổ thông năm học 2022 - 202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3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- Sở Giáo dục và Đào tạo;</w:t>
              <w:br/>
              <w:t>- Ủy ban nhân dân các quận, huyện, thị xã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Ủy ban nhân dân Thành phố nhận được Tờ trình số 778/TTr-SGDĐT ngày 29/3/2022 của Sở Giáo dục và Đào tạo về công tác tuyển sinh vào các trường mầm non, lớp 1, lớp 6 và lớp 10 trung học ph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thông năm học 2022 - 2023 </w:t>
      </w:r>
      <w:r>
        <w:rPr>
          <w:i/>
          <w:iCs/>
          <w:sz w:val="20"/>
          <w:lang w:val="vi-VN" w:eastAsia="vi-VN"/>
        </w:rPr>
        <w:t>(bản chụp gửi kèm theo)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 w:eastAsia="vi-VN"/>
        </w:rPr>
        <w:t>ề việc này, Ủy ban nhân dân Thành phố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1. Đồng ý đề xuất của Sở Giáo dục và Đào tạo tại Tờ trình số 778/TTr-SGDĐT ngày 29/3/2022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2. Giao Sở Giáo dục và Đào tạo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Hướng dẫn các trường trực thuộc, các trung tâm giáo dục thường xuyên - giáo dục nghề nghiệp tổ chức thực hiện công tác tuyển sinh vào lớp 10 trung học phổ thông năm học 2022 - 2023 theo đúng quy định pháp luật và Thành phố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Hướng dẫn phòng Giáo dục và Đào tạo các quận, huyện, thị xã xây dựng Kế hoạch tuyển sinh vào các trường mầm non, lớp 1, lớp 6 năm học 2022 - 2023 trên địa bàn; trình Ủy ban nhân dân quận, huyện, thị xã phê duyệt theo quy định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Đ/c Bí thư Thành ủy;</w:t>
              <w:br/>
              <w:t>- Thường trực Thành ủy;</w:t>
              <w:br/>
              <w:t>- Thường trực HĐND Thành phố;</w:t>
              <w:br/>
              <w:t>- Chủ tịch UBND Thành phố;</w:t>
              <w:br/>
              <w:t>- Ban VHXH - HĐND Thành phố;</w:t>
              <w:br/>
              <w:t>- Các Phó Chủ tịch UBND Thành phố;</w:t>
              <w:br/>
              <w:t>- VPUB: CVP, các Phó Chánh Văn phòng;</w:t>
            </w:r>
            <w:r>
              <w:rPr>
                <w:sz w:val="16"/>
                <w:lang w:val="en-GB" w:eastAsia="en-GB"/>
              </w:rPr>
              <w:br/>
            </w:r>
            <w:r>
              <w:rPr>
                <w:sz w:val="16"/>
                <w:lang w:val="vi-VN" w:eastAsia="vi-VN"/>
              </w:rPr>
              <w:t>Các phòng: KGVX, NC, TKBT;</w:t>
              <w:br/>
              <w:t>- Lưu: VT, KGVX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 xml:space="preserve">TM. ỦY BAN NHÂN DÂN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 xml:space="preserve">KT. CHỦ TỊCH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PHÓ CHỦ TỊCH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Chử X</w:t>
            </w:r>
            <w:r>
              <w:rPr>
                <w:b/>
                <w:bCs/>
                <w:sz w:val="20"/>
                <w:lang w:val="vi-VN" w:eastAsia="vi-VN"/>
              </w:rPr>
              <w:t>uân Dũng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  <w:lang w:val="en-GB" w:eastAsia="en-GB"/>
        </w:rPr>
      </w:pPr>
      <w:r>
        <w:rPr>
          <w:b/>
          <w:bCs/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