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24"/>
      </w:tblGrid>
      <w:tr>
        <w:trPr/>
        <w:tc>
          <w:tcPr>
            <w:tcW w:w="313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ỦY BAN NHÂN DÂN </w:t>
              <w:br/>
              <w:t>THÀNH PHỐ ĐÀ NẴ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07/202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Đà Nẵng, ngày 25 tháng 3 năm 2022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BÃI BỎ MỘT PHẦN QUYẾT ĐỊNH SỐ 36/2018/QĐ-UBND NGÀY 29 THÁNG 10 NĂM 2018 CỦA UBND THÀNH PHỐ ĐÀ NẴNG BAN HÀNH QUY CHẾ QUẢN LÝ TRẬT TỰ XÂY DỰNG TRÊN ĐỊA BÀN THÀNH PHỐ ĐÀ NẴNG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HÀNH PHỐ ĐÀ NẴNG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 Luật sửa đổi, bổ sung một số điều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Xử lý vi phạm hành chính ngày 20 tháng 6 năm 2012; Luật sửa đổi, bổ sung một số Điều của Luật Xử lý vi phạm hành chính ngày 13 tháng 11 năm 2020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Xây dựng ngày 18 tháng 6 năm 2014; Luật sửa đổi, bổ sung một số Điều của Luật Xây dựng ngày 17 tháng 6 năm 2020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15/2021/NĐ-CP ngày 03 tháng 3 năm 2021 của Chính phủ Quy định chi tiết một số nội dung về quản lý dự án đầu tư xây dựng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Kết luận của UBND thành phố tại phiên họp ngày 04 tháng 3 năm 2022 theo nội dung Thông báo số 137/TB-VP ngày 10 tháng 3 năm 2022 của Văn phòng UBND thành phố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Sở Xây dựng tại Tờ trình số 22/TTr-SXD ngày 04 tháng 01 năm 2022 và Công văn số 1527/SXD-TTS ngày 15 tháng 3 năm 2022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1. Bãi bỏ một phần Quyết định số 36/2018/QĐ-UBND ngày 29 tháng 10 năm 2018 của UBND thành phố Đà Nẵng Ban hành Quy chế quản lý trật tự xây dựng trên địa bàn thành phố Đà Nẵng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ãi bỏ khoản 1 Điều 14 Quy chế quản lý trật tự xây dựng trên địa bàn thành phố Đà Nẵng ban hành kèm theo Quyết định số 36/2018/QĐ-UBND ngày 29 tháng 10 năm 2018 của UBND thành phố Đà Nẵng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Điều khoản thi hành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Quyết định có hiệu lực thi hành kể từ ngày 07 tháng 4 năm 2022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Văn phòng Chính phủ;</w:t>
              <w:br/>
              <w:t>- Bộ Xây dựng;</w:t>
              <w:br/>
              <w:t>- Cục kiểm tra VBQPPL- Bộ Tư pháp;</w:t>
              <w:br/>
              <w:t>- Vụ Pháp chế - Bộ Xây dựng;</w:t>
              <w:br/>
              <w:t>- Thường trực Thành ủy;</w:t>
              <w:br/>
              <w:t>- Thường trực HĐND thành phố;</w:t>
              <w:br/>
              <w:t>- Chủ tịch, các Phó Chủ tịch UBND TP;</w:t>
              <w:br/>
              <w:t>- Đoàn đại biểu QH thành phố;</w:t>
              <w:br/>
              <w:t>- Các sở, ban, ngành;</w:t>
              <w:br/>
              <w:t>- UBND các quận/huyện;</w:t>
              <w:br/>
              <w:t>- UBND các phường/xã;</w:t>
              <w:br/>
              <w:t>- Chánh, Phó VP UBND thành phố;</w:t>
              <w:br/>
              <w:t>- Cổng thông tin điện tử thành phố;</w:t>
              <w:br/>
              <w:t>- Công ty TNHH MTV Điện lực Đà Nẵng;</w:t>
              <w:br/>
              <w:t>- Công ty CP Cấp nước Đà Nẵng;</w:t>
              <w:br/>
              <w:t>- Lưu: VT, ĐTĐT, SXD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M. ỦY BAN NHÂN DÂN</w:t>
              <w:br/>
              <w:t>CHỦ TỊCH</w:t>
              <w:br/>
              <w:br/>
              <w:br/>
              <w:br/>
              <w:br/>
              <w:t>Lê Trung Chinh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