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5/TB-BYT</w:t>
            </w:r>
          </w:p>
        </w:tc>
        <w:tc>
          <w:tcPr>
            <w:tcW w:w="5724" w:type="dxa"/>
            <w:tcBorders/>
          </w:tcPr>
          <w:p>
            <w:pPr>
              <w:pStyle w:val="Normal"/>
              <w:bidi w:val="0"/>
              <w:spacing w:before="120" w:after="0"/>
              <w:jc w:val="right"/>
              <w:rPr/>
            </w:pPr>
            <w:r>
              <w:rPr>
                <w:i/>
                <w:iCs/>
              </w:rPr>
              <w:t xml:space="preserve">Hà Nội, ngày 02 tháng 04 năm 2022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ĐỒNG CHÍ ĐỖ XUÂN TUYÊN, THỨ TRƯỞNG BỘ Y TẾ TẠI BUỔI HỌP VỀ VIỆC TIẾP TỤC TRIỂN KHAI KẾ HOẠCH CUNG ỨNG VẮC XIN PHÒNG COVID-19 CHO TRẺ EM TỪ 5 ĐẾN DƯỚI 12 TUỔI</w:t>
      </w:r>
    </w:p>
    <w:p>
      <w:pPr>
        <w:pStyle w:val="Normal"/>
        <w:bidi w:val="0"/>
        <w:spacing w:before="120" w:after="280"/>
        <w:rPr/>
      </w:pPr>
      <w:r>
        <w:rPr/>
        <w:t>Ngày 02/4/2022 tại Bộ Y tế, đồng chí Đỗ Xuân Tuyên, Thứ trưởng Bộ Y tế đã chủ trì buổi họp về việc tiếp tục triển khai Kế hoạch cung ứng vắc xin phòng COVID-19 cho trẻ em từ 5 đến dưới 12 tuổi. Tham dự buổi họp có Lãnh đạo và chuyên viên các Vụ/Cục: Y tế dự phòng, Kế hoạch - Tài chính, Hợp tác quốc tế, Quản lý Dược, Pháp chế , Văn phòng Bộ; Lãnh đạo Viện Vệ sinh dịch tễ Trung ương.</w:t>
      </w:r>
    </w:p>
    <w:p>
      <w:pPr>
        <w:pStyle w:val="Normal"/>
        <w:bidi w:val="0"/>
        <w:spacing w:before="120" w:after="280"/>
        <w:rPr/>
      </w:pPr>
      <w:r>
        <w:rPr/>
        <w:t>Buổi họp tập trung vào 02 nội dung chính: (1) Mua vắc xin của Pfizer; (2) Nhận vắc xin viện trợ của Chính phủ Úc để tiêm cho trẻ em từ 5 đến dưới 12 tuổi. Sau khi nghe ý kiến phát biểu, thảo luận của các đại biểu tham dự, đồng chí Đỗ Xuân Tuyên, Thứ trưởng Bộ Y tế có kết luận như sau:</w:t>
      </w:r>
    </w:p>
    <w:p>
      <w:pPr>
        <w:pStyle w:val="Normal"/>
        <w:bidi w:val="0"/>
        <w:spacing w:before="120" w:after="280"/>
        <w:rPr/>
      </w:pPr>
      <w:r>
        <w:rPr/>
        <w:t>1. Đề nghị các đơn vị nghiêm túc thực hiện ý kiến chỉ đạo của Thủ tướng Chính phủ về việc cung ứng vắc xin phòng COVID-19 tại Nghị quyết số 14/NQ-CP ngày 05/02/2022 của Chính phủ về mua vắc xin phòng COVID-19 của Pfizer cho trẻ em từ 5 đến dưới 12 tuổi và Quyết định số 170/QĐ-TTg ngày 08/02/2022 của Thủ tướng Chính phủ về việc áp dụng hình thức lựa chọn nhà thầu trong trường hợp đặc biệt theo quy định tại Điều 26 Luật Đấu thầu đối với gói thầu mua vắc xin phòng COVID-19 của Pfizer cho trẻ em từ 5 đến dưới 12 tuổi.</w:t>
      </w:r>
    </w:p>
    <w:p>
      <w:pPr>
        <w:pStyle w:val="Normal"/>
        <w:bidi w:val="0"/>
        <w:spacing w:before="120" w:after="280"/>
        <w:rPr/>
      </w:pPr>
      <w:r>
        <w:rPr/>
        <w:t>2. Về việc mua vắc xin của Pfizer:</w:t>
      </w:r>
    </w:p>
    <w:p>
      <w:pPr>
        <w:pStyle w:val="Normal"/>
        <w:bidi w:val="0"/>
        <w:spacing w:before="120" w:after="280"/>
        <w:rPr/>
      </w:pPr>
      <w:r>
        <w:rPr/>
        <w:t>- Yêu cầu Viện Vệ sinh dịch tễ Trung ương chủ trì, phối hợp với Cục Y tế dự phòng căn cứ vào diễn biến dịch và tình hình thực tiễn, khẩn trương đề xuất số lượng vắc xin Pfizer cần mua cho trẻ em từ 5 đến dưới 12 tuổi và báo cáo Bộ Y tế trước 11h00 ngày 03/4/2022.</w:t>
      </w:r>
    </w:p>
    <w:p>
      <w:pPr>
        <w:pStyle w:val="Normal"/>
        <w:bidi w:val="0"/>
        <w:spacing w:before="120" w:after="280"/>
        <w:rPr/>
      </w:pPr>
      <w:r>
        <w:rPr/>
        <w:t>- Trên cơ sở đề xuất của Viện Vệ sinh dịch tễ Trung ương và Cục Y tế dự phòng về số lượng vắc xin cần mua, Vụ Hợp tác quốc tế làm đầu mối phối hợp với các đơn vị liên quan làm việc với Pfizer để tham mưu cho Bộ Y tế tổ chức cuộc họp với Pfizer vào 17h00 ngày 03/4/2022 (Thành phần: Cục Y tế dự phòng, Cục Quản lý Dược, Vụ Kế hoạch - Tài chính, Vụ Pháp chế, Vụ Hợp tác quốc tế, Viện Vệ sinh dịch tễ Trung ương).</w:t>
      </w:r>
    </w:p>
    <w:p>
      <w:pPr>
        <w:pStyle w:val="Normal"/>
        <w:bidi w:val="0"/>
        <w:spacing w:before="120" w:after="280"/>
        <w:rPr/>
      </w:pPr>
      <w:r>
        <w:rPr/>
        <w:t>- Vụ Kế hoạch - Tài chính chủ trì, phối hợp với Cục Y tế dự phòng, Cục Quản lý Dược, Viện Vệ sinh dịch tễ Trung ương và các đơn vị liên quan khẩn trương hoàn thiện thủ tục mua vắc xin Pfizer theo đúng quy định.</w:t>
      </w:r>
    </w:p>
    <w:p>
      <w:pPr>
        <w:pStyle w:val="Normal"/>
        <w:bidi w:val="0"/>
        <w:spacing w:before="120" w:after="280"/>
        <w:rPr/>
      </w:pPr>
      <w:r>
        <w:rPr/>
        <w:t>3. Về việc tiếp nhận vắc xin do Chính phủ Úc tài trợ:</w:t>
      </w:r>
    </w:p>
    <w:p>
      <w:pPr>
        <w:pStyle w:val="Normal"/>
        <w:bidi w:val="0"/>
        <w:spacing w:before="120" w:after="280"/>
        <w:rPr/>
      </w:pPr>
      <w:r>
        <w:rPr/>
        <w:t>- Viện Vệ sinh dịch tễ Trung ương chủ trì, phối hợp với Cục Y tế dự phòng khẩn trương báo cáo đề xuất chủng loại, số lượng vắc xin viện trợ bảo đảm khoảng thời gian giữa thời điểm nhận vắc xin và hạn sử dụng ghi trên lọ vắc xin còn tối thiểu là 30 ngày kể từ ngày bắt đầu nhập về Việt Nam, báo cáo Bộ Y tế trước 11h00 ngày 03/4/2022.</w:t>
      </w:r>
    </w:p>
    <w:p>
      <w:pPr>
        <w:pStyle w:val="Normal"/>
        <w:bidi w:val="0"/>
        <w:spacing w:before="120" w:after="280"/>
        <w:rPr/>
      </w:pPr>
      <w:r>
        <w:rPr/>
        <w:t>- Trên cơ sở đề xuất của Viện Vệ sinh dịch tễ Trung ương và Cục Y tế dự phòng về chủng loại, số lượng vắc xin viện trợ; Vụ Pháp chế chủ trì, phối hợp với Vụ Kế hoạch - Tài chính, Cục Y tế dự phòng, Cục Quản lý Dược, Viện Vệ sinh dịch tễ Trung ương khẩn trương rà soát, hoàn thiện Thư của Bộ Y tế gửi Chính phủ Úc đề nghị tài trợ.</w:t>
      </w:r>
    </w:p>
    <w:p>
      <w:pPr>
        <w:pStyle w:val="Normal"/>
        <w:bidi w:val="0"/>
        <w:spacing w:before="120" w:after="280"/>
        <w:rPr/>
      </w:pPr>
      <w:r>
        <w:rPr/>
        <w:t>- Vụ Hợp tác quốc tế làm đầu mối phối hợp với các đơn vị liên quan để tham mưu cho Bộ Y tế tổ chức buổi họp với Đại diện Đại sứ quán Úc tại Việt Nam, dự kiến vào 15h00 ngày 03/4/2022 (Thành phần: Cục Y tế dự phòng, Cục Quản lý Dược, Vụ Kế hoạch - Tài chính, Vụ Pháp chế, Vụ Hợp tác quốc tế, Viện Vệ sinh dịch tễ Trung ương).</w:t>
      </w:r>
    </w:p>
    <w:p>
      <w:pPr>
        <w:pStyle w:val="Normal"/>
        <w:bidi w:val="0"/>
        <w:spacing w:before="120" w:after="280"/>
        <w:rPr/>
      </w:pPr>
      <w:r>
        <w:rPr/>
        <w:t>- Vụ Kế hoạch - Tài chính chủ trì, phối hợp với Viện Vệ sinh dịch tễ Trung ương và các đơn vị có liên quan khẩn trương tiến hành các thủ tục tiếp nhận vắc xin tài trợ của Chính phủ Úc.</w:t>
      </w:r>
    </w:p>
    <w:p>
      <w:pPr>
        <w:pStyle w:val="Normal"/>
        <w:bidi w:val="0"/>
        <w:spacing w:before="120" w:after="280"/>
        <w:rPr/>
      </w:pPr>
      <w:r>
        <w:rPr/>
        <w:t>4. Yêu cầu các thành viên Hội đồng thẩm định kế hoạch phân bổ vắc xin phòng COVID-19 hàng tháng (theo Quyết định số 5366/QĐ-BYT ngày 22/11/2021 của Bộ Y tế) bố trí thời gian tham dự đầy đủ cuộc họp Hội đồng vào sáng ngày 03/4/2022.</w:t>
      </w:r>
    </w:p>
    <w:p>
      <w:pPr>
        <w:pStyle w:val="Normal"/>
        <w:bidi w:val="0"/>
        <w:spacing w:before="120" w:after="280"/>
        <w:rPr/>
      </w:pPr>
      <w:r>
        <w:rPr/>
        <w:t>5. Vụ Kế hoạch - Tài chính chủ trì, phối hợp với các đơn vị liên quan dự thảo Báo cáo về việc cung ứng vắc xin phòng COVID-19 cho trẻ em từ 5 đến dưới 12 tuổi, báo cáo Ban Cán sự Đảng Bộ Y tế cho ý kiến trước khi báo cáo Thủ tướng Chính phủ.</w:t>
      </w:r>
    </w:p>
    <w:p>
      <w:pPr>
        <w:pStyle w:val="Normal"/>
        <w:bidi w:val="0"/>
        <w:spacing w:before="120" w:after="280"/>
        <w:rPr/>
      </w:pPr>
      <w:r>
        <w:rPr/>
        <w:t>6. Viện Vệ sinh dịch tễ Trung ương chủ trì phối hợp với Cục Y tế dự phòng khẩn trương xây dựng Kế hoạch cung ứng vắc xin phòng COVID-19 để tiêm mũi 4, báo cáo Bộ Y tế trước ngày 15/4/2022.</w:t>
      </w:r>
    </w:p>
    <w:p>
      <w:pPr>
        <w:pStyle w:val="Normal"/>
        <w:bidi w:val="0"/>
        <w:spacing w:before="120" w:after="280"/>
        <w:rPr/>
      </w:pPr>
      <w:r>
        <w:rPr/>
        <w:t>Văn phòng Bộ thông báo để các đơn vị biết và khẩn tr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Đ/c Bộ trưởng (để báo cáo);</w:t>
              <w:br/>
              <w:t>- Các đ/c Thứ trưởng (để báo cáo);</w:t>
              <w:br/>
              <w:t>- Đ/c Chánh Văn phòng Bộ (để báo cáo);</w:t>
              <w:br/>
              <w:t>- Các đơn vị dự họp (để thực hiện);</w:t>
              <w:br/>
              <w:t>- Lưu: VT, VPB1.</w:t>
            </w:r>
          </w:p>
        </w:tc>
        <w:tc>
          <w:tcPr>
            <w:tcW w:w="4341" w:type="dxa"/>
            <w:tcBorders/>
          </w:tcPr>
          <w:p>
            <w:pPr>
              <w:pStyle w:val="Normal"/>
              <w:bidi w:val="0"/>
              <w:spacing w:before="120" w:after="0"/>
              <w:jc w:val="center"/>
              <w:rPr>
                <w:b/>
                <w:b/>
                <w:bCs/>
              </w:rPr>
            </w:pPr>
            <w:r>
              <w:rPr>
                <w:b/>
                <w:bCs/>
              </w:rPr>
              <w:t xml:space="preserve">TL. BỘ TRƯỞNG </w:t>
              <w:br/>
              <w:t xml:space="preserve">KT. CHÁNH VĂN PHÒNG BỘ </w:t>
              <w:br/>
              <w:t xml:space="preserve">PHÓ CHÁNH VĂN PHÒNG BỘ </w:t>
              <w:br/>
              <w:br/>
              <w:br/>
              <w:br/>
              <w:br/>
              <w:t>Vũ Thị Kim Anh</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