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01</w:t>
            </w:r>
            <w:r>
              <w:rPr>
                <w:lang w:val="vi-VN" w:eastAsia="vi-VN"/>
              </w:rPr>
              <w:t>/TTg-PL</w:t>
            </w:r>
            <w:r>
              <w:rPr/>
              <w:br/>
            </w:r>
            <w:r>
              <w:rPr>
                <w:i/>
                <w:iCs/>
                <w:sz w:val="16"/>
                <w:lang w:val="vi-VN" w:eastAsia="vi-VN"/>
              </w:rPr>
              <w:t>V/v về công tác xây dựng thể chế, pháp luật</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lang w:val="vi-VN" w:eastAsia="vi-VN"/>
              </w:rPr>
            </w:pPr>
            <w:r>
              <w:rPr>
                <w:lang w:val="vi-VN" w:eastAsia="vi-VN"/>
              </w:rPr>
              <w:t>- Bộ trưởng các Bộ, Thủ trưởng cơ quan ngang bộ;</w:t>
              <w:br/>
              <w:t>- Chủ tịch Ủy ban nhân dân các tỉnh, thành phố trực thuộc trung ương.</w:t>
            </w:r>
          </w:p>
        </w:tc>
      </w:tr>
    </w:tbl>
    <w:p>
      <w:pPr>
        <w:pStyle w:val="Normal"/>
        <w:bidi w:val="0"/>
        <w:spacing w:before="120" w:after="280"/>
        <w:rPr/>
      </w:pPr>
      <w:r>
        <w:rPr>
          <w:lang w:val="vi-VN" w:eastAsia="vi-VN"/>
        </w:rPr>
        <w:t>Xây dựng và hoàn thiện thể chế luôn được Đảng và Nhà nước xác định là nhiệm vụ trọng tâm, là một trong ba đột phá chiến lược, tạo cơ sở pháp lý, môi trường an toàn, thuận lợi cho sự phát triển kinh tế - xã hội đất nước. Ngay từ phiên họp đầu tiên triển khai công việc của Chính phủ sau khi được kiện toàn tại Kỳ họp thứ 11, Quốc hội khóa XIV, Chính phủ đã xác định công tác xây dựng thể chế là một trong những nhiệm vụ trọng tâm cần tập trung chỉ đạo thực hiện</w:t>
      </w:r>
      <w:hyperlink w:anchor="_ftn1">
        <w:bookmarkStart w:id="0" w:name="_ftnref1"/>
        <w:bookmarkEnd w:id="0"/>
        <w:r>
          <w:rPr>
            <w:rStyle w:val="InternetLink"/>
            <w:color w:val="0000FF"/>
            <w:u w:val="single"/>
            <w:lang w:val="vi-VN" w:eastAsia="vi-VN"/>
          </w:rPr>
          <w:t>1</w:t>
        </w:r>
      </w:hyperlink>
      <w:r>
        <w:rPr>
          <w:lang w:val="vi-VN" w:eastAsia="vi-VN"/>
        </w:rPr>
        <w:t>. Từ đó đến nay, Chính phủ đã tổ chức 06 phiên họp, ban hành 06 Nghị quyết</w:t>
      </w:r>
      <w:hyperlink w:anchor="_ftn2">
        <w:bookmarkStart w:id="1" w:name="_ftnref2"/>
        <w:bookmarkEnd w:id="1"/>
        <w:r>
          <w:rPr>
            <w:rStyle w:val="InternetLink"/>
            <w:color w:val="0000FF"/>
            <w:u w:val="single"/>
            <w:lang w:val="vi-VN" w:eastAsia="vi-VN"/>
          </w:rPr>
          <w:t>2</w:t>
        </w:r>
      </w:hyperlink>
      <w:r>
        <w:rPr>
          <w:lang w:val="vi-VN" w:eastAsia="vi-VN"/>
        </w:rPr>
        <w:t xml:space="preserve"> chuyên đề về xây dựng pháp luật. Đặc biệt, ngày 16 tháng 9 năm 2021, Thủ tướng Chính phủ đã chủ trì Hội nghị toàn quốc của Chính phủ về công tác xây dựng, hoàn thiện thể chế.</w:t>
      </w:r>
    </w:p>
    <w:p>
      <w:pPr>
        <w:pStyle w:val="Normal"/>
        <w:bidi w:val="0"/>
        <w:spacing w:before="120" w:after="280"/>
        <w:rPr>
          <w:lang w:val="vi-VN" w:eastAsia="vi-VN"/>
        </w:rPr>
      </w:pPr>
      <w:r>
        <w:rPr>
          <w:lang w:val="vi-VN" w:eastAsia="vi-VN"/>
        </w:rPr>
        <w:t>1. Để nâng cao hơn nữa chất lượng công tác xây dựng, hoàn thiện thể chế, pháp luật, Thủ tướng Chính phủ yêu cầu Bộ trưởng các Bộ, Thủ trưởng cơ quan ngang bộ:</w:t>
      </w:r>
    </w:p>
    <w:p>
      <w:pPr>
        <w:pStyle w:val="Normal"/>
        <w:bidi w:val="0"/>
        <w:spacing w:before="120" w:after="280"/>
        <w:rPr>
          <w:lang w:val="vi-VN" w:eastAsia="vi-VN"/>
        </w:rPr>
      </w:pPr>
      <w:r>
        <w:rPr>
          <w:lang w:val="vi-VN" w:eastAsia="vi-VN"/>
        </w:rPr>
        <w:t>a) Trực tiếp lãnh đạo và chịu trách nhiệm về công tác xây dựng thể chế, pháp luật của Bộ, cơ quan ngang bộ; trực tiếp chỉ đạo việc xây dựng các dự án, dự thảo văn bản quy phạm pháp luật thuộc lĩnh vực phụ trách trình các cơ quan có thẩm quyền hoặc ban hành theo thẩm quyền; chịu trách nhiệm cá nhân trước Chính phủ, Thủ tướng Chính phủ về tiến độ cũng như chất lượng các dự án, dự thảo văn bản quy phạm pháp luật;</w:t>
      </w:r>
    </w:p>
    <w:p>
      <w:pPr>
        <w:pStyle w:val="Normal"/>
        <w:bidi w:val="0"/>
        <w:spacing w:before="120" w:after="280"/>
        <w:rPr/>
      </w:pPr>
      <w:r>
        <w:rPr>
          <w:lang w:val="vi-VN" w:eastAsia="vi-VN"/>
        </w:rPr>
        <w:t>b) Thường xu</w:t>
      </w:r>
      <w:r>
        <w:rPr/>
        <w:t>y</w:t>
      </w:r>
      <w:r>
        <w:rPr>
          <w:lang w:val="vi-VN" w:eastAsia="vi-VN"/>
        </w:rPr>
        <w:t>ên chỉ đạo việc rà soát, đánh giá, tổng kết việc tổ chức thi hành pháp luật, nhằm phát hiện các khó khăn, vướng mắc, gây khó khăn, cản trở hoạt động đầu tư, kinh doanh của doanh nghiệp cũng như đời sống của Nhân dân, các vấn đề mới phát sinh cần điều chỉnh để kịp thời sửa đổi, bổ sung hoặc đề xuất cơ quan có thẩm quyền sửa đổi để phù hợp với tình hình thực tiễn;</w:t>
      </w:r>
    </w:p>
    <w:p>
      <w:pPr>
        <w:pStyle w:val="Normal"/>
        <w:bidi w:val="0"/>
        <w:spacing w:before="120" w:after="280"/>
        <w:rPr/>
      </w:pPr>
      <w:r>
        <w:rPr>
          <w:lang w:val="vi-VN" w:eastAsia="vi-VN"/>
        </w:rPr>
        <w:t>c) Trong quá trình xây dựng các dự án, dự thảo văn bản quy phạm pháp l</w:t>
      </w:r>
      <w:r>
        <w:rPr/>
        <w:t>u</w:t>
      </w:r>
      <w:r>
        <w:rPr>
          <w:lang w:val="vi-VN" w:eastAsia="vi-VN"/>
        </w:rPr>
        <w:t>ật cần tuân thủ đúng quy định, quy trình của Luật Ban hành văn bản quy phạm pháp luật, đặc biệt là: tăng cường kỷ luật, kỷ cương hành chính, bảo đảm thực hiện đún</w:t>
      </w:r>
      <w:r>
        <w:rPr/>
        <w:t xml:space="preserve">g </w:t>
      </w:r>
      <w:r>
        <w:rPr>
          <w:lang w:val="vi-VN" w:eastAsia="vi-VN"/>
        </w:rPr>
        <w:t>tiến độ, chương trình được đề ra, nhất là các dự án luật, pháp lệnh, nghị quyết trong chương trình của Quốc hội, Ủy ban thường vụ Quốc hội; bám sát thực tiễn, lấy thực tiễn làm thước đo, lắng nghe ý kiến nhiều chiều, tổ chức các cuộc hội thảo, tọa đàm, tham vấn ý kiến, nhất là ý kiến của các chuyên gia, nhà khoa học, người làm công tác thực tiễn, đối tượng chịu tác động; phối hợp chặt chẽ với các cơ quan của Đảng, Quốc hội và các cơ quan liên quan khác; tăng cường sự phản biện xã hội của Mặt trận Tổ quốc và các tổ chức thành viên của Mặt trận, tăng cường công tác truyền thông để kịp thời thông tin chính sách, nhằm nâng cao chất lượng của các văn bản cũng như sự đồng thuận của xã hội trong xây dựng, ban hành chính sách, pháp luật;</w:t>
      </w:r>
    </w:p>
    <w:p>
      <w:pPr>
        <w:pStyle w:val="Normal"/>
        <w:bidi w:val="0"/>
        <w:spacing w:before="120" w:after="280"/>
        <w:rPr/>
      </w:pPr>
      <w:r>
        <w:rPr>
          <w:lang w:val="vi-VN" w:eastAsia="vi-VN"/>
        </w:rPr>
        <w:t>d) Tiếp tục lãnh đạo, chỉ đạo thực hiện nghiêm các nhiệm vụ, giải pháp đã được đề ra tại các Nghị quyết chuyên đề của Chính phủ về xây dựng pháp luật thời gian qua, Chỉ thị số 43/CT-TTg ngày 11 tháng 12 năm 2020 của Thủ tướng Chính phủ về nâng cao chất lượng công tác xây dựng, hoàn thiện hệ thống pháp luật và tăng cường hiệu quả thi hành pháp luật và Kết luận</w:t>
      </w:r>
      <w:hyperlink w:anchor="_ftn3">
        <w:bookmarkStart w:id="2" w:name="_ftnref3"/>
        <w:bookmarkEnd w:id="2"/>
        <w:r>
          <w:rPr>
            <w:rStyle w:val="InternetLink"/>
            <w:color w:val="0000FF"/>
            <w:u w:val="single"/>
            <w:lang w:val="vi-VN" w:eastAsia="vi-VN"/>
          </w:rPr>
          <w:t>3</w:t>
        </w:r>
      </w:hyperlink>
      <w:r>
        <w:rPr>
          <w:lang w:val="vi-VN" w:eastAsia="vi-VN"/>
        </w:rPr>
        <w:t xml:space="preserve"> của Thủ tướng Chính phủ tại Hội nghị của Chính phủ về công tác xây dựng, hoàn thiện thể chế ngày 16 tháng 9 năm 2021;</w:t>
      </w:r>
    </w:p>
    <w:p>
      <w:pPr>
        <w:pStyle w:val="Normal"/>
        <w:bidi w:val="0"/>
        <w:spacing w:before="120" w:after="280"/>
        <w:rPr/>
      </w:pPr>
      <w:r>
        <w:rPr>
          <w:lang w:val="vi-VN" w:eastAsia="vi-VN"/>
        </w:rPr>
        <w:t>đ) Bộ trưởng Bộ Tư pháp chịu trách nhiệm theo dõi, đôn đốc công tác xây dựng thể chế, pháp luật ở các bộ, cơ quan ngang bộ; chủ trì, phối hợp với Văn phòng Chính phủ hằng tháng có báo cáo gửi Chính phủ tại phiên họp thường kỳ về tiến độ, chất lượng chuẩn bị các dự án, dự thảo văn bản quy phạm pháp luật, nhất là các dự án thuộc Chương trình xây dựng luật, pháp lệnh của Quốc hội, Ủy ba</w:t>
      </w:r>
      <w:r>
        <w:rPr/>
        <w:t xml:space="preserve">n </w:t>
      </w:r>
      <w:r>
        <w:rPr>
          <w:lang w:val="vi-VN" w:eastAsia="vi-VN"/>
        </w:rPr>
        <w:t>thường vụ Quốc hội; thống kê các dự án, dự thảo chậm tiến độ, không thực hiện đầy đủ quy trình, thủ tục, chất lượng kém và đề xuất biện pháp xử lý. Bộ trưởng, Thủ trưởng cơ quan ngang bộ để xẩy ra tình trạng nói trên phải kiểm điểm trách nhiệm trước Chính phủ.</w:t>
      </w:r>
    </w:p>
    <w:p>
      <w:pPr>
        <w:pStyle w:val="Normal"/>
        <w:bidi w:val="0"/>
        <w:spacing w:before="120" w:after="280"/>
        <w:rPr>
          <w:lang w:val="vi-VN" w:eastAsia="vi-VN"/>
        </w:rPr>
      </w:pPr>
      <w:r>
        <w:rPr>
          <w:lang w:val="vi-VN" w:eastAsia="vi-VN"/>
        </w:rPr>
        <w:t>2. Thủ tướng Chính phủ yêu cầu các đồng chí Chủ tịch Ủy ban nhân dân các tỉnh, thành phố trực thuộc trung ương:</w:t>
      </w:r>
    </w:p>
    <w:p>
      <w:pPr>
        <w:pStyle w:val="Normal"/>
        <w:bidi w:val="0"/>
        <w:spacing w:before="120" w:after="280"/>
        <w:rPr>
          <w:lang w:val="vi-VN" w:eastAsia="vi-VN"/>
        </w:rPr>
      </w:pPr>
      <w:r>
        <w:rPr>
          <w:lang w:val="vi-VN" w:eastAsia="vi-VN"/>
        </w:rPr>
        <w:t>a) Trực tiếp lãnh đạo và chịu trách nhiệm về công tác xây dựng pháp luật của địa phương; thường xuyên chỉ đạo việc rà soát, đánh giá thực tiễn thi hành pháp luật tại địa phương, kịp thời kiến nghị cơ quan nhà nước có thẩm quyền ban hành các văn bản quy phạm pháp luật để xử lý những vấn đề không còn phù hợp hoặc những vấn đề mới phát sinh trong thực tiễn;</w:t>
      </w:r>
    </w:p>
    <w:p>
      <w:pPr>
        <w:pStyle w:val="Normal"/>
        <w:bidi w:val="0"/>
        <w:spacing w:before="120" w:after="280"/>
        <w:rPr>
          <w:lang w:val="vi-VN" w:eastAsia="vi-VN"/>
        </w:rPr>
      </w:pPr>
      <w:r>
        <w:rPr>
          <w:lang w:val="vi-VN" w:eastAsia="vi-VN"/>
        </w:rPr>
        <w:t>b) Trực tiếp chỉ đạo việc xây dựng, ban hành các văn bản quy phạm pháp luật thuộc thẩm quyền cũng như việc tổ chức nghiên cứu, tham gia ý kiến đối với các dự án, dự thảo văn bản quy phạm pháp luật của các cơ quan trung ương theo quy định của Luật Ban hành văn bản quy phạm pháp luật.</w:t>
      </w:r>
    </w:p>
    <w:p>
      <w:pPr>
        <w:pStyle w:val="Normal"/>
        <w:bidi w:val="0"/>
        <w:spacing w:before="120" w:after="280"/>
        <w:rPr>
          <w:lang w:val="vi-VN" w:eastAsia="vi-VN"/>
        </w:rPr>
      </w:pPr>
      <w:r>
        <w:rPr>
          <w:lang w:val="vi-VN" w:eastAsia="vi-VN"/>
        </w:rPr>
        <w:t>Thủ tướng Chính phủ yêu cầu các Bộ trưởng, Thủ trưởng cơ quan ngang bộ, Chủ tịch Ủy ban nhân dân các tỉnh, thành phố trực thuộc trung ương thực hiện nghiêm chỉ đ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hủ tướng, các Phó Thủ tướng Chính phủ;</w:t>
              <w:br/>
              <w:t>- VPCP: BTCN, các PCN, Tr</w:t>
            </w:r>
            <w:r>
              <w:rPr>
                <w:sz w:val="16"/>
              </w:rPr>
              <w:t xml:space="preserve">ợ </w:t>
            </w:r>
            <w:r>
              <w:rPr>
                <w:sz w:val="16"/>
                <w:lang w:val="vi-VN" w:eastAsia="vi-VN"/>
              </w:rPr>
              <w:t>lý TTg, TGĐ Cổng TTĐTCP, các Vụ, Cục KSTTHC;</w:t>
              <w:br/>
              <w:t>- Lưu: Văn thư, PL (2).</w:t>
            </w:r>
          </w:p>
        </w:tc>
        <w:tc>
          <w:tcPr>
            <w:tcW w:w="4330"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Nghị quyết số 45/NQ-CP ngày 16/4/2021</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lang w:val="vi-VN" w:eastAsia="vi-VN"/>
        </w:rPr>
        <w:t xml:space="preserve"> S</w:t>
      </w:r>
      <w:r>
        <w:rPr/>
        <w:t xml:space="preserve">ố </w:t>
      </w:r>
      <w:r>
        <w:rPr>
          <w:lang w:val="vi-VN" w:eastAsia="vi-VN"/>
        </w:rPr>
        <w:t>66/NQ-CP ngày 01/7/2021; số 152/NQ-CP ngày 03/12/2021; số 94/NQ-CP ngày 20/8/2021; số 13/NQ-CP ngày 30/01/2022; số 22/NQ-CP ngày 28/02/2022; số 37/NQ-CP ngày 16/3/2022</w:t>
      </w:r>
    </w:p>
    <w:p>
      <w:pPr>
        <w:pStyle w:val="Normal"/>
        <w:bidi w:val="0"/>
        <w:spacing w:before="120" w:after="280"/>
        <w:rPr/>
      </w:pPr>
      <w:hyperlink w:anchor="_ftnref3">
        <w:bookmarkStart w:id="5" w:name="_ftn3"/>
        <w:bookmarkEnd w:id="5"/>
        <w:r>
          <w:rPr>
            <w:rStyle w:val="InternetLink"/>
            <w:color w:val="0000FF"/>
            <w:u w:val="single"/>
            <w:lang w:val="vi-VN" w:eastAsia="vi-VN"/>
          </w:rPr>
          <w:t>3</w:t>
        </w:r>
      </w:hyperlink>
      <w:r>
        <w:rPr/>
        <w:t xml:space="preserve"> </w:t>
      </w:r>
      <w:r>
        <w:rPr>
          <w:lang w:val="vi-VN" w:eastAsia="vi-VN"/>
        </w:rPr>
        <w:t>Thông báo số 273/TB-VPCP ngày 22/10/2021 của VP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