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53</w:t>
            </w:r>
            <w:r>
              <w:rPr>
                <w:lang w:val="vi-VN" w:eastAsia="vi-VN"/>
              </w:rPr>
              <w:t>/KH-UBND</w:t>
            </w:r>
          </w:p>
        </w:tc>
        <w:tc>
          <w:tcPr>
            <w:tcW w:w="5724" w:type="dxa"/>
            <w:tcBorders/>
          </w:tcPr>
          <w:p>
            <w:pPr>
              <w:pStyle w:val="Normal"/>
              <w:bidi w:val="0"/>
              <w:spacing w:before="120" w:after="0"/>
              <w:jc w:val="right"/>
              <w:rPr/>
            </w:pPr>
            <w:r>
              <w:rPr>
                <w:i/>
                <w:iCs/>
                <w:lang w:val="vi-VN" w:eastAsia="vi-VN"/>
              </w:rPr>
              <w:t xml:space="preserve">Thành phố Hồ Chí Minh, ngày 07 tháng 4 năm 2022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QUYẾT ĐỊNH SỐ 1492/QĐ-TTG CỦA THỦ TƯỚNG CHÍNH PHỦ VÀ CHƯƠNG TRÌNH HÀNH ĐỘNG SỐ 11-CTRHĐ/TU CỦA THÀNH ỦY THÀNH PHỐ VỀ THỰC HIỆN KẾT LUẬN SỐ 02-KL/TW CỦA BAN BÍ THƯ VỀ TIẾP TỤC THỰC HIỆN CHỈ THỊ SỐ 47-CT/TW VỀ TĂNG CƯỜNG SỰ LÃNH ĐẠO CỦA ĐẢNG ĐỐI VỚI CÔNG TÁC PHÒNG CHÁY, CHỮA CHÁY</w:t>
      </w:r>
    </w:p>
    <w:p>
      <w:pPr>
        <w:pStyle w:val="Normal"/>
        <w:bidi w:val="0"/>
        <w:spacing w:before="120" w:after="280"/>
        <w:rPr>
          <w:lang w:val="vi-VN" w:eastAsia="vi-VN"/>
        </w:rPr>
      </w:pPr>
      <w:r>
        <w:rPr>
          <w:lang w:val="vi-VN" w:eastAsia="vi-VN"/>
        </w:rPr>
        <w:t>Thực hiện Quyết định số 1492/QĐ-TTg ngày 10 tháng 9 năm 2021 của Thủ tướng Chính phủ ban hành Kế hoạch thực hiện Kết luận số 02-KL/TW ngày 18 tháng 5 năm 2012 của Ban Bí thư về tiếp tục thực hiện Chỉ thị số 47-CT/TW về tăng cường sự lãnh đạo của Đảng đối với công tác phòng cháy, chữa cháy (Quyết định số 1492/QĐ-TTg); Chương trình hành động số 11-CTrHĐ/TU ngày 09 tháng 12 năm 2021 của Thành ủy Thành phố về thực hiện Kết luận số 02- KL/TW ngày 18 tháng 5 năm 2012 của Ban Bí thư về tiếp tục thực hiện Chỉ thị số 47-CT/TW về tăng cường sự lãnh đạo của Đảng đối với công tác phòng cháy, chữa cháy (Chương trình hành động số 11-CTrHĐ/TU); Ủy ban nhân dân Thành phố ban hành kế hoạch triển khai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ổ chức quán triệt đầy đủ, sâu sắc các nội dung của Chỉ thị số 47-CT/TW và Kết luận số 02-KL/TW của Ban Bí thư, Quyết định số 1492/QĐ-TTg của Thủ tướng Chính phủ, Chương trình hành động số 11-CTrHĐ/TU và Chỉ thị số 14-CT/TU của Ban Thường vụ Thành ủy nhằm nâng cao hơn nữa nhận thức, trách nhiệm của người đứng đầu cơ quan, tổ chức, cơ sở, chủ hộ gia đình, chủ rừng, chủ phương tiện giao thông cơ giới và các tầng lớp Nhân dân về ý nghĩa, tầm quan trọng của công tác đảm bảo an toàn phòng cháy, chữa cháy và cứu nạn, cứu hộ, hạn chế thấp nhất các thiệt hại do cháy, nổ gây ra góp phần đảm bảo an ninh trật tự, an toàn xã hội trên địa bàn Thành phố.</w:t>
      </w:r>
    </w:p>
    <w:p>
      <w:pPr>
        <w:pStyle w:val="Normal"/>
        <w:bidi w:val="0"/>
        <w:spacing w:before="120" w:after="280"/>
        <w:rPr>
          <w:lang w:val="vi-VN" w:eastAsia="vi-VN"/>
        </w:rPr>
      </w:pPr>
      <w:r>
        <w:rPr>
          <w:lang w:val="vi-VN" w:eastAsia="vi-VN"/>
        </w:rPr>
        <w:t>- Thực hiện hiệu quả các nhiệm vụ, giải pháp đề ra tại Quyết định số 1492/QĐ-TTg ngày 10 tháng 9 năm 2021 của Thủ tướng Chính phủ; Chương trình hành động số 11-CTrHĐ/TU và Kế hoạch số 4462/KH-UBND ngày 24 tháng 11 năm 2020 của Ủy ban nhân dân Thành phố về triển khai Quyết định số 630/QĐ-TTg ngày 11 tháng 5 năm 2020 của Thủ tướng Chính phủ ban hành Kế hoạch thực hiện Nghị quyết của Quốc hội về tiếp tục hoàn thiện, nâng cao hiệu lực, hiệu quả thực hiện chính sách, pháp luật về phòng cháy, chữa cháy. Bổ sung nhiệm vụ, giải pháp để các cơ quan, đơn vị tập trung chỉ đạo, triển khai thực hiện nghiêm túc, hiệu quả Chỉ thị số 47-CT/TW và Kết luận số 02-KL/TW của Ban Bí thư, Quyết định số 1492/QĐ-TTg của Thủ tướng Chính phủ, Chương trình hành động số 11-CTrHĐ/TU.</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Tập trung chỉ đạo, tổ chức triển khai thực hiện nghiêm túc, hiệu quả theo đúng tiến độ các nhiệm vụ tại Chỉ thị số 47-CT/TW của Ban Bí Thư, Kết luận số 02-KL/TW, Quyết định số 1492/QĐ-TTg của Thủ tướng Chính phủ, Chương trình hành động số 11-CTrHĐ/TU của Thành ủy Thành phố. Thủ trưởng các cơ quan, đơn vị phải thường xuyên hướng dẫn, kiểm tra và giám sát việc tổ chức thực hiện.</w:t>
      </w:r>
    </w:p>
    <w:p>
      <w:pPr>
        <w:pStyle w:val="Normal"/>
        <w:bidi w:val="0"/>
        <w:spacing w:before="120" w:after="280"/>
        <w:rPr>
          <w:lang w:val="vi-VN" w:eastAsia="vi-VN"/>
        </w:rPr>
      </w:pPr>
      <w:r>
        <w:rPr>
          <w:lang w:val="vi-VN" w:eastAsia="vi-VN"/>
        </w:rPr>
        <w:t>- Bảo đảm các điều kiện tài chính, cơ sở vật chất, nguồn nhân lực để phối hợp chặt chẽ giữa các cơ quan, đơn vị tổ chức thực hiện có hiệu quả; kịp thời hướng dẫn và tháo gỡ những khó khăn, vướng mắc, phát sinh, bảo đảm tính khả thi trong quá trình thực tiễn.</w:t>
      </w:r>
    </w:p>
    <w:p>
      <w:pPr>
        <w:pStyle w:val="Normal"/>
        <w:bidi w:val="0"/>
        <w:spacing w:before="120" w:after="280"/>
        <w:rPr>
          <w:lang w:val="vi-VN" w:eastAsia="vi-VN"/>
        </w:rPr>
      </w:pPr>
      <w:r>
        <w:rPr>
          <w:lang w:val="vi-VN" w:eastAsia="vi-VN"/>
        </w:rPr>
        <w:t>- Việc chấp hành các quy định của pháp luật về phòng cháy, chữa cháy và cứu nạn, cứu hộ là một tiêu chí đánh giá chất lượng hoạt động của các cơ quan, đơn vị và tổ chức.</w:t>
      </w:r>
    </w:p>
    <w:p>
      <w:pPr>
        <w:pStyle w:val="Normal"/>
        <w:bidi w:val="0"/>
        <w:spacing w:before="120" w:after="280"/>
        <w:rPr>
          <w:b/>
          <w:b/>
          <w:bCs/>
          <w:lang w:val="vi-VN" w:eastAsia="vi-VN"/>
        </w:rPr>
      </w:pPr>
      <w:r>
        <w:rPr>
          <w:b/>
          <w:bCs/>
          <w:lang w:val="vi-VN" w:eastAsia="vi-VN"/>
        </w:rPr>
        <w:t>II. NỘI DUNG VÀ PHÂN CÔNG NHIỆM VỤ</w:t>
      </w:r>
    </w:p>
    <w:p>
      <w:pPr>
        <w:pStyle w:val="Normal"/>
        <w:bidi w:val="0"/>
        <w:spacing w:before="120" w:after="280"/>
        <w:rPr>
          <w:lang w:val="vi-VN" w:eastAsia="vi-VN"/>
        </w:rPr>
      </w:pPr>
      <w:r>
        <w:rPr>
          <w:lang w:val="vi-VN" w:eastAsia="vi-VN"/>
        </w:rPr>
        <w:t>Triển khai thực hiện có hiệu quả các nhiệm vụ cụ thể tại Quyết định số 1492/QĐ-TTg, Chương trình hành động số 11-CTrHĐ/TU, cụ thể như sau:</w:t>
      </w:r>
    </w:p>
    <w:p>
      <w:pPr>
        <w:pStyle w:val="Normal"/>
        <w:bidi w:val="0"/>
        <w:spacing w:before="120" w:after="280"/>
        <w:rPr/>
      </w:pPr>
      <w:r>
        <w:rPr>
          <w:b/>
          <w:bCs/>
          <w:lang w:val="vi-VN" w:eastAsia="vi-VN"/>
        </w:rPr>
        <w:t>1.</w:t>
      </w:r>
      <w:r>
        <w:rPr>
          <w:lang w:val="vi-VN" w:eastAsia="vi-VN"/>
        </w:rPr>
        <w:t xml:space="preserve"> Tăng cường sự lãnh đạo, chỉ đạo của người đứng đầu cấp ủy, Thủ trưởng các cơ quan, đơn vị đối với công tác phòng cháy, chữa cháy và cứu nạn, cứu hộ. Tổ chức phổ biến, quán triệt nghiêm túc các yêu cầu nhiệm vụ tại Chỉ thị số 47-CT/TW và Kết luận số 02-KL/TW của Ban Bí thư, Quyết định số 1492/QĐ-TTg của Thủ tướng Chính phủ, Chương trình hành động số 11-CTrHĐ/TU.</w:t>
      </w:r>
    </w:p>
    <w:p>
      <w:pPr>
        <w:pStyle w:val="Normal"/>
        <w:bidi w:val="0"/>
        <w:spacing w:before="120" w:after="280"/>
        <w:rPr/>
      </w:pPr>
      <w:r>
        <w:rPr>
          <w:b/>
          <w:bCs/>
          <w:lang w:val="vi-VN" w:eastAsia="vi-VN"/>
        </w:rPr>
        <w:t>2.</w:t>
      </w:r>
      <w:r>
        <w:rPr>
          <w:lang w:val="vi-VN" w:eastAsia="vi-VN"/>
        </w:rPr>
        <w:t xml:space="preserve"> Tăng cường đổi mới nội dung, hình thức nhằm nâng cao hiệu quả công tác tuyên truyền, phổ biến kiến thức, kỹ năng pháp luật về phòng cháy, chữa cháy và cứu nạn, cứu hộ; tuyên truyền, phổ biến rộng rãi ứng dụng </w:t>
      </w:r>
      <w:r>
        <w:rPr>
          <w:b/>
          <w:bCs/>
          <w:i/>
          <w:iCs/>
          <w:lang w:val="vi-VN" w:eastAsia="vi-VN"/>
        </w:rPr>
        <w:t>“Help 114”</w:t>
      </w:r>
      <w:r>
        <w:rPr>
          <w:lang w:val="vi-VN" w:eastAsia="vi-VN"/>
        </w:rPr>
        <w:t xml:space="preserve"> để cảnh báo nguy cơ cháy, nổ và hướng dẫn các biện pháp phòng cháy, chữa cháy và cứu nạn, cứu hộ. Xây dựng và triển khai, thực hiện có hiệu quả phong trào toàn dân phòng cháy, chữa cháy gắn với phong trào toàn dân bảo vệ an ninh Tổ quốc, phát huy sức mạnh tổng hợp của toàn dân theo đúng phương châm 4 tại chỗ; kịp thời động viên, biểu dương, khen thưởng các tập thể, cá nhân có thành tích xuất sắc.</w:t>
      </w:r>
    </w:p>
    <w:p>
      <w:pPr>
        <w:pStyle w:val="Normal"/>
        <w:bidi w:val="0"/>
        <w:spacing w:before="120" w:after="280"/>
        <w:rPr/>
      </w:pPr>
      <w:r>
        <w:rPr>
          <w:b/>
          <w:bCs/>
          <w:lang w:val="vi-VN" w:eastAsia="vi-VN"/>
        </w:rPr>
        <w:t>3.</w:t>
      </w:r>
      <w:r>
        <w:rPr>
          <w:lang w:val="vi-VN" w:eastAsia="vi-VN"/>
        </w:rPr>
        <w:t xml:space="preserve"> Tiến hành rà soát, tham mưu hoàn thiện hệ thống chính sách pháp luật về phòng cháy, chữa cháy và cứu nạn, cứu hộ; nâng cao hiệu lực, hiệu quả quản lý nhà nước về phòng cháy, chữa cháy và cứu nạn, cứu hộ; nâng cao năng lực, nghiệp vụ chữa cháy và cứu nạn cứu hộ nhằm hạn chế thấp nhất các thiệt hại do cháy, nổ gây ra góp phần đảm bảo an ninh trật tự, an toàn xã hội trên địa bàn Thành phố.</w:t>
      </w:r>
    </w:p>
    <w:p>
      <w:pPr>
        <w:pStyle w:val="Normal"/>
        <w:bidi w:val="0"/>
        <w:spacing w:before="120" w:after="280"/>
        <w:rPr/>
      </w:pPr>
      <w:r>
        <w:rPr>
          <w:b/>
          <w:bCs/>
          <w:lang w:val="vi-VN" w:eastAsia="vi-VN"/>
        </w:rPr>
        <w:t>4.</w:t>
      </w:r>
      <w:r>
        <w:rPr>
          <w:lang w:val="vi-VN" w:eastAsia="vi-VN"/>
        </w:rPr>
        <w:t xml:space="preserve"> Tổ chức rà soát các điều kiện phục vụ công tác phòng cháy, chữa cháy và cứu nạn, cứu hộ như giao thông, nguồn nước, thông tin liên lạc..., lập quy hoạch hạ tầng phòng cháy, chữa cháy và cứu nạn, cứu hộ để có biện pháp, giải pháp hạn chế nguy cơ cháy, nổ.</w:t>
      </w:r>
    </w:p>
    <w:p>
      <w:pPr>
        <w:pStyle w:val="Normal"/>
        <w:bidi w:val="0"/>
        <w:spacing w:before="120" w:after="280"/>
        <w:rPr/>
      </w:pPr>
      <w:r>
        <w:rPr>
          <w:b/>
          <w:bCs/>
          <w:lang w:val="vi-VN" w:eastAsia="vi-VN"/>
        </w:rPr>
        <w:t>5.</w:t>
      </w:r>
      <w:r>
        <w:rPr>
          <w:lang w:val="vi-VN" w:eastAsia="vi-VN"/>
        </w:rPr>
        <w:t xml:space="preserve"> Tập trung xây dựng, kiện toàn lực lượng Cảnh sát phòng cháy, chữa cháy và cứu nạn, cứu hộ cách mạng, chính quy, tinh nhuệ, tiến lên hiện đại, tinh thông về pháp luật, nghiệp vụ, kỹ thuật, chiến thuật chữa cháy, cứu nạn, cứu hộ, đáp ứng yêu cầu nhiệm vụ; chú trọng phát triển mạng lưới các đơn vị Cảnh sát phòng cháy, chữa cháy và cứu nạn, cứu hộ tại các địa bàn, khu vực trọng điểm.</w:t>
      </w:r>
    </w:p>
    <w:p>
      <w:pPr>
        <w:pStyle w:val="Normal"/>
        <w:bidi w:val="0"/>
        <w:spacing w:before="120" w:after="280"/>
        <w:rPr/>
      </w:pPr>
      <w:r>
        <w:rPr>
          <w:b/>
          <w:bCs/>
          <w:lang w:val="vi-VN" w:eastAsia="vi-VN"/>
        </w:rPr>
        <w:t>6.</w:t>
      </w:r>
      <w:r>
        <w:rPr>
          <w:lang w:val="vi-VN" w:eastAsia="vi-VN"/>
        </w:rPr>
        <w:t xml:space="preserve"> Đẩy mạnh xã hội hóa, hợp tác quốc tế, trao đổi thông tin, chia sẻ kinh nghiệm, ứng dụng công nghệ hiện đại, nâng cao trình độ chuyên môn về phòng cháy, chữa cháy và cứu nạn, cứu hộ; nghiên cứu khoa học kỹ thuật, ứng dụng khoa học công nghệ tiên tiến phục vụ công tác phòng cháy, chữa cháy và cứu nạn, cứu hộ.</w:t>
      </w:r>
    </w:p>
    <w:p>
      <w:pPr>
        <w:pStyle w:val="Normal"/>
        <w:bidi w:val="0"/>
        <w:spacing w:before="120" w:after="280"/>
        <w:rPr/>
      </w:pPr>
      <w:r>
        <w:rPr>
          <w:lang w:val="vi-VN" w:eastAsia="vi-VN"/>
        </w:rPr>
        <w:t xml:space="preserve">Các cơ quan, đơn vị tiếp tục triển khai thực hiện nghiêm túc có hiệu quả Kế hoạch số 4462/KH-UBND ngày 24 tháng 11 năm 2020 của Ủy ban nhân dân Thành phố về triển khai Quyết định số 630/QĐ-TTg ngày 11 tháng 5 năm 2020 của Thủ tướng Chính phủ ban hành Kế hoạch thực hiện Nghị quyết của Quốc hội về tiếp tục hoàn thiện, nâng cao hiệu lực, hiệu quả thực hiện chính sách, pháp luật về phòng cháy, chữa cháy và tổ chức triển khai thực hiện các nhiệm vụ cụ thể tại Phụ lục kèm theo Kế hoạch này </w:t>
      </w:r>
      <w:r>
        <w:rPr>
          <w:i/>
          <w:iCs/>
          <w:lang w:val="vi-VN" w:eastAsia="vi-VN"/>
        </w:rPr>
        <w:t>(có phụ lục kèm theo).</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w:t>
      </w:r>
      <w:r>
        <w:rPr>
          <w:lang w:val="vi-VN" w:eastAsia="vi-VN"/>
        </w:rPr>
        <w:t xml:space="preserve"> Căn cứ Kế hoạch này, các cơ quan, đơn vị cụ thể hóa thành kế hoạch của đơn vị mình để thực hiện nghiêm túc, hiệu quả. Đồng thời, đề ra các nhiệm vụ cụ thể trong chương trình công tác hằng năm để triển khai thực hiện hiệu quả Chỉ thị số 47-CT/TW và Kết luận số 02-KL/TW của Ban Bí thư, Quyết định số 1492/QĐ-TTg của Thủ tướng Chính phủ, Chương trình hành động số 11-CTrHĐ/TU. Định kỳ tổ chức đánh giá tình hình, kết quả thực hiện, báo cáo về Ủy ban nhân dân Thành phố (qua Công an Thành phố) trước ngày 05 tháng 9 hàng năm (lồng ghép với báo cáo kết quả thực hiện Kế hoạch số 4462/KH-UBND ngày 24 tháng 11 năm 2020 của Ủy ban nhân dân Thành phố).</w:t>
      </w:r>
    </w:p>
    <w:p>
      <w:pPr>
        <w:pStyle w:val="Normal"/>
        <w:bidi w:val="0"/>
        <w:spacing w:before="120" w:after="280"/>
        <w:rPr/>
      </w:pPr>
      <w:r>
        <w:rPr>
          <w:b/>
          <w:bCs/>
          <w:lang w:val="vi-VN" w:eastAsia="vi-VN"/>
        </w:rPr>
        <w:t>2.</w:t>
      </w:r>
      <w:r>
        <w:rPr>
          <w:lang w:val="vi-VN" w:eastAsia="vi-VN"/>
        </w:rPr>
        <w:t xml:space="preserve"> Giao Ban thi đua khen thưởng Thành phố triển khai kế hoạch phát động phong trào thi đua thực hiện Quyết định số 1492/QĐ-TTg của Thủ tướng Chính phủ, Chương trình hành động số 11-CTrHĐ/TU nhằm huy động sức mạnh tổng hợp của cả hệ thống chính trị, các tầng lớp nhân dân tham gia thực hiện tốt công tác phòng cháy, chữa cháy và cứu nạn, cứu hộ trên địa bàn Thành phố. Kịp thời đề xuất biểu dương, khen thưởng đối với các tổ chức, cá nhân có thành tích xuất sắc trong công tác phòng cháy, chữa cháy và cứu nạn, cứu hộ.</w:t>
      </w:r>
    </w:p>
    <w:p>
      <w:pPr>
        <w:pStyle w:val="Normal"/>
        <w:bidi w:val="0"/>
        <w:spacing w:before="120" w:after="280"/>
        <w:rPr/>
      </w:pPr>
      <w:r>
        <w:rPr>
          <w:b/>
          <w:bCs/>
          <w:lang w:val="vi-VN" w:eastAsia="vi-VN"/>
        </w:rPr>
        <w:t>3.</w:t>
      </w:r>
      <w:r>
        <w:rPr>
          <w:lang w:val="vi-VN" w:eastAsia="vi-VN"/>
        </w:rPr>
        <w:t xml:space="preserve"> Giao Công an Thành phố chủ trì, phối hợp với các đơn vị liên quan theo dõi, hướng dẫn, đôn đốc, kiểm tra việc thực hiện Kế hoạch này; định kỳ hằng năm tổng hợp, đánh giá kết quả thực hiện của các cơ quan, đơn vị, tham mưu báo cáo Ủy ban nhân dân Thành phố để báo cáo Thủ tướng Chính phủ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Văn phòng Chính phủ;</w:t>
              <w:br/>
              <w:t>- Bộ Công an;</w:t>
              <w:br/>
              <w:t>- Thường trực Thành ủy;</w:t>
              <w:br/>
              <w:t>- Thường trực HĐND TP;</w:t>
              <w:br/>
              <w:t>- TTUB: CT, các PCT;</w:t>
              <w:br/>
              <w:t>- Ủy ban MTTQ Việt Nam Thành phố;</w:t>
              <w:br/>
              <w:t>- Các sở, ban, ngành Thành phố;</w:t>
              <w:br/>
              <w:t>- Chủ tịch UBND quận, huyện, thành phố Thủ Đức;</w:t>
              <w:br/>
              <w:t>- Các cơ quan, tổ chức, doanh nghiệp Thành phố;</w:t>
              <w:br/>
              <w:t>- VPUB: CVP; PCVP/NC;</w:t>
              <w:br/>
              <w:t>- P.NCPC;</w:t>
              <w:br/>
              <w:t>- Lưu: VT, (NCPC/GTL). 12</w:t>
              <w:br/>
            </w:r>
            <w:r>
              <w:rPr>
                <w:b/>
                <w:bCs/>
                <w:i/>
                <w:iCs/>
                <w:lang w:val="vi-VN" w:eastAsia="vi-VN"/>
              </w:rPr>
              <w:t>(gửi kèm Phụ lục)</w:t>
            </w:r>
          </w:p>
        </w:tc>
        <w:tc>
          <w:tcPr>
            <w:tcW w:w="4306"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ô Minh Châu</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NHIỆM VỤ GIẢI PHÁP THỰC HIỆN QUYẾT ĐỊNH SỐ 1492/QĐ-TTG CỦA THỦ TƯỚNG CHÍNH PHỦ; CHƯƠNG TRÌNH HÀNH ĐỘNG SỐ 11-CTRHĐ/TU CỦA THÀNH ỦY VỀ THỰC HIỆN KẾT LUẬN SỐ 02-KL/TW CỦA BAN BÍ THƯ VỀ TIẾP TỤC THỰC HIỆN CHỈ THỊ SỐ 47-CT/TW VỀ TĂNG CƯỜNG SỰ LÃNH ĐẠO CỦA ĐẢNG ĐỐI VỚI CÔNG TÁC PHÒNG CHÁY, CHỮA CHÁY</w:t>
        <w:br/>
      </w:r>
      <w:r>
        <w:rPr>
          <w:i/>
          <w:iCs/>
          <w:lang w:val="vi-VN" w:eastAsia="vi-VN"/>
        </w:rPr>
        <w:t>(Ban hành kèm theo Kế hoạch số 1053/KH-UBND ngày 07 tháng 4 năm 2022 của Ủy ban nhân dân Thành phố)</w:t>
      </w:r>
    </w:p>
    <w:tbl>
      <w:tblPr>
        <w:tblW w:w="5000" w:type="pct"/>
        <w:jc w:val="left"/>
        <w:tblInd w:w="-20" w:type="dxa"/>
        <w:tblLayout w:type="fixed"/>
        <w:tblCellMar>
          <w:top w:w="0" w:type="dxa"/>
          <w:left w:w="0" w:type="dxa"/>
          <w:bottom w:w="0" w:type="dxa"/>
          <w:right w:w="0" w:type="dxa"/>
        </w:tblCellMar>
      </w:tblPr>
      <w:tblGrid>
        <w:gridCol w:w="513"/>
        <w:gridCol w:w="3742"/>
        <w:gridCol w:w="1658"/>
        <w:gridCol w:w="2006"/>
        <w:gridCol w:w="1719"/>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7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w:t>
            </w:r>
            <w:r>
              <w:rPr>
                <w:b/>
                <w:bCs/>
              </w:rPr>
              <w:t>U</w:t>
            </w:r>
            <w:r>
              <w:rPr>
                <w:b/>
                <w:bCs/>
                <w:lang w:val="vi-VN" w:eastAsia="vi-VN"/>
              </w:rPr>
              <w:t>NG CÔNG VIỆC</w:t>
            </w:r>
          </w:p>
        </w:tc>
        <w:tc>
          <w:tcPr>
            <w:tcW w:w="366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w:t>
            </w:r>
            <w:r>
              <w:rPr>
                <w:b/>
                <w:bCs/>
                <w:lang w:val="vi-VN" w:eastAsia="vi-VN"/>
              </w:rPr>
              <w:t>N VỊ THỰC HIỆN</w:t>
            </w:r>
          </w:p>
        </w:tc>
        <w:tc>
          <w:tcPr>
            <w:tcW w:w="17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w:t>
            </w:r>
            <w:r>
              <w:rPr>
                <w:b/>
                <w:bCs/>
              </w:rPr>
              <w:t>Ơ</w:t>
            </w:r>
            <w:r>
              <w:rPr>
                <w:b/>
                <w:bCs/>
                <w:lang w:val="vi-VN" w:eastAsia="vi-VN"/>
              </w:rPr>
              <w:t>N VỊ THỰC HIỆNTHỜI GIAN HOÀN THÀNH</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200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PH</w:t>
            </w:r>
            <w:r>
              <w:rPr>
                <w:b/>
                <w:bCs/>
              </w:rPr>
              <w:t>Ố</w:t>
            </w:r>
            <w:r>
              <w:rPr>
                <w:b/>
                <w:bCs/>
                <w:lang w:val="vi-VN" w:eastAsia="vi-VN"/>
              </w:rPr>
              <w:t>I HỢP</w:t>
            </w:r>
          </w:p>
        </w:tc>
        <w:tc>
          <w:tcPr>
            <w:tcW w:w="17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1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ăng cường sự lãnh đạo, chỉ đạo của người đứng đầu đối với công tác phòng cháy, chữa cháy và cứu nạn, cứu hộTăng cường sự lãnh đạo, chỉ đạo của người đứng đầu đối với công tác phòng cháy, chữa cháy và cứu nạn, cứu hộTăng cường sự lãnh đạo, chỉ đạo của người đứng đầu đối với công tác phòng cháy, chữa cháy và cứu nạn, cứu hộTăng cường sự lãnh đạo, chỉ đạo của người đứng đầu đối với công tác phòng cháy, chữa cháy và cứu nạn, cứu hộ</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phổ biến, quán triệt, triển khai, thực hiện có hiệu quả các nội dung tại Chỉ thị số 47-CT/TW và kết luận số 02-KL/TW của Ban Bí thư, Quyết định số 1492/QĐ-TTg của Thủ tướng Chính phủ, Chương trình hành động số 11-CTrHĐ/TU</w:t>
            </w:r>
          </w:p>
        </w:tc>
        <w:tc>
          <w:tcPr>
            <w:tcW w:w="3664"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sở, ban, ngành Thành phố</w:t>
            </w:r>
          </w:p>
          <w:p>
            <w:pPr>
              <w:pStyle w:val="Normal"/>
              <w:bidi w:val="0"/>
              <w:spacing w:before="120" w:after="280"/>
              <w:rPr/>
            </w:pPr>
            <w:r>
              <w:rPr>
                <w:lang w:val="vi-VN" w:eastAsia="vi-VN"/>
              </w:rPr>
              <w:t>- Ủy ban nhân dân các quận, huyện, thành phố Thủ Đức</w:t>
            </w:r>
          </w:p>
          <w:p>
            <w:pPr>
              <w:pStyle w:val="Normal"/>
              <w:bidi w:val="0"/>
              <w:spacing w:before="120" w:after="0"/>
              <w:rPr/>
            </w:pPr>
            <w:r>
              <w:rPr>
                <w:lang w:val="vi-VN" w:eastAsia="vi-VN"/>
              </w:rPr>
              <w:t>- Các cơ quan, tổ chức, doanh nghiệp</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r>
              <w:rPr>
                <w:lang w:val="vi-VN" w:eastAsia="vi-VN"/>
              </w:rPr>
              <w:t>/2022</w:t>
            </w:r>
            <w:r>
              <w:rPr/>
              <w:t>- Các sở, ban, ngành Thành phố</w:t>
            </w:r>
          </w:p>
          <w:p>
            <w:pPr>
              <w:pStyle w:val="Normal"/>
              <w:bidi w:val="0"/>
              <w:spacing w:before="120" w:after="280"/>
              <w:rPr/>
            </w:pPr>
            <w:r>
              <w:rPr>
                <w:lang w:val="vi-VN" w:eastAsia="vi-VN"/>
              </w:rPr>
              <w:t>- Ủy ban nhân dân các quận, huyện, thành phố Thủ Đức</w:t>
            </w:r>
          </w:p>
          <w:p>
            <w:pPr>
              <w:pStyle w:val="Normal"/>
              <w:bidi w:val="0"/>
              <w:spacing w:before="120" w:after="0"/>
              <w:rPr>
                <w:lang w:val="vi-VN" w:eastAsia="vi-VN"/>
              </w:rPr>
            </w:pPr>
            <w:r>
              <w:rPr>
                <w:lang w:val="vi-VN" w:eastAsia="vi-VN"/>
              </w:rPr>
              <w:t>- Các cơ quan, tổ chức, doanh nghiệp</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xuyên kiểm tra, giám sát công tác phòng cháy, chữa cháy và cứu nạn, cứu hộ và phải chịu trách nhiệm trước hết về bảo đảm an toàn cháy, nổ và cứu nạn, cứu hộ trong phạm vi lãnh đạo, quản lý của mình. Xử lý nghiêm các trường hợp không thực hiện đúng, đầy đủ chức trách, nhiệm vụ để xảy ra cháy và xảy ra vi phạm nghiêm trọng, mất an toàn về phòng cháy, chữa cháy trong phạm vi lãnh đạo, quản lý của mình.</w:t>
            </w:r>
          </w:p>
        </w:tc>
        <w:tc>
          <w:tcPr>
            <w:tcW w:w="3664"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sở, ban, ngành Thành phố</w:t>
            </w:r>
          </w:p>
          <w:p>
            <w:pPr>
              <w:pStyle w:val="Normal"/>
              <w:bidi w:val="0"/>
              <w:spacing w:before="120" w:after="280"/>
              <w:rPr/>
            </w:pPr>
            <w:r>
              <w:rPr>
                <w:lang w:val="vi-VN" w:eastAsia="vi-VN"/>
              </w:rPr>
              <w:t>- Ủy ban nhân dân các quận, huyện, thành phố Thủ Đức</w:t>
            </w:r>
          </w:p>
          <w:p>
            <w:pPr>
              <w:pStyle w:val="Normal"/>
              <w:bidi w:val="0"/>
              <w:spacing w:before="120" w:after="0"/>
              <w:rPr/>
            </w:pPr>
            <w:r>
              <w:rPr>
                <w:lang w:val="vi-VN" w:eastAsia="vi-VN"/>
              </w:rPr>
              <w:t>- Các cơ quan, tổ chức, doanh nghiệp</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ực hiện hằng năm</w:t>
            </w:r>
            <w:r>
              <w:rPr/>
              <w:t>- Các sở, ban, ngành Thành phố</w:t>
            </w:r>
          </w:p>
          <w:p>
            <w:pPr>
              <w:pStyle w:val="Normal"/>
              <w:bidi w:val="0"/>
              <w:spacing w:before="120" w:after="280"/>
              <w:rPr/>
            </w:pPr>
            <w:r>
              <w:rPr>
                <w:lang w:val="vi-VN" w:eastAsia="vi-VN"/>
              </w:rPr>
              <w:t>- Ủy ban nhân dân các quận, huyện, thành phố Thủ Đức</w:t>
            </w:r>
          </w:p>
          <w:p>
            <w:pPr>
              <w:pStyle w:val="Normal"/>
              <w:bidi w:val="0"/>
              <w:spacing w:before="120" w:after="0"/>
              <w:rPr>
                <w:lang w:val="vi-VN" w:eastAsia="vi-VN"/>
              </w:rPr>
            </w:pPr>
            <w:r>
              <w:rPr>
                <w:lang w:val="vi-VN" w:eastAsia="vi-VN"/>
              </w:rPr>
              <w:t>- Các cơ quan, tổ chức, doanh nghiệp</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kỳ tổ chức sơ kết, tổng kết, đánh giá kết quả thực hiện để chủ động đề ra chương trình, kế hoạch thực hiện phù hợp với thực tế của cơ quan, đơn vị, địa phương, khắc phục kịp thời các khó khăn, bất cập, đồng thời động viên khen thưởng các tập thể, cá nhân có thành tích xuất sắc.</w:t>
            </w:r>
          </w:p>
        </w:tc>
        <w:tc>
          <w:tcPr>
            <w:tcW w:w="3664"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sở, ban, ngành Thành phố</w:t>
            </w:r>
          </w:p>
          <w:p>
            <w:pPr>
              <w:pStyle w:val="Normal"/>
              <w:bidi w:val="0"/>
              <w:spacing w:before="120" w:after="280"/>
              <w:rPr/>
            </w:pPr>
            <w:r>
              <w:rPr>
                <w:lang w:val="vi-VN" w:eastAsia="vi-VN"/>
              </w:rPr>
              <w:t>- Ủy ban nhân dân các quận, huyện và thành phố Thủ Đức</w:t>
            </w:r>
          </w:p>
          <w:p>
            <w:pPr>
              <w:pStyle w:val="Normal"/>
              <w:bidi w:val="0"/>
              <w:spacing w:before="120" w:after="0"/>
              <w:rPr/>
            </w:pPr>
            <w:r>
              <w:rPr>
                <w:lang w:val="vi-VN" w:eastAsia="vi-VN"/>
              </w:rPr>
              <w:t>- Các cơ quan, tổ chức, doanh nghiệp</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ực hiện hằng năm</w:t>
            </w:r>
            <w:r>
              <w:rPr/>
              <w:t>- Các sở, ban, ngành Thành phố</w:t>
            </w:r>
          </w:p>
          <w:p>
            <w:pPr>
              <w:pStyle w:val="Normal"/>
              <w:bidi w:val="0"/>
              <w:spacing w:before="120" w:after="280"/>
              <w:rPr/>
            </w:pPr>
            <w:r>
              <w:rPr>
                <w:lang w:val="vi-VN" w:eastAsia="vi-VN"/>
              </w:rPr>
              <w:t>- Ủy ban nhân dân các quận, huyện và thành phố Thủ Đức</w:t>
            </w:r>
          </w:p>
          <w:p>
            <w:pPr>
              <w:pStyle w:val="Normal"/>
              <w:bidi w:val="0"/>
              <w:spacing w:before="120" w:after="0"/>
              <w:rPr>
                <w:lang w:val="vi-VN" w:eastAsia="vi-VN"/>
              </w:rPr>
            </w:pPr>
            <w:r>
              <w:rPr>
                <w:lang w:val="vi-VN" w:eastAsia="vi-VN"/>
              </w:rPr>
              <w:t>- Các cơ quan, tổ chức, doanh nghiệp</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động các biện pháp phòng ngừa và chuẩn bị lực lượng, phương tiện phục vụ công tác chữa cháy và cứu nạn, cứu hộ; hằng năm xây dựng và tổ chức thực tập phương án chữa cháy, cứu nạn, cứu hộ có huy động nhiều lực lượng, phương tiện nhằm xử lý các tình huống khi xảy ra cháy, nổ, sự cố, tai nạn, bảo đảm nhanh, kịp thời, hiệu quả.</w:t>
            </w:r>
          </w:p>
        </w:tc>
        <w:tc>
          <w:tcPr>
            <w:tcW w:w="3664"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sở, ban, ngành Thành phố</w:t>
            </w:r>
          </w:p>
          <w:p>
            <w:pPr>
              <w:pStyle w:val="Normal"/>
              <w:bidi w:val="0"/>
              <w:spacing w:before="120" w:after="280"/>
              <w:rPr/>
            </w:pPr>
            <w:r>
              <w:rPr>
                <w:lang w:val="vi-VN" w:eastAsia="vi-VN"/>
              </w:rPr>
              <w:t>- Ủy ban nhân dân các quận, huyện, thành phố Thủ Đức</w:t>
            </w:r>
          </w:p>
          <w:p>
            <w:pPr>
              <w:pStyle w:val="Normal"/>
              <w:bidi w:val="0"/>
              <w:spacing w:before="120" w:after="0"/>
              <w:rPr/>
            </w:pPr>
            <w:r>
              <w:rPr>
                <w:lang w:val="vi-VN" w:eastAsia="vi-VN"/>
              </w:rPr>
              <w:t>- Các cơ quan, tổ chức, doanh nghiệp</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ực hiện hằng năm</w:t>
            </w:r>
            <w:r>
              <w:rPr/>
              <w:t>- Các sở, ban, ngành Thành phố</w:t>
            </w:r>
          </w:p>
          <w:p>
            <w:pPr>
              <w:pStyle w:val="Normal"/>
              <w:bidi w:val="0"/>
              <w:spacing w:before="120" w:after="280"/>
              <w:rPr/>
            </w:pPr>
            <w:r>
              <w:rPr>
                <w:lang w:val="vi-VN" w:eastAsia="vi-VN"/>
              </w:rPr>
              <w:t>- Ủy ban nhân dân các quận, huyện, thành phố Thủ Đức</w:t>
            </w:r>
          </w:p>
          <w:p>
            <w:pPr>
              <w:pStyle w:val="Normal"/>
              <w:bidi w:val="0"/>
              <w:spacing w:before="120" w:after="0"/>
              <w:rPr>
                <w:lang w:val="vi-VN" w:eastAsia="vi-VN"/>
              </w:rPr>
            </w:pPr>
            <w:r>
              <w:rPr>
                <w:lang w:val="vi-VN" w:eastAsia="vi-VN"/>
              </w:rPr>
              <w:t>- Các cơ quan, tổ chức, doanh nghiệp</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ấy kết quả chấp hành các quy định của pháp luật về phòng cháy, chữa cháy và cứu nạn, cứu hộ làm tiêu chí để đánh giá chất lượng hoạt động của đơn vị, cơ quan và địa phương.</w:t>
            </w:r>
          </w:p>
        </w:tc>
        <w:tc>
          <w:tcPr>
            <w:tcW w:w="3664"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sở, ban, ngành Thành phố</w:t>
            </w:r>
          </w:p>
          <w:p>
            <w:pPr>
              <w:pStyle w:val="Normal"/>
              <w:bidi w:val="0"/>
              <w:spacing w:before="120" w:after="280"/>
              <w:rPr/>
            </w:pPr>
            <w:r>
              <w:rPr>
                <w:lang w:val="vi-VN" w:eastAsia="vi-VN"/>
              </w:rPr>
              <w:t>- Ủy ban nhân dân các quận, huyện, thành phố Thủ Đức</w:t>
            </w:r>
          </w:p>
          <w:p>
            <w:pPr>
              <w:pStyle w:val="Normal"/>
              <w:bidi w:val="0"/>
              <w:spacing w:before="120" w:after="0"/>
              <w:rPr/>
            </w:pPr>
            <w:r>
              <w:rPr>
                <w:lang w:val="vi-VN" w:eastAsia="vi-VN"/>
              </w:rPr>
              <w:t>- Các cơ quan, tổ chức, doanh nghiệp</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ực hiện hàng năm</w:t>
            </w:r>
            <w:r>
              <w:rPr/>
              <w:t>- Các sở, ban, ngành Thành phố</w:t>
            </w:r>
          </w:p>
          <w:p>
            <w:pPr>
              <w:pStyle w:val="Normal"/>
              <w:bidi w:val="0"/>
              <w:spacing w:before="120" w:after="280"/>
              <w:rPr/>
            </w:pPr>
            <w:r>
              <w:rPr>
                <w:lang w:val="vi-VN" w:eastAsia="vi-VN"/>
              </w:rPr>
              <w:t>- Ủy ban nhân dân các quận, huyện, thành phố Thủ Đức</w:t>
            </w:r>
          </w:p>
          <w:p>
            <w:pPr>
              <w:pStyle w:val="Normal"/>
              <w:bidi w:val="0"/>
              <w:spacing w:before="120" w:after="0"/>
              <w:rPr>
                <w:lang w:val="vi-VN" w:eastAsia="vi-VN"/>
              </w:rPr>
            </w:pPr>
            <w:r>
              <w:rPr>
                <w:lang w:val="vi-VN" w:eastAsia="vi-VN"/>
              </w:rPr>
              <w:t>- Các cơ quan, tổ chức, doanh nghiệp</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12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ăng cường công tác tuyên truyền, giáo dục, phổ biến kiến thức, pháp luật về phòng cháy, chữa cháy và cứu nạn, cứu hộ; xây dựng phong trào toàn dân tham gia phòng cháy, chữa cháy và cứu nạn, cứu hộ.Tăng cường công tác tuyên truyền, giáo dục, phổ biến kiến thức, pháp luật về phòng cháy, chữa cháy và cứu nạn, cứu hộ; xây dựng phong trào toàn dân tham gia phòng cháy, chữa cháy và cứu nạn, cứu hộ.Tăng cường công tác tuyên truyền, giáo dục, phổ biến kiến thức, pháp luật về phòng cháy, chữa cháy và cứu nạn, cứu hộ; xây dựng phong trào toàn dân tham gia phòng cháy, chữa cháy và cứu nạn, cứu hộ.Tăng cường công tác tuyên truyền, giáo dục, phổ biến kiến thức, pháp luật về phòng cháy, chữa cháy và cứu nạn, cứu hộ; xây dựng phong trào toàn dân tham gia phòng cháy, chữa cháy và cứu nạn, cứu hộ.</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74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Rà soát, củng cố, kiện toàn và xây dựng quy chế hoạt động của Ban chỉ đạo phòng cháy, chữa cháy và cứu nạn, cứu hộ các cấp. Xây dựng và triển khai, thực hiện có hiệu quả phong trào toàn dân phòng cháy, chữa cháy gắn với phong trào toàn dân bảo vệ an ninh tổ quốc, phát huy sức mạnh tổng hợp của toàn dân theo đúng phương châm 4 tại chỗ; có chế độ, chính sách phù hợp để phát huy vai trò của các lực lượng phòng cháy, chữa cháy tại chỗ, kịp thời động viên, biểu dương, khen thưởng các tập thể, cá nhân có thành tích xuất sắc trong phong trào này.</w:t>
            </w:r>
          </w:p>
          <w:p>
            <w:pPr>
              <w:pStyle w:val="Normal"/>
              <w:bidi w:val="0"/>
              <w:spacing w:before="120" w:after="0"/>
              <w:rPr/>
            </w:pPr>
            <w:r>
              <w:rPr>
                <w:lang w:val="vi-VN" w:eastAsia="vi-VN"/>
              </w:rPr>
              <w:t>Tăng cường, đổi mới nội dung, hình thức nhằm nâng cao hiệu quả công tác tuyên truyền, phổ biến kiến thức, kỹ năng pháp luật về phòng cháy, chữa cháy và cứu nạn, cứu hộ; tuyên truyền, phổ biến rộng rãi ứng dụng “Help 114” để cảnh báo nguy cơ cháy, nổ và hướng dẫn các biện pháp phòng cháy, chữa cháy và cứu nạn, cứu hộ.</w:t>
            </w:r>
          </w:p>
        </w:tc>
        <w:tc>
          <w:tcPr>
            <w:tcW w:w="3664"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sở, ban, ngành Thành phố</w:t>
            </w:r>
          </w:p>
          <w:p>
            <w:pPr>
              <w:pStyle w:val="Normal"/>
              <w:bidi w:val="0"/>
              <w:spacing w:before="120" w:after="280"/>
              <w:rPr/>
            </w:pPr>
            <w:r>
              <w:rPr>
                <w:lang w:val="vi-VN" w:eastAsia="vi-VN"/>
              </w:rPr>
              <w:t>- Ủy ban nhân dân các quận, huyện, thành phố Thủ Đức</w:t>
            </w:r>
          </w:p>
          <w:p>
            <w:pPr>
              <w:pStyle w:val="Normal"/>
              <w:bidi w:val="0"/>
              <w:spacing w:before="120" w:after="280"/>
              <w:rPr/>
            </w:pPr>
            <w:r>
              <w:rPr>
                <w:lang w:val="vi-VN" w:eastAsia="vi-VN"/>
              </w:rPr>
              <w:t>- Hội đồng tuyên truyền phổ biến giáo dục pháp luật Thành phố</w:t>
            </w:r>
          </w:p>
          <w:p>
            <w:pPr>
              <w:pStyle w:val="Normal"/>
              <w:bidi w:val="0"/>
              <w:spacing w:before="120" w:after="0"/>
              <w:rPr/>
            </w:pPr>
            <w:r>
              <w:rPr>
                <w:lang w:val="vi-VN" w:eastAsia="vi-VN"/>
              </w:rPr>
              <w:t>- Các cơ quan, tổ chức, doanh nghiệp</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ực hiện hàng năm</w:t>
            </w:r>
            <w:r>
              <w:rPr/>
              <w:t>- Các sở, ban, ngành Thành phố</w:t>
            </w:r>
          </w:p>
          <w:p>
            <w:pPr>
              <w:pStyle w:val="Normal"/>
              <w:bidi w:val="0"/>
              <w:spacing w:before="120" w:after="280"/>
              <w:rPr/>
            </w:pPr>
            <w:r>
              <w:rPr>
                <w:lang w:val="vi-VN" w:eastAsia="vi-VN"/>
              </w:rPr>
              <w:t>- Ủy ban nhân dân các quận, huyện, thành phố Thủ Đức</w:t>
            </w:r>
          </w:p>
          <w:p>
            <w:pPr>
              <w:pStyle w:val="Normal"/>
              <w:bidi w:val="0"/>
              <w:spacing w:before="120" w:after="280"/>
              <w:rPr/>
            </w:pPr>
            <w:r>
              <w:rPr>
                <w:lang w:val="vi-VN" w:eastAsia="vi-VN"/>
              </w:rPr>
              <w:t>- Hội đồng tuyên truyền phổ biến giáo dục pháp luật Thành phố</w:t>
            </w:r>
          </w:p>
          <w:p>
            <w:pPr>
              <w:pStyle w:val="Normal"/>
              <w:bidi w:val="0"/>
              <w:spacing w:before="120" w:after="0"/>
              <w:rPr>
                <w:lang w:val="vi-VN" w:eastAsia="vi-VN"/>
              </w:rPr>
            </w:pPr>
            <w:r>
              <w:rPr>
                <w:lang w:val="vi-VN" w:eastAsia="vi-VN"/>
              </w:rPr>
              <w:t>- Các cơ quan, tổ chức, doanh nghiệp</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báo chí đóng trên địa bàn Thành phố phối hợp chặt chẽ với Công an Thành phố tập trung tuyên truyền, phổ biến, giáo dục pháp luật và kiến thức, kỹ năng phòng cháy, chữa cháy và cứu nạn, cứu hộ.</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và Truyền thông</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ông an Thành phố</w:t>
            </w:r>
          </w:p>
          <w:p>
            <w:pPr>
              <w:pStyle w:val="Normal"/>
              <w:bidi w:val="0"/>
              <w:spacing w:before="120" w:after="280"/>
              <w:rPr/>
            </w:pPr>
            <w:r>
              <w:rPr>
                <w:lang w:val="vi-VN" w:eastAsia="vi-VN"/>
              </w:rPr>
              <w:t>- Đài Truyền hình Thành phố</w:t>
            </w:r>
          </w:p>
          <w:p>
            <w:pPr>
              <w:pStyle w:val="Normal"/>
              <w:bidi w:val="0"/>
              <w:spacing w:before="120" w:after="0"/>
              <w:rPr/>
            </w:pPr>
            <w:r>
              <w:rPr>
                <w:lang w:val="vi-VN" w:eastAsia="vi-VN"/>
              </w:rPr>
              <w:t>- Đài Tiếng nói nhân dân Thành phố</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hằng năm</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a nội dung tuyên truyền, giáo dục, phổ biến kiến thức và kỹ năng về phòng cháy, chữa cháy và cứu nạn, cứu hộ vào chương trình đào tạo tại các cơ sở giáo dục trên địa bàn Thành phố.</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iáo dục và Đào tạo</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ông an Thành phố;</w:t>
            </w:r>
          </w:p>
          <w:p>
            <w:pPr>
              <w:pStyle w:val="Normal"/>
              <w:bidi w:val="0"/>
              <w:spacing w:before="120" w:after="0"/>
              <w:rPr/>
            </w:pPr>
            <w:r>
              <w:rPr>
                <w:lang w:val="vi-VN" w:eastAsia="vi-VN"/>
              </w:rPr>
              <w:t>- Sở Thông tin và Truyền thông;</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hằng năm</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12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âng cao hiệu lực, hiệu quả quản lý nhà nước về phòng cháy, chữa cháy và cứu nạn, cứu hộNâng cao hiệu lực, hiệu quả quản lý nhà nước về phòng cháy, chữa cháy và cứu nạn, cứu hộNâng cao hiệu lực, hiệu quả quản lý nhà nước về phòng cháy, chữa cháy và cứu nạn, cứu hộNâng cao hiệu lực, hiệu quả quản lý nhà nước về phòng cháy, chữa cháy và cứu nạn, cứu hộ</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thực hiện các giải pháp, biện pháp đảm bảo an toàn phòng cháy, chữa cháy và cứu nạn, cứu hộ đối với hệ thống, mạng lưới cung cấp điện trên toàn Thành phố.</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Công ty điện lực Thành phố</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ông an Thành phố</w:t>
            </w:r>
          </w:p>
          <w:p>
            <w:pPr>
              <w:pStyle w:val="Normal"/>
              <w:bidi w:val="0"/>
              <w:spacing w:before="120" w:after="0"/>
              <w:rPr/>
            </w:pPr>
            <w:r>
              <w:rPr>
                <w:lang w:val="vi-VN" w:eastAsia="vi-VN"/>
              </w:rPr>
              <w:t>- Sở Công Thương</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hằng năm</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7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am mưu tổng kết thi hành Luật phòng cháy, chữa cháy, Luật sửa đổi, bổ sung một số điều của Luật phòng cháy, chữa cháy; tiếp tục rà soát, kiến nghị các bất cập của các văn bản quy phạm pháp luật và các quy chuẩn, tiêu chuẩn về phòng cháy, chữa cháy và cứu nạn, cứu hộ đang được triển khai, thực hiện </w:t>
            </w:r>
            <w:r>
              <w:rPr>
                <w:i/>
                <w:iCs/>
                <w:lang w:val="vi-VN" w:eastAsia="vi-VN"/>
              </w:rPr>
              <w:t>(nếu có)</w:t>
            </w:r>
            <w:r>
              <w:rPr>
                <w:lang w:val="vi-VN" w:eastAsia="vi-VN"/>
              </w:rPr>
              <w:t xml:space="preserve"> và đề xuất các giải pháp điều chỉnh cho phù hợp với tình hình phát triển kinh tế xã hội của Thành phố. Chủ động, nghiên cứu đề xuất ban hành triển khai các tiêu chuẩn, quy chuẩn kỹ thuật địa phương nhằm triển khai thực hiện có hiệu quả các giải pháp về đảm bảo an toàn phòng cháy, chữa cháy và cứu nạn, cứu hộ.</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Thành phố</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Tư pháp</w:t>
            </w:r>
          </w:p>
          <w:p>
            <w:pPr>
              <w:pStyle w:val="Normal"/>
              <w:bidi w:val="0"/>
              <w:spacing w:before="120" w:after="280"/>
              <w:rPr/>
            </w:pPr>
            <w:r>
              <w:rPr>
                <w:lang w:val="vi-VN" w:eastAsia="vi-VN"/>
              </w:rPr>
              <w:t>- Sở Xây dựng</w:t>
            </w:r>
          </w:p>
          <w:p>
            <w:pPr>
              <w:pStyle w:val="Normal"/>
              <w:bidi w:val="0"/>
              <w:spacing w:before="120" w:after="280"/>
              <w:rPr/>
            </w:pPr>
            <w:r>
              <w:rPr>
                <w:lang w:val="vi-VN" w:eastAsia="vi-VN"/>
              </w:rPr>
              <w:t>- Sở Quy hoạch và Kiến trúc</w:t>
            </w:r>
          </w:p>
          <w:p>
            <w:pPr>
              <w:pStyle w:val="Normal"/>
              <w:bidi w:val="0"/>
              <w:spacing w:before="120" w:after="280"/>
              <w:rPr/>
            </w:pPr>
            <w:r>
              <w:rPr>
                <w:lang w:val="vi-VN" w:eastAsia="vi-VN"/>
              </w:rPr>
              <w:t>- Sở Nông nghiệp và Phát triển nông thôn</w:t>
            </w:r>
          </w:p>
          <w:p>
            <w:pPr>
              <w:pStyle w:val="Normal"/>
              <w:bidi w:val="0"/>
              <w:spacing w:before="120" w:after="280"/>
              <w:rPr/>
            </w:pPr>
            <w:r>
              <w:rPr>
                <w:lang w:val="vi-VN" w:eastAsia="vi-VN"/>
              </w:rPr>
              <w:t>- Sở Giao thông vận tải</w:t>
            </w:r>
          </w:p>
          <w:p>
            <w:pPr>
              <w:pStyle w:val="Normal"/>
              <w:bidi w:val="0"/>
              <w:spacing w:before="120" w:after="280"/>
              <w:rPr/>
            </w:pPr>
            <w:r>
              <w:rPr>
                <w:lang w:val="vi-VN" w:eastAsia="vi-VN"/>
              </w:rPr>
              <w:t>- Văn phòng Ủy ban nhân dân Thành phố</w:t>
            </w:r>
          </w:p>
          <w:p>
            <w:pPr>
              <w:pStyle w:val="Normal"/>
              <w:bidi w:val="0"/>
              <w:spacing w:before="120" w:after="0"/>
              <w:rPr/>
            </w:pPr>
            <w:r>
              <w:rPr>
                <w:lang w:val="vi-VN" w:eastAsia="vi-VN"/>
              </w:rPr>
              <w:t>- Ủy ban nhân dân các quận, huyện, thành phố Thủ Đức</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w:t>
            </w:r>
            <w:r>
              <w:rPr>
                <w:lang w:val="vi-VN" w:eastAsia="vi-VN"/>
              </w:rPr>
              <w:t>/202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mưu tổ chức sơ kết 05 năm thực hiện Nghị định số 83/2017/NĐ-CP ngày 18 tháng 7 năm 2017 của Chính phủ về công tác cứu nạn, cứu hộ của lực lượng phòng cháy, chữa cháy và cứu nạn, cứu hộ.</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Thành phố</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Nội vụ</w:t>
            </w:r>
          </w:p>
          <w:p>
            <w:pPr>
              <w:pStyle w:val="Normal"/>
              <w:bidi w:val="0"/>
              <w:spacing w:before="120" w:after="280"/>
              <w:rPr/>
            </w:pPr>
            <w:r>
              <w:rPr>
                <w:lang w:val="vi-VN" w:eastAsia="vi-VN"/>
              </w:rPr>
              <w:t>- Sở Văn hóa và Thể thao</w:t>
            </w:r>
          </w:p>
          <w:p>
            <w:pPr>
              <w:pStyle w:val="Normal"/>
              <w:bidi w:val="0"/>
              <w:spacing w:before="120" w:after="280"/>
              <w:rPr/>
            </w:pPr>
            <w:r>
              <w:rPr>
                <w:lang w:val="vi-VN" w:eastAsia="vi-VN"/>
              </w:rPr>
              <w:t>- Sở Y tế</w:t>
            </w:r>
          </w:p>
          <w:p>
            <w:pPr>
              <w:pStyle w:val="Normal"/>
              <w:bidi w:val="0"/>
              <w:spacing w:before="120" w:after="280"/>
              <w:rPr/>
            </w:pPr>
            <w:r>
              <w:rPr>
                <w:lang w:val="vi-VN" w:eastAsia="vi-VN"/>
              </w:rPr>
              <w:t>- Văn phòng Ủy ban nhân dân Thành phố</w:t>
            </w:r>
          </w:p>
          <w:p>
            <w:pPr>
              <w:pStyle w:val="Normal"/>
              <w:bidi w:val="0"/>
              <w:spacing w:before="120" w:after="0"/>
              <w:rPr/>
            </w:pPr>
            <w:r>
              <w:rPr>
                <w:lang w:val="vi-VN" w:eastAsia="vi-VN"/>
              </w:rPr>
              <w:t>- Ủy ban nhân dân các quận, huyện, thành phố Thủ Đức</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r>
              <w:rPr>
                <w:lang w:val="vi-VN" w:eastAsia="vi-VN"/>
              </w:rPr>
              <w:t>/202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mưu tổ chức sơ kết 10 năm thực hiện Nghị định số 78/2011/NĐ-CP ngày 01 tháng 9 năm 2011 của Chính phủ quy định việc phối hợp giữa Bộ Công an với Bộ Quốc phòng trong tổ chức thực hiện công tác phòng cháy, chữa cháy đối với cơ sở quốc phòng; Thông tư liên tịch số 03/2014/1TLT-BCA-BQP, ngày 03 tháng 9 năm 2014 của Bộ Công an và Bộ Quốc phòng quy định chi tiết thi hành một số điều của Nghị định số 78/2011/NĐ-CP sửa đổi Nghị định 78/2011/NĐ-CP; tham mưu đề xuất sửa đổi Nghị định, Thông tư cho phù hợp với các văn bản quy phạm pháp luật và tình hình phát triển kinh tế - xã hội.</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Thành phố</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Tư pháp</w:t>
            </w:r>
          </w:p>
          <w:p>
            <w:pPr>
              <w:pStyle w:val="Normal"/>
              <w:bidi w:val="0"/>
              <w:spacing w:before="120" w:after="280"/>
              <w:rPr/>
            </w:pPr>
            <w:r>
              <w:rPr>
                <w:lang w:val="vi-VN" w:eastAsia="vi-VN"/>
              </w:rPr>
              <w:t>- Sở Xây dựng</w:t>
            </w:r>
          </w:p>
          <w:p>
            <w:pPr>
              <w:pStyle w:val="Normal"/>
              <w:bidi w:val="0"/>
              <w:spacing w:before="120" w:after="280"/>
              <w:rPr/>
            </w:pPr>
            <w:r>
              <w:rPr>
                <w:lang w:val="vi-VN" w:eastAsia="vi-VN"/>
              </w:rPr>
              <w:t>- Sở Quy hoạch và Kiến trúc</w:t>
            </w:r>
          </w:p>
          <w:p>
            <w:pPr>
              <w:pStyle w:val="Normal"/>
              <w:bidi w:val="0"/>
              <w:spacing w:before="120" w:after="280"/>
              <w:rPr/>
            </w:pPr>
            <w:r>
              <w:rPr>
                <w:lang w:val="vi-VN" w:eastAsia="vi-VN"/>
              </w:rPr>
              <w:t>- Sở Giao thông vận tải</w:t>
            </w:r>
          </w:p>
          <w:p>
            <w:pPr>
              <w:pStyle w:val="Normal"/>
              <w:bidi w:val="0"/>
              <w:spacing w:before="120" w:after="280"/>
              <w:rPr/>
            </w:pPr>
            <w:r>
              <w:rPr>
                <w:lang w:val="vi-VN" w:eastAsia="vi-VN"/>
              </w:rPr>
              <w:t>- Bộ tư lệnh Thành phố</w:t>
            </w:r>
          </w:p>
          <w:p>
            <w:pPr>
              <w:pStyle w:val="Normal"/>
              <w:bidi w:val="0"/>
              <w:spacing w:before="120" w:after="280"/>
              <w:rPr/>
            </w:pPr>
            <w:r>
              <w:rPr>
                <w:lang w:val="vi-VN" w:eastAsia="vi-VN"/>
              </w:rPr>
              <w:t>- Bộ chỉ huy Bộ Đội biên phòng Thành phố</w:t>
            </w:r>
          </w:p>
          <w:p>
            <w:pPr>
              <w:pStyle w:val="Normal"/>
              <w:bidi w:val="0"/>
              <w:spacing w:before="120" w:after="280"/>
              <w:rPr/>
            </w:pPr>
            <w:r>
              <w:rPr>
                <w:lang w:val="vi-VN" w:eastAsia="vi-VN"/>
              </w:rPr>
              <w:t>- Văn phòng Ủy ban nhân dân Thành phố</w:t>
            </w:r>
          </w:p>
          <w:p>
            <w:pPr>
              <w:pStyle w:val="Normal"/>
              <w:bidi w:val="0"/>
              <w:spacing w:before="120" w:after="0"/>
              <w:rPr/>
            </w:pPr>
            <w:r>
              <w:rPr>
                <w:lang w:val="vi-VN" w:eastAsia="vi-VN"/>
              </w:rPr>
              <w:t>- Ủy ban nhân dân các quận, huyện, thành phố Thủ Đức</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r>
              <w:rPr>
                <w:lang w:val="vi-VN" w:eastAsia="vi-VN"/>
              </w:rPr>
              <w:t>/202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i hợp tham mưu xây dựng quy chuẩn kỹ thuật quốc gia về an toàn phòng cháy, chữa cháy và cứu nạn, cứu hộ cho nhà cao tầng, siêu cao tầng (công trình cao trên 150m), tầng hầm, metro.</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Xây dựng</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ông an Thành phố</w:t>
            </w:r>
          </w:p>
          <w:p>
            <w:pPr>
              <w:pStyle w:val="Normal"/>
              <w:bidi w:val="0"/>
              <w:spacing w:before="120" w:after="0"/>
              <w:rPr/>
            </w:pPr>
            <w:r>
              <w:rPr>
                <w:lang w:val="vi-VN" w:eastAsia="vi-VN"/>
              </w:rPr>
              <w:t>- Sở Tư pháp</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r>
              <w:rPr>
                <w:lang w:val="vi-VN" w:eastAsia="vi-VN"/>
              </w:rPr>
              <w:t>/202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i hợp tham mưu xây dựng các quy chuẩn, tiêu chuẩn quốc gia về phòng cháy, chữa cháy và cứu nạn, cứu hộ rừng; rà soát, sửa đổi, bổ sung quy chuẩn, tiêu chuẩn quốc gia đối với tàu cá liên quan đến phòng cháy, chữa cháy và cứu nạn, cứu hộ.</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hát triển nông thôn</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ông an Thành phố</w:t>
            </w:r>
          </w:p>
          <w:p>
            <w:pPr>
              <w:pStyle w:val="Normal"/>
              <w:bidi w:val="0"/>
              <w:spacing w:before="120" w:after="0"/>
              <w:rPr/>
            </w:pPr>
            <w:r>
              <w:rPr>
                <w:lang w:val="vi-VN" w:eastAsia="vi-VN"/>
              </w:rPr>
              <w:t>- Sở Tư pháp</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i hợp tham mưu đề xuất sửa đổi, bổ sung quy chuẩn, tiêu chuẩn quốc gia đối với phương tiện thủy nội địa chở hàng hóa nguy hiểm, chở khách; tàu biển vỏ thép có liên quan đến phòng cháy, chữa cháy và cứu nạn, cứu hộ.</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iao thông vận tải</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ông an Thành phố</w:t>
            </w:r>
          </w:p>
          <w:p>
            <w:pPr>
              <w:pStyle w:val="Normal"/>
              <w:bidi w:val="0"/>
              <w:spacing w:before="120" w:after="0"/>
              <w:rPr/>
            </w:pPr>
            <w:r>
              <w:rPr>
                <w:lang w:val="vi-VN" w:eastAsia="vi-VN"/>
              </w:rPr>
              <w:t>- Sở Tư pháp</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hằng năm</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mưu Ủy ban nhân dân Thành phố điều chỉnh, bổ sung nội dung Đề án nâng cao năng lực phòng cháy, chữa cháy và cứu nạn, cứu hộ trên địa bàn Thành phố Hồ Chí Minh ngang tầm các nước trong khu vực (ban hành kèm theo Quyết định số 6630/QĐ-UBND ngày 14 tháng 12 năm 2013) và Dự án quy hoạch ngành phòng cháy, chữa cháy trên địa bàn Thành phố Hồ Chí Minh đến năm 2025 (ban hành kèm theo Quyết định số 3678/QĐ-UBND ngày 18 tháng 7 năm 2016) phù hợp với tình hình thực tế tại Thành phố Hồ Chí Minh và phù hợp với Quyết định số 2231/QĐ- TTg ngày 28 tháng 12 năm 2020 của Thủ tướng Chính phủ về phê duyệt nhiệm vụ lập Quy hoạch hạ tầng phòng cháy, chữa cháy thời kỳ 2021 - 2030, tầm nhìn đến năm 2050, đồng bộ với quy hoạch của các ngành, lĩnh vực, địa phương.</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Thành phố</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Kế hoạch và Đầu tư</w:t>
            </w:r>
          </w:p>
          <w:p>
            <w:pPr>
              <w:pStyle w:val="Normal"/>
              <w:bidi w:val="0"/>
              <w:spacing w:before="120" w:after="280"/>
              <w:rPr/>
            </w:pPr>
            <w:r>
              <w:rPr>
                <w:lang w:val="vi-VN" w:eastAsia="vi-VN"/>
              </w:rPr>
              <w:t>- Sở Tài chính</w:t>
            </w:r>
          </w:p>
          <w:p>
            <w:pPr>
              <w:pStyle w:val="Normal"/>
              <w:bidi w:val="0"/>
              <w:spacing w:before="120" w:after="280"/>
              <w:rPr/>
            </w:pPr>
            <w:r>
              <w:rPr>
                <w:lang w:val="vi-VN" w:eastAsia="vi-VN"/>
              </w:rPr>
              <w:t>- Sở Công thương</w:t>
            </w:r>
          </w:p>
          <w:p>
            <w:pPr>
              <w:pStyle w:val="Normal"/>
              <w:bidi w:val="0"/>
              <w:spacing w:before="120" w:after="280"/>
              <w:rPr/>
            </w:pPr>
            <w:r>
              <w:rPr>
                <w:lang w:val="vi-VN" w:eastAsia="vi-VN"/>
              </w:rPr>
              <w:t>- Sở Thông tin và Truyền thông</w:t>
            </w:r>
          </w:p>
          <w:p>
            <w:pPr>
              <w:pStyle w:val="Normal"/>
              <w:bidi w:val="0"/>
              <w:spacing w:before="120" w:after="280"/>
              <w:rPr/>
            </w:pPr>
            <w:r>
              <w:rPr>
                <w:lang w:val="vi-VN" w:eastAsia="vi-VN"/>
              </w:rPr>
              <w:t>- Sở Xây dựng</w:t>
            </w:r>
          </w:p>
          <w:p>
            <w:pPr>
              <w:pStyle w:val="Normal"/>
              <w:bidi w:val="0"/>
              <w:spacing w:before="120" w:after="280"/>
              <w:rPr/>
            </w:pPr>
            <w:r>
              <w:rPr>
                <w:lang w:val="vi-VN" w:eastAsia="vi-VN"/>
              </w:rPr>
              <w:t>- Sở Tư pháp</w:t>
            </w:r>
          </w:p>
          <w:p>
            <w:pPr>
              <w:pStyle w:val="Normal"/>
              <w:bidi w:val="0"/>
              <w:spacing w:before="120" w:after="280"/>
              <w:rPr/>
            </w:pPr>
            <w:r>
              <w:rPr>
                <w:lang w:val="vi-VN" w:eastAsia="vi-VN"/>
              </w:rPr>
              <w:t>- Sở Quy hoạch kiến trúc</w:t>
            </w:r>
          </w:p>
          <w:p>
            <w:pPr>
              <w:pStyle w:val="Normal"/>
              <w:bidi w:val="0"/>
              <w:spacing w:before="120" w:after="280"/>
              <w:rPr/>
            </w:pPr>
            <w:r>
              <w:rPr>
                <w:lang w:val="vi-VN" w:eastAsia="vi-VN"/>
              </w:rPr>
              <w:t>- Sở Giao thông vận tải</w:t>
            </w:r>
          </w:p>
          <w:p>
            <w:pPr>
              <w:pStyle w:val="Normal"/>
              <w:bidi w:val="0"/>
              <w:spacing w:before="120" w:after="280"/>
              <w:rPr/>
            </w:pPr>
            <w:r>
              <w:rPr>
                <w:lang w:val="vi-VN" w:eastAsia="vi-VN"/>
              </w:rPr>
              <w:t>- Tổng Công ty cấp nước Sài Gòn TNHH MTV</w:t>
            </w:r>
          </w:p>
          <w:p>
            <w:pPr>
              <w:pStyle w:val="Normal"/>
              <w:bidi w:val="0"/>
              <w:spacing w:before="120" w:after="0"/>
              <w:rPr/>
            </w:pPr>
            <w:r>
              <w:rPr>
                <w:lang w:val="vi-VN" w:eastAsia="vi-VN"/>
              </w:rPr>
              <w:t>- Ủy ban nhân dân các quận, huyện, thành phố Thủ Đức</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r>
              <w:rPr>
                <w:lang w:val="vi-VN" w:eastAsia="vi-VN"/>
              </w:rPr>
              <w:t>/202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cải cách hành chính trong lĩnh vực phòng cháy, chữa cháy và cứu nạn, cứu hộ, tổ chức triển khai cung cấp dịch vụ công trực tuyến mức độ 3 và mức độ 4 các thủ tục hành chính trong lĩnh vực phòng cháy, chữa cháy và cứu nạn, cứu hộ.</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Thành phố</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Thông tin và Truyền thông</w:t>
            </w:r>
          </w:p>
          <w:p>
            <w:pPr>
              <w:pStyle w:val="Normal"/>
              <w:bidi w:val="0"/>
              <w:spacing w:before="120" w:after="280"/>
              <w:rPr/>
            </w:pPr>
            <w:r>
              <w:rPr>
                <w:lang w:val="vi-VN" w:eastAsia="vi-VN"/>
              </w:rPr>
              <w:t>- Sở Nội vụ</w:t>
            </w:r>
          </w:p>
          <w:p>
            <w:pPr>
              <w:pStyle w:val="Normal"/>
              <w:bidi w:val="0"/>
              <w:spacing w:before="120" w:after="0"/>
              <w:rPr/>
            </w:pPr>
            <w:r>
              <w:rPr>
                <w:lang w:val="vi-VN" w:eastAsia="vi-VN"/>
              </w:rPr>
              <w:t>- Sở Tư pháp</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thành 100% các thủ tục hành chính ở mức độ 3 trong năm 2022. Hoàn thành các thủ tục hành chính có thu phí ở mức độ 4 trong Quý III/202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ằng năm tổ chức các Đợt cao điểm về an toàn phòng cháy, chữa cháy và cứu nạn, cứu hộ để tuyên truyền, kiểm tra, xử lý vi phạm về phòng cháy, chữa cháy và cứu nạn, cứu hộ tại các cơ sở có nguy hiểm cháy, nổ cao, khu dân cư, nhà cao tầng, chợ, trung tâm thương mại, cơ sở sản xuất hóa chất.</w:t>
            </w:r>
          </w:p>
        </w:tc>
        <w:tc>
          <w:tcPr>
            <w:tcW w:w="3664"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ông an Thành phố</w:t>
            </w:r>
          </w:p>
          <w:p>
            <w:pPr>
              <w:pStyle w:val="Normal"/>
              <w:bidi w:val="0"/>
              <w:spacing w:before="120" w:after="0"/>
              <w:rPr/>
            </w:pPr>
            <w:r>
              <w:rPr>
                <w:lang w:val="vi-VN" w:eastAsia="vi-VN"/>
              </w:rPr>
              <w:t>- Ủy ban nhân dân các quận, huyện, thành phố Thủ Đức</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ực hiện hằng năm</w:t>
            </w:r>
            <w:r>
              <w:rPr/>
              <w:t>- Công an Thành phố</w:t>
            </w:r>
          </w:p>
          <w:p>
            <w:pPr>
              <w:pStyle w:val="Normal"/>
              <w:bidi w:val="0"/>
              <w:spacing w:before="120" w:after="0"/>
              <w:rPr>
                <w:lang w:val="vi-VN" w:eastAsia="vi-VN"/>
              </w:rPr>
            </w:pPr>
            <w:r>
              <w:rPr>
                <w:lang w:val="vi-VN" w:eastAsia="vi-VN"/>
              </w:rPr>
              <w:t>- Ủy ban nhân dân các quận, huyện, thành phố Thủ Đức</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w:t>
            </w:r>
          </w:p>
        </w:tc>
        <w:tc>
          <w:tcPr>
            <w:tcW w:w="374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Nâng cao hiệu quả công tác quản lý Nhà nước, công tác thanh tra, kiểm tra, hướng dẫn về phòng cháy, chữa cháy và cứu nạn, cứu hộ, nhất là đối với các cơ sở trọng điểm của quốc gia và Thành phố, các chung cư, nhà cao tầng, khu chế xuất, khu công nghiệp, trung tâm thương mại, chợ, rừng... Đẩy mạnh hướng dẫn, kiểm tra, giám sát việc thực hiện trách nhiệm quản lý nhà nước về phòng cháy, chữa cháy và cứu nạn, cứu hộ của lực lượng Công an cấp xã trên địa bàn; xử lý nghiêm các hành vi vi phạm và thực hiện nghiêm việc kiểm tra, giám sát, hướng dẫn việc khắc phục dứt điểm các vi phạm, thiếu sót đối với công trình chưa bảo đảm an toàn phòng cháy, chữa cháy.</w:t>
            </w:r>
          </w:p>
          <w:p>
            <w:pPr>
              <w:pStyle w:val="Normal"/>
              <w:bidi w:val="0"/>
              <w:spacing w:before="120" w:after="0"/>
              <w:rPr/>
            </w:pPr>
            <w:r>
              <w:rPr>
                <w:lang w:val="vi-VN" w:eastAsia="vi-VN"/>
              </w:rPr>
              <w:t>Triển khai thực hiện tốt công tác điều tra cơ bản đối với đối tượng là địa bàn phức tạp, trọng điểm, tiềm ẩn nguy cơ cháy, nổ cao, nâng cao chất lượng công tác đánh giá, dự báo tình hình cháy, nổ trên địa bàn Thành phố qua đó đề ra những biện pháp phòng ngừa hiệu quả.</w:t>
            </w:r>
          </w:p>
        </w:tc>
        <w:tc>
          <w:tcPr>
            <w:tcW w:w="3664"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ông an Thành phố</w:t>
            </w:r>
          </w:p>
          <w:p>
            <w:pPr>
              <w:pStyle w:val="Normal"/>
              <w:bidi w:val="0"/>
              <w:spacing w:before="120" w:after="0"/>
              <w:rPr/>
            </w:pPr>
            <w:r>
              <w:rPr>
                <w:lang w:val="vi-VN" w:eastAsia="vi-VN"/>
              </w:rPr>
              <w:t>- Ủy ban nhân dân các quận, huyện, thành phố Thủ Đức</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ực hiện hằng năm</w:t>
            </w:r>
            <w:r>
              <w:rPr/>
              <w:t>- Công an Thành phố</w:t>
            </w:r>
          </w:p>
          <w:p>
            <w:pPr>
              <w:pStyle w:val="Normal"/>
              <w:bidi w:val="0"/>
              <w:spacing w:before="120" w:after="0"/>
              <w:rPr>
                <w:lang w:val="vi-VN" w:eastAsia="vi-VN"/>
              </w:rPr>
            </w:pPr>
            <w:r>
              <w:rPr>
                <w:lang w:val="vi-VN" w:eastAsia="vi-VN"/>
              </w:rPr>
              <w:t>- Ủy ban nhân dân các quận, huyện, thành phố Thủ Đức</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trung điều tra, công bố nguyên nhân các vụ cháy, nổ; xử lý nghiêm các tổ chức, cá nhân vi phạm quy định về phòng cháy, chữa cháy.</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Thành phố</w:t>
            </w:r>
          </w:p>
        </w:tc>
        <w:tc>
          <w:tcPr>
            <w:tcW w:w="20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n kiểm sát nhân dân Thành phố</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hằng năm</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w:t>
            </w:r>
          </w:p>
        </w:tc>
        <w:tc>
          <w:tcPr>
            <w:tcW w:w="374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Đẩy mạnh việc triển khai thực hiện có hiệu quả Quyết định số 16/2021/QĐ-UBND ngày 31 tháng 5 năm 2021 của Ủy ban nhân dân Thành phố về ban hành Quy định về an toàn phòng cháy chữa cháy đối với nhà ở riêng lẻ và nhà ở kết hợp kinh doanh, sản xuất trên địa bàn Thành phố Hồ Chí Minh.</w:t>
            </w:r>
          </w:p>
          <w:p>
            <w:pPr>
              <w:pStyle w:val="Normal"/>
              <w:bidi w:val="0"/>
              <w:spacing w:before="120" w:after="0"/>
              <w:rPr/>
            </w:pPr>
            <w:r>
              <w:rPr>
                <w:lang w:val="vi-VN" w:eastAsia="vi-VN"/>
              </w:rPr>
              <w:t>Khi cấp phép xây dựng, cải tạo đối với nhà để ở, nhà để ở kết hợp sản xuất, kinh doanh phải xem xét chặt chẽ các điều kiện an toàn phòng cháy, chữa cháy và cứu nạn, cứu hộ theo quy định tại Quyết định số 16/2021/QĐ-UBND ngày 31 tháng 5 năm 2021 của Ủy ban nhân dân Thành phố về ban hành Quy định về an toàn phòng cháy, chữa cháy đối với nhà ở riêng lẻ và nhà ở kết hợp kinh doanh, sản xuất trên địa bàn Thành phố Hồ Chí Minh.</w:t>
            </w:r>
          </w:p>
        </w:tc>
        <w:tc>
          <w:tcPr>
            <w:tcW w:w="3664"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ông an Thành phố</w:t>
            </w:r>
          </w:p>
          <w:p>
            <w:pPr>
              <w:pStyle w:val="Normal"/>
              <w:bidi w:val="0"/>
              <w:spacing w:before="120" w:after="280"/>
              <w:rPr/>
            </w:pPr>
            <w:r>
              <w:rPr>
                <w:lang w:val="vi-VN" w:eastAsia="vi-VN"/>
              </w:rPr>
              <w:t>- Sở Xây dựng</w:t>
            </w:r>
          </w:p>
          <w:p>
            <w:pPr>
              <w:pStyle w:val="Normal"/>
              <w:bidi w:val="0"/>
              <w:spacing w:before="120" w:after="280"/>
              <w:rPr/>
            </w:pPr>
            <w:r>
              <w:rPr>
                <w:lang w:val="vi-VN" w:eastAsia="vi-VN"/>
              </w:rPr>
              <w:t>- Sở Kiến trúc</w:t>
            </w:r>
          </w:p>
          <w:p>
            <w:pPr>
              <w:pStyle w:val="Normal"/>
              <w:bidi w:val="0"/>
              <w:spacing w:before="120" w:after="0"/>
              <w:rPr/>
            </w:pPr>
            <w:r>
              <w:rPr>
                <w:lang w:val="vi-VN" w:eastAsia="vi-VN"/>
              </w:rPr>
              <w:t>- Ủy ban nhân dân các quận, huyện, thành phố Thủ Đức</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ực hiện hằng năm</w:t>
            </w:r>
            <w:r>
              <w:rPr/>
              <w:t>- Công an Thành phố</w:t>
            </w:r>
          </w:p>
          <w:p>
            <w:pPr>
              <w:pStyle w:val="Normal"/>
              <w:bidi w:val="0"/>
              <w:spacing w:before="120" w:after="280"/>
              <w:rPr/>
            </w:pPr>
            <w:r>
              <w:rPr>
                <w:lang w:val="vi-VN" w:eastAsia="vi-VN"/>
              </w:rPr>
              <w:t>- Sở Xây dựng</w:t>
            </w:r>
          </w:p>
          <w:p>
            <w:pPr>
              <w:pStyle w:val="Normal"/>
              <w:bidi w:val="0"/>
              <w:spacing w:before="120" w:after="280"/>
              <w:rPr/>
            </w:pPr>
            <w:r>
              <w:rPr>
                <w:lang w:val="vi-VN" w:eastAsia="vi-VN"/>
              </w:rPr>
              <w:t>- Sở Kiến trúc</w:t>
            </w:r>
          </w:p>
          <w:p>
            <w:pPr>
              <w:pStyle w:val="Normal"/>
              <w:bidi w:val="0"/>
              <w:spacing w:before="120" w:after="0"/>
              <w:rPr>
                <w:lang w:val="vi-VN" w:eastAsia="vi-VN"/>
              </w:rPr>
            </w:pPr>
            <w:r>
              <w:rPr>
                <w:lang w:val="vi-VN" w:eastAsia="vi-VN"/>
              </w:rPr>
              <w:t>- Ủy ban nhân dân các quận, huyện, thành phố Thủ Đức</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4</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đạo Ủy ban nhân dân cấp xã tổ chức thực hiện các quy định và những giải pháp, biện pháp nhằm nâng cao hiệu quả công tác quản lý nhà nước về phòng cháy, chữa cháy và cứu nạn, cứu hộ đối với các cơ sở thuộc diện quản lý nhà nước về phòng cháy, chữa cháy và cứu nạn, cứu hộ theo phân cấp quy định tại Nghị định số 136/2020/NĐ-CP ngày 24 tháng 11 năm 2020 của Chính phủ.</w:t>
            </w:r>
          </w:p>
        </w:tc>
        <w:tc>
          <w:tcPr>
            <w:tcW w:w="366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ác quận, huyện, thành phố Thủ Đức</w:t>
            </w:r>
          </w:p>
        </w:tc>
        <w:tc>
          <w:tcPr>
            <w:tcW w:w="171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Ủy ban nhân dân các quận, huyện, thành phố Thủ ĐứcThực hiện hằng năm</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trung các giải pháp đẩy nhanh tiến độ triển khai thực hiện Nghị quyết số 23/2017/NQ-HĐND ngày 07 tháng 12 năm 2017 của Hội đồng nhân dân Thành phố về xử lý các cơ sở trên địa bàn Thành phố Hồ Chí Minh không đảm bảo yêu cầu về phòng cháy, phòng cháy được đưa vào sử dụng trước ngày Luật phòng cháy, chữa cháy số 27/2001/QH10 có hiệu lực; xử lý các cơ sở vi phạm nghiêm trọng về phòng cháy, chữa cháy, các cơ sở chưa thẩm duyệt, các công trình đã thẩm duyệt mà chưa có văn bản nghiệm thu đã đưa vào hoạt động.</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Thành phố</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Xây dựng</w:t>
            </w:r>
          </w:p>
          <w:p>
            <w:pPr>
              <w:pStyle w:val="Normal"/>
              <w:bidi w:val="0"/>
              <w:spacing w:before="120" w:after="280"/>
              <w:rPr/>
            </w:pPr>
            <w:r>
              <w:rPr>
                <w:lang w:val="vi-VN" w:eastAsia="vi-VN"/>
              </w:rPr>
              <w:t>- Sở Kế hoạch và Đầu tư</w:t>
            </w:r>
          </w:p>
          <w:p>
            <w:pPr>
              <w:pStyle w:val="Normal"/>
              <w:bidi w:val="0"/>
              <w:spacing w:before="120" w:after="0"/>
              <w:rPr/>
            </w:pPr>
            <w:r>
              <w:rPr>
                <w:lang w:val="vi-VN" w:eastAsia="vi-VN"/>
              </w:rPr>
              <w:t>- Ủy ban nhân dân các quận, huyện, thành phố Thủ Đức</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hằng năm</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6</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mưu xây dựng, ký kết và tổ chức thực hiện nghiêm túc các quy chế, chương trình, kế hoạch phối hợp giữa các sở, ngành trong công tác phòng cháy, chữa cháy và cứu nạn, cứu hộ.</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Thành phố</w:t>
            </w:r>
          </w:p>
        </w:tc>
        <w:tc>
          <w:tcPr>
            <w:tcW w:w="20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và đơn vị liên quan</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hằng năm</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12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riển khai thực hiện quy hoạch hạ tầng phòng cháy, chữa cháy và cứu nạn, cứu hộTriển khai thực hiện quy hoạch hạ tầng phòng cháy, chữa cháy và cứu nạn, cứu hộTriển khai thực hiện quy hoạch hạ tầng phòng cháy, chữa cháy và cứu nạn, cứu hộTriển khai thực hiện quy hoạch hạ tầng phòng cháy, chữa cháy và cứu nạn, cứu hộ</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thực hiện hoàn thành quy hoạch hạ tầng phòng cháy, chữa cháy giai đoạn 2021 - 2030, tầm nhìn đến năm 2050, đồng bộ với quy hoạch của các sở, ban ngành, lĩnh vực của thành phố.</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Thành phố</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Xây dựng</w:t>
            </w:r>
          </w:p>
          <w:p>
            <w:pPr>
              <w:pStyle w:val="Normal"/>
              <w:bidi w:val="0"/>
              <w:spacing w:before="120" w:after="280"/>
              <w:rPr/>
            </w:pPr>
            <w:r>
              <w:rPr>
                <w:lang w:val="vi-VN" w:eastAsia="vi-VN"/>
              </w:rPr>
              <w:t>- Sở Quy hoạch kiến trúc</w:t>
            </w:r>
          </w:p>
          <w:p>
            <w:pPr>
              <w:pStyle w:val="Normal"/>
              <w:bidi w:val="0"/>
              <w:spacing w:before="120" w:after="280"/>
              <w:rPr/>
            </w:pPr>
            <w:r>
              <w:rPr>
                <w:lang w:val="vi-VN" w:eastAsia="vi-VN"/>
              </w:rPr>
              <w:t>- Sở Giao thông vận tải</w:t>
            </w:r>
          </w:p>
          <w:p>
            <w:pPr>
              <w:pStyle w:val="Normal"/>
              <w:bidi w:val="0"/>
              <w:spacing w:before="120" w:after="280"/>
              <w:rPr/>
            </w:pPr>
            <w:r>
              <w:rPr>
                <w:lang w:val="vi-VN" w:eastAsia="vi-VN"/>
              </w:rPr>
              <w:t>- Sở Thông tin và Truyền thông</w:t>
            </w:r>
          </w:p>
          <w:p>
            <w:pPr>
              <w:pStyle w:val="Normal"/>
              <w:bidi w:val="0"/>
              <w:spacing w:before="120" w:after="280"/>
              <w:rPr/>
            </w:pPr>
            <w:r>
              <w:rPr>
                <w:lang w:val="vi-VN" w:eastAsia="vi-VN"/>
              </w:rPr>
              <w:t>- Tổng Công ty cấp nước Sài Gòn TNHH MTV</w:t>
            </w:r>
          </w:p>
          <w:p>
            <w:pPr>
              <w:pStyle w:val="Normal"/>
              <w:bidi w:val="0"/>
              <w:spacing w:before="120" w:after="0"/>
              <w:rPr/>
            </w:pPr>
            <w:r>
              <w:rPr>
                <w:lang w:val="vi-VN" w:eastAsia="vi-VN"/>
              </w:rPr>
              <w:t>- Ủy ban nhân dân các quận, huyện, thành phố Thủ Đức</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hằng năm</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quy hoạch khu dân cư, quy hoạch ngành, nghề, lĩnh vực kinh doanh, sản xuất có nguy cơ cháy, nổ cao, quy hoạch chỉnh trang đô thị, quy hoạch giải tỏa để có biện pháp, giải pháp hạn chế nguy cơ cháy, nổ; đặc biệt là các giải pháp khắc phục những khó khăn, bất cập về giao thông, nguồn nước, thông tin liên lạc... phục vụ công tác chữa cháy, cứu nạn, cứu hộ. Vận động, yêu cầu tổ chức, cá nhân di dời các cơ sở sản xuất có nguy hiểm về cháy, nổ không đáp ứng yêu cầu điều kiện an toàn phòng cháy, chữa cháy ra khỏi khu dân cư và đầu tư, mua sắm thiết bị, phương tiện phòng cháy, chữa cháy và cứu nạn, cứu hộ tại chỗ.</w:t>
            </w:r>
          </w:p>
        </w:tc>
        <w:tc>
          <w:tcPr>
            <w:tcW w:w="366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ác quận, huyện, thành phố Thủ Đức</w:t>
            </w:r>
          </w:p>
        </w:tc>
        <w:tc>
          <w:tcPr>
            <w:tcW w:w="171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Ủy ban nhân dân các quận, huyện, thành phố Thủ ĐứcThực hiện hằng năm</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12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ây dựng lực lượng phòng cháy, chữa cháy và cứu nạn, cứu hộ cách mạng, chính quy, tinh nhuệ, hiện đại đáp ứng yêu cầu, nhiệm vụXây dựng lực lượng phòng cháy, chữa cháy và cứu nạn, cứu hộ cách mạng, chính quy, tinh nhuệ, hiện đại đáp ứng yêu cầu, nhiệm vụXây dựng lực lượng phòng cháy, chữa cháy và cứu nạn, cứu hộ cách mạng, chính quy, tinh nhuệ, hiện đại đáp ứng yêu cầu, nhiệm vụXây dựng lực lượng phòng cháy, chữa cháy và cứu nạn, cứu hộ cách mạng, chính quy, tinh nhuệ, hiện đại đáp ứng yêu cầu, nhiệm vụ</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trung xây dựng, kiện toàn lực lượng Cảnh sát phòng cháy, chữa cháy và cứu nạn, cứu hộ đến năm 2030 cách mạng, chính quy, tinh nhuệ, hiện đại. Nghiên cứu tham mưu đề xuất thành lập các đơn vị Cảnh sát phòng cháy, chữa cháy và cứu nạn, cứu hộ phù hợp với các địa bàn trọng điểm, mở rộng mạng lưới bảo đảm bám địa bàn, bám cơ sở.</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Thành phố</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Xây dựng</w:t>
            </w:r>
          </w:p>
          <w:p>
            <w:pPr>
              <w:pStyle w:val="Normal"/>
              <w:bidi w:val="0"/>
              <w:spacing w:before="120" w:after="280"/>
              <w:rPr/>
            </w:pPr>
            <w:r>
              <w:rPr>
                <w:lang w:val="vi-VN" w:eastAsia="vi-VN"/>
              </w:rPr>
              <w:t>- Sở Quy hoạch kiến trúc</w:t>
            </w:r>
          </w:p>
          <w:p>
            <w:pPr>
              <w:pStyle w:val="Normal"/>
              <w:bidi w:val="0"/>
              <w:spacing w:before="120" w:after="280"/>
              <w:rPr/>
            </w:pPr>
            <w:r>
              <w:rPr>
                <w:lang w:val="vi-VN" w:eastAsia="vi-VN"/>
              </w:rPr>
              <w:t>- Sở Giao thông vận tải</w:t>
            </w:r>
          </w:p>
          <w:p>
            <w:pPr>
              <w:pStyle w:val="Normal"/>
              <w:bidi w:val="0"/>
              <w:spacing w:before="120" w:after="280"/>
              <w:rPr/>
            </w:pPr>
            <w:r>
              <w:rPr>
                <w:lang w:val="vi-VN" w:eastAsia="vi-VN"/>
              </w:rPr>
              <w:t>- Sở Thông tin và Truyền thông</w:t>
            </w:r>
          </w:p>
          <w:p>
            <w:pPr>
              <w:pStyle w:val="Normal"/>
              <w:bidi w:val="0"/>
              <w:spacing w:before="120" w:after="280"/>
              <w:rPr/>
            </w:pPr>
            <w:r>
              <w:rPr>
                <w:lang w:val="vi-VN" w:eastAsia="vi-VN"/>
              </w:rPr>
              <w:t>- Tổng Công ty cấp nước Sài Gòn TNHH MTV</w:t>
            </w:r>
          </w:p>
          <w:p>
            <w:pPr>
              <w:pStyle w:val="Normal"/>
              <w:bidi w:val="0"/>
              <w:spacing w:before="120" w:after="0"/>
              <w:rPr/>
            </w:pPr>
            <w:r>
              <w:rPr>
                <w:lang w:val="vi-VN" w:eastAsia="vi-VN"/>
              </w:rPr>
              <w:t>- Ủy ban nhân dân các quận, huyện, thành phố Thủ Đức</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202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ham mưu triển khai thực hiện công tác đầu tư, mua sắm các trang thiết bị, phương tiện phục vụ công tác phòng cháy, chữa cháy và cứu nạn, cứu hộ đáp ứng yêu cầu phát triển kinh tế - xã hội của Thành phố từ nguồn ngân sách của Bộ Công an và Ủy ban nhân dân Thành phố.</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Thành phố</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Kế hoạch và Đầu tư</w:t>
            </w:r>
          </w:p>
          <w:p>
            <w:pPr>
              <w:pStyle w:val="Normal"/>
              <w:bidi w:val="0"/>
              <w:spacing w:before="120" w:after="280"/>
              <w:rPr/>
            </w:pPr>
            <w:r>
              <w:rPr>
                <w:lang w:val="vi-VN" w:eastAsia="vi-VN"/>
              </w:rPr>
              <w:t>- Sở Tài chính</w:t>
            </w:r>
          </w:p>
          <w:p>
            <w:pPr>
              <w:pStyle w:val="Normal"/>
              <w:bidi w:val="0"/>
              <w:spacing w:before="120" w:after="0"/>
              <w:rPr/>
            </w:pPr>
            <w:r>
              <w:rPr>
                <w:lang w:val="vi-VN" w:eastAsia="vi-VN"/>
              </w:rPr>
              <w:t>- Sở Công thương</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hàng năm</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12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ầu tư cho hoạt động phòng cháy, chữa cháy và cứu nạn, cứu hộ; đẩy mạnh xã hội hóa, hợp tác quốc tế, nghiên cứu ứng dụng khoa học công nghệ tiên tiến trong lĩnh vực phòng cháy, chữa cháy và cứu nạn, cứu hộĐầu tư cho hoạt động phòng cháy, chữa cháy và cứu nạn, cứu hộ; đẩy mạnh xã hội hóa, hợp tác quốc tế, nghiên cứu ứng dụng khoa học công nghệ tiên tiến trong lĩnh vực phòng cháy, chữa cháy và cứu nạn, cứu hộĐầu tư cho hoạt động phòng cháy, chữa cháy và cứu nạn, cứu hộ; đẩy mạnh xã hội hóa, hợp tác quốc tế, nghiên cứu ứng dụng khoa học công nghệ tiên tiến trong lĩnh vực phòng cháy, chữa cháy và cứu nạn, cứu hộĐầu tư cho hoạt động phòng cháy, chữa cháy và cứu nạn, cứu hộ; đẩy mạnh xã hội hóa, hợp tác quốc tế, nghiên cứu ứng dụng khoa học công nghệ tiên tiến trong lĩnh vực phòng cháy, chữa cháy và cứu nạn, cứu hộ</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xã hội hóa công tác phòng cháy chữa cháy; nghiên cứu, đề xuất cấp có thẩm quyền huy động nguồn lực xã hội, nguồn lực từ bảo hiểm cháy, nổ để đầu tư, xây dựng và phát triển đồng bộ kết cấu hạ tầng, kỹ thuật, phương tiện, thiết bị, hóa chất phục vụ công tác phòng cháy, chữa cháy và cứu nạn, cứu hộ.</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Thành phố</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Kế hoạch và Đầu tư</w:t>
            </w:r>
          </w:p>
          <w:p>
            <w:pPr>
              <w:pStyle w:val="Normal"/>
              <w:bidi w:val="0"/>
              <w:spacing w:before="120" w:after="280"/>
              <w:rPr/>
            </w:pPr>
            <w:r>
              <w:rPr>
                <w:lang w:val="vi-VN" w:eastAsia="vi-VN"/>
              </w:rPr>
              <w:t>- Sở Tài chính</w:t>
            </w:r>
          </w:p>
          <w:p>
            <w:pPr>
              <w:pStyle w:val="Normal"/>
              <w:bidi w:val="0"/>
              <w:spacing w:before="120" w:after="0"/>
              <w:rPr/>
            </w:pPr>
            <w:r>
              <w:rPr>
                <w:lang w:val="vi-VN" w:eastAsia="vi-VN"/>
              </w:rPr>
              <w:t>- Sở Công thương</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hằng năm</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xuất thành lập Hiệp hội phòng cháy, chữa cháy và cứu nạn, cứu hộ theo quy định của pháp luật trên địa bàn Thành phố.</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Thành phố</w:t>
            </w:r>
          </w:p>
        </w:tc>
        <w:tc>
          <w:tcPr>
            <w:tcW w:w="20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ội vụ</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w:t>
            </w:r>
            <w:r>
              <w:rPr>
                <w:lang w:val="vi-VN" w:eastAsia="vi-VN"/>
              </w:rPr>
              <w:t>/202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công tác nghiên cứu, ứng dụng khoa học công nghệ phục vụ sản xuất, lắp ráp các trang thiết bị, phương tiện phòng cháy, chữa cháy và cứu nạn, cứu hộ. Ứng dụng công nghệ thông tin, chuyển đổi số phục vụ công tác phòng cháy, chữa cháy và cứu nạn, cứu hộ; triển khai có hiệu quả hệ thống tiếp nhận và xử lý thông tin khẩn cấp Help 114 để tiếp nhận và xử lý thông tin khẩn cấp về cháy, nổ, tai nạn sự cố phục vụ công tác quản lý chỉ huy điều hành chữa cháy, cứu nạn cứu hộ; nghiên cứu xây dựng Tác chiến điện tử phục vụ chỉ huy chữa cháy và cứu nạn, cứu hộ.</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Thành phố</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Kế hoạch và Đầu tư</w:t>
            </w:r>
          </w:p>
          <w:p>
            <w:pPr>
              <w:pStyle w:val="Normal"/>
              <w:bidi w:val="0"/>
              <w:spacing w:before="120" w:after="280"/>
              <w:rPr/>
            </w:pPr>
            <w:r>
              <w:rPr>
                <w:lang w:val="vi-VN" w:eastAsia="vi-VN"/>
              </w:rPr>
              <w:t>- Sở Tài chính</w:t>
            </w:r>
          </w:p>
          <w:p>
            <w:pPr>
              <w:pStyle w:val="Normal"/>
              <w:bidi w:val="0"/>
              <w:spacing w:before="120" w:after="280"/>
              <w:rPr/>
            </w:pPr>
            <w:r>
              <w:rPr>
                <w:lang w:val="vi-VN" w:eastAsia="vi-VN"/>
              </w:rPr>
              <w:t>- Sở Công thương</w:t>
            </w:r>
          </w:p>
          <w:p>
            <w:pPr>
              <w:pStyle w:val="Normal"/>
              <w:bidi w:val="0"/>
              <w:spacing w:before="120" w:after="280"/>
              <w:rPr/>
            </w:pPr>
            <w:r>
              <w:rPr>
                <w:lang w:val="vi-VN" w:eastAsia="vi-VN"/>
              </w:rPr>
              <w:t>- Sở Khoa học công nghệ</w:t>
            </w:r>
          </w:p>
          <w:p>
            <w:pPr>
              <w:pStyle w:val="Normal"/>
              <w:bidi w:val="0"/>
              <w:spacing w:before="120" w:after="0"/>
              <w:rPr/>
            </w:pPr>
            <w:r>
              <w:rPr>
                <w:lang w:val="vi-VN" w:eastAsia="vi-VN"/>
              </w:rPr>
              <w:t>- Sở Thông tin và Truyền thông</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hằng năm</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3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i hợp các đơn vị liên quan thực hiện hợp tác quốc tế trong lĩnh vực phòng cháy, chữa cháy và cứu nạn, cứu hộ để trao đổi thông tin, chia sẻ kinh nghiệm, tiếp cận đào tạo nguồn nhân lực, chuyển giao công nghệ, huy động nguồn lực quốc tế trong lĩnh vực phòng cháy, chữa cháy và cứu nạn, cứu hộ.</w:t>
            </w:r>
          </w:p>
        </w:tc>
        <w:tc>
          <w:tcPr>
            <w:tcW w:w="16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Thành phố</w:t>
            </w:r>
          </w:p>
        </w:tc>
        <w:tc>
          <w:tcPr>
            <w:tcW w:w="200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Nội vụ</w:t>
            </w:r>
          </w:p>
          <w:p>
            <w:pPr>
              <w:pStyle w:val="Normal"/>
              <w:bidi w:val="0"/>
              <w:spacing w:before="120" w:after="280"/>
              <w:rPr/>
            </w:pPr>
            <w:r>
              <w:rPr>
                <w:lang w:val="vi-VN" w:eastAsia="vi-VN"/>
              </w:rPr>
              <w:t>- Sở Ngoại vụ</w:t>
            </w:r>
          </w:p>
          <w:p>
            <w:pPr>
              <w:pStyle w:val="Normal"/>
              <w:bidi w:val="0"/>
              <w:spacing w:before="120" w:after="280"/>
              <w:rPr/>
            </w:pPr>
            <w:r>
              <w:rPr>
                <w:lang w:val="vi-VN" w:eastAsia="vi-VN"/>
              </w:rPr>
              <w:t>- Sở Khoa học công nghệ</w:t>
            </w:r>
          </w:p>
          <w:p>
            <w:pPr>
              <w:pStyle w:val="Normal"/>
              <w:bidi w:val="0"/>
              <w:spacing w:before="120" w:after="0"/>
              <w:rPr/>
            </w:pPr>
            <w:r>
              <w:rPr>
                <w:lang w:val="vi-VN" w:eastAsia="vi-VN"/>
              </w:rPr>
              <w:t>- Sở Tài chính</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hằng nă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