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3603/BGTVT-CQLXD</w:t>
              <w:br/>
            </w:r>
            <w:r>
              <w:rPr>
                <w:i/>
                <w:iCs/>
                <w:sz w:val="16"/>
              </w:rPr>
              <w:t>V/v triển khai thực hiện Dự án đầu tư xây dựng công trình cầu Rạch Miễu 2 nối tỉnh Tiền Giang và Bến Tre</w:t>
            </w:r>
          </w:p>
        </w:tc>
        <w:tc>
          <w:tcPr>
            <w:tcW w:w="5724" w:type="dxa"/>
            <w:tcBorders/>
          </w:tcPr>
          <w:p>
            <w:pPr>
              <w:pStyle w:val="Normal"/>
              <w:bidi w:val="0"/>
              <w:spacing w:before="120" w:after="0"/>
              <w:jc w:val="right"/>
              <w:rPr/>
            </w:pPr>
            <w:r>
              <w:rPr>
                <w:i/>
                <w:iCs/>
                <w:sz w:val="20"/>
              </w:rPr>
              <w:t>Hà Nội, ngày 14 tháng 4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Ban Quản lý dự án Mỹ Thuận</w:t>
      </w:r>
    </w:p>
    <w:p>
      <w:pPr>
        <w:pStyle w:val="Normal"/>
        <w:bidi w:val="0"/>
        <w:spacing w:before="120" w:after="280"/>
        <w:rPr>
          <w:sz w:val="20"/>
        </w:rPr>
      </w:pPr>
      <w:r>
        <w:rPr>
          <w:sz w:val="20"/>
        </w:rPr>
        <w:t>Dự án đầu tư xây dựng công trình cầu Rạch Miễu 2 nối tỉnh Tiền Giang và tỉnh Bến Tre (Dự án) được Bộ Giao thông vận tải (Bộ GTVT) phê duyệt tại Quyết định số 1730/QĐ-BGTVT ngày 29/9/2021. Đến nay, Dự án đã khởi công để triển khai thi công 2/6 gói thầu xây lắp XL-01 và XL-05 (ngày 29/3/2022). Ban QLDA Mỹ Thuận đang đánh giá hồ sơ đề xuất kỹ thuật 02 gói thầu xây lắp (XL-04 và XL-06; mở thầu ngày 24/3/2022); 02 gói thầu cầu dẫn và cầu chính dây văng (XL-02, XL-03) đang trong quá trình lập TKKT và dự toán.</w:t>
      </w:r>
    </w:p>
    <w:p>
      <w:pPr>
        <w:pStyle w:val="Normal"/>
        <w:bidi w:val="0"/>
        <w:spacing w:before="120" w:after="280"/>
        <w:rPr>
          <w:sz w:val="20"/>
        </w:rPr>
      </w:pPr>
      <w:r>
        <w:rPr>
          <w:sz w:val="20"/>
        </w:rPr>
        <w:t>Để triển khai dự án đảm bảo yêu cầu về chất lượng, đáp ứng tiến độ hoàn thành đúng kế hoạch và việc tổ chức lựa chọn nhà thầu đảm bảo cạnh tranh, công bằng, minh bạch và hiệu quả kinh tế; Bộ GTVT yêu cầu Ban QLDA Mỹ Thuận và các đơn vị liên quan khẩn trương thực hiện các nội dung sau:</w:t>
      </w:r>
    </w:p>
    <w:p>
      <w:pPr>
        <w:pStyle w:val="Normal"/>
        <w:bidi w:val="0"/>
        <w:spacing w:before="120" w:after="280"/>
        <w:rPr>
          <w:sz w:val="20"/>
        </w:rPr>
      </w:pPr>
      <w:r>
        <w:rPr>
          <w:sz w:val="20"/>
        </w:rPr>
        <w:t>1. Công tác giải phóng mặt bằng (GPMB)</w:t>
      </w:r>
    </w:p>
    <w:p>
      <w:pPr>
        <w:pStyle w:val="Normal"/>
        <w:bidi w:val="0"/>
        <w:spacing w:before="120" w:after="280"/>
        <w:rPr>
          <w:sz w:val="20"/>
        </w:rPr>
      </w:pPr>
      <w:r>
        <w:rPr>
          <w:sz w:val="20"/>
        </w:rPr>
        <w:t>Ban QLDA Mỹ Thuận phối hợp chặt chẽ với chính quyền địa phương, chủ đầu tư Tiểu dự án GPMB đẩy nhanh tiến độ thực hiện công tác bồi thường, hỗ trợ, tái định cư; khẩn trương hoàn thiện các thủ tục để tiếp tục bàn giao mặt bằng cho nhà thầu thi công trong tháng 4/2022, đáp ứng tiến độ thi công xây dựng.</w:t>
      </w:r>
    </w:p>
    <w:p>
      <w:pPr>
        <w:pStyle w:val="Normal"/>
        <w:bidi w:val="0"/>
        <w:spacing w:before="120" w:after="280"/>
        <w:rPr>
          <w:sz w:val="20"/>
        </w:rPr>
      </w:pPr>
      <w:r>
        <w:rPr>
          <w:sz w:val="20"/>
        </w:rPr>
        <w:t>2. Công tác quản lý chất lượng, tiến độ và việc lựa chọn nhà thầu</w:t>
      </w:r>
    </w:p>
    <w:p>
      <w:pPr>
        <w:pStyle w:val="Normal"/>
        <w:bidi w:val="0"/>
        <w:spacing w:before="120" w:after="280"/>
        <w:rPr>
          <w:sz w:val="20"/>
        </w:rPr>
      </w:pPr>
      <w:r>
        <w:rPr>
          <w:sz w:val="20"/>
        </w:rPr>
        <w:t>2.1. Đối với Tư vấn thiết kế</w:t>
      </w:r>
    </w:p>
    <w:p>
      <w:pPr>
        <w:pStyle w:val="Normal"/>
        <w:bidi w:val="0"/>
        <w:spacing w:before="120" w:after="280"/>
        <w:rPr>
          <w:sz w:val="20"/>
        </w:rPr>
      </w:pPr>
      <w:r>
        <w:rPr>
          <w:sz w:val="20"/>
        </w:rPr>
        <w:t>Khẩn trương thực hiện công tác khảo sát, thiết kế đảm bảo phê duyệt TKKT và dự toán gói thầu cầu chính dây văng vào tháng 8/2022 để tổ chức lựa chọn nhà thầu xây lắp, đáp ứng tiến độ triển khai thi công vào đầu Quý IV/2022 theo yêu cầu của Bộ trưởng tại Thông báo kết luận số 539/TB-BGTVT ngày 25/11/2021. Trong quá trình thực hiện cần lưu ý kiểm tra, rà soát số liệu đầu vào, số liệu khảo sát, quy trình, quy phạm, giải pháp thiết kế nhằm đảm bảo an toàn, ổn định, bền vững công trình.</w:t>
      </w:r>
    </w:p>
    <w:p>
      <w:pPr>
        <w:pStyle w:val="Normal"/>
        <w:bidi w:val="0"/>
        <w:spacing w:before="120" w:after="280"/>
        <w:rPr>
          <w:sz w:val="20"/>
        </w:rPr>
      </w:pPr>
      <w:r>
        <w:rPr>
          <w:sz w:val="20"/>
        </w:rPr>
        <w:t>2.2. Đối với nhà thầu thi công</w:t>
      </w:r>
    </w:p>
    <w:p>
      <w:pPr>
        <w:pStyle w:val="Normal"/>
        <w:bidi w:val="0"/>
        <w:spacing w:before="120" w:after="280"/>
        <w:rPr>
          <w:sz w:val="20"/>
        </w:rPr>
      </w:pPr>
      <w:r>
        <w:rPr>
          <w:sz w:val="20"/>
        </w:rPr>
        <w:t>Yêu cầu các nhà thầu lập tiến độ thi công chi tiết kèm theo kế hoạch huy động nhân lực, máy móc, thiết bị thi công, trình Tư vấn giám sát xem xét, Ban QLDA chấp thuận làm cơ sở kiểm soát tiến độ. Tiến độ chi tiết phải khả thi, thực tế, phù hợp thời tiết khu vực. Nhà thầu huy động đầy đủ, kịp thời nhân lực, thiết bị, vật liệu và triển khai thi công theo tiến độ thi công chi tiết được chấp thuận.</w:t>
      </w:r>
    </w:p>
    <w:p>
      <w:pPr>
        <w:pStyle w:val="Normal"/>
        <w:bidi w:val="0"/>
        <w:spacing w:before="120" w:after="280"/>
        <w:rPr>
          <w:sz w:val="20"/>
        </w:rPr>
      </w:pPr>
      <w:r>
        <w:rPr>
          <w:sz w:val="20"/>
        </w:rPr>
        <w:t>Bộ máy nhân sự điều hành phải đáp ứng yêu cầu về số lượng, trình độ chuyên môn để chỉ đạo, điều hành thi công, thực hiện công tác nội nghiệp, lập hồ sơ thanh toán,...</w:t>
      </w:r>
    </w:p>
    <w:p>
      <w:pPr>
        <w:pStyle w:val="Normal"/>
        <w:bidi w:val="0"/>
        <w:spacing w:before="120" w:after="280"/>
        <w:rPr>
          <w:sz w:val="20"/>
        </w:rPr>
      </w:pPr>
      <w:r>
        <w:rPr>
          <w:sz w:val="20"/>
        </w:rPr>
        <w:t>2.3. Đối với Tư vấn giám sát</w:t>
      </w:r>
    </w:p>
    <w:p>
      <w:pPr>
        <w:pStyle w:val="Normal"/>
        <w:bidi w:val="0"/>
        <w:spacing w:before="120" w:after="280"/>
        <w:rPr>
          <w:sz w:val="20"/>
        </w:rPr>
      </w:pPr>
      <w:r>
        <w:rPr>
          <w:sz w:val="20"/>
        </w:rPr>
        <w:t>- Rà soát, kiểm tra, chấp thuận phòng thí nghiệm chuyên ngành xây dựng của nhà thầu đảm bảo đủ điều kiện thực hiện công tác thí nghiệm; kết quả thí nghiệm phải đánh giá đúng chất lượng vật liệu, cấu kiện sử dụng cho công trình.</w:t>
      </w:r>
    </w:p>
    <w:p>
      <w:pPr>
        <w:pStyle w:val="Normal"/>
        <w:bidi w:val="0"/>
        <w:spacing w:before="120" w:after="280"/>
        <w:rPr>
          <w:sz w:val="20"/>
        </w:rPr>
      </w:pPr>
      <w:r>
        <w:rPr>
          <w:sz w:val="20"/>
        </w:rPr>
        <w:t>- Thường xuyên kiểm tra công tác quản lý chất lượng (vật liệu đầu vào, quản lý chất lượng nội bộ, quy trình thi công, kiện toàn các phòng thí nghiệm hiện trường), tiến độ, bảo vệ môi trường, an toàn lao động của nhà thầu; chủ động đề xuất các giải pháp tháo gỡ khó khăn, vướng mắc trong quá trình thi công.</w:t>
      </w:r>
    </w:p>
    <w:p>
      <w:pPr>
        <w:pStyle w:val="Normal"/>
        <w:bidi w:val="0"/>
        <w:spacing w:before="120" w:after="280"/>
        <w:rPr>
          <w:sz w:val="20"/>
        </w:rPr>
      </w:pPr>
      <w:r>
        <w:rPr>
          <w:sz w:val="20"/>
        </w:rPr>
        <w:t>- Nâng cao tinh thần trách nhiệm, thực hiện công tác giám sát, tư vấn cho chủ đầu tư theo quy định của hợp đồng đã ký và công tác giám sát thi công xây dựng theo quy định của pháp luật.</w:t>
      </w:r>
    </w:p>
    <w:p>
      <w:pPr>
        <w:pStyle w:val="Normal"/>
        <w:bidi w:val="0"/>
        <w:spacing w:before="120" w:after="280"/>
        <w:rPr>
          <w:sz w:val="20"/>
        </w:rPr>
      </w:pPr>
      <w:r>
        <w:rPr>
          <w:sz w:val="20"/>
        </w:rPr>
        <w:t>2.4. Về công tác lựa chọn nhà thầu</w:t>
      </w:r>
    </w:p>
    <w:p>
      <w:pPr>
        <w:pStyle w:val="Normal"/>
        <w:bidi w:val="0"/>
        <w:spacing w:before="120" w:after="280"/>
        <w:rPr>
          <w:sz w:val="20"/>
        </w:rPr>
      </w:pPr>
      <w:r>
        <w:rPr>
          <w:sz w:val="20"/>
        </w:rPr>
        <w:t>a) Hoàn thiện, phát hành hồ sơ mời thầu (HSMT)</w:t>
      </w:r>
    </w:p>
    <w:p>
      <w:pPr>
        <w:pStyle w:val="Normal"/>
        <w:bidi w:val="0"/>
        <w:spacing w:before="120" w:after="280"/>
        <w:rPr>
          <w:sz w:val="20"/>
        </w:rPr>
      </w:pPr>
      <w:r>
        <w:rPr>
          <w:sz w:val="20"/>
        </w:rPr>
        <w:t>Giám đốc Ban QLDA Mỹ Thuận có trách nhiệm tổ chức thực hiện việc hoàn thiện, phát hành HSMT đáp ứng các yêu cầu sau:</w:t>
      </w:r>
    </w:p>
    <w:p>
      <w:pPr>
        <w:pStyle w:val="Normal"/>
        <w:bidi w:val="0"/>
        <w:spacing w:before="120" w:after="280"/>
        <w:rPr>
          <w:sz w:val="20"/>
        </w:rPr>
      </w:pPr>
      <w:r>
        <w:rPr>
          <w:sz w:val="20"/>
        </w:rPr>
        <w:t>- Rà soát, hoàn thiện HSMT đúng với nội dung được phê duyệt. Tiên lượng mời thầu phải đảm bảo chính xác, hợp lý, phù hợp hồ sơ thiết kế, dự toán và chỉ dẫn kỹ thuật.</w:t>
      </w:r>
    </w:p>
    <w:p>
      <w:pPr>
        <w:pStyle w:val="Normal"/>
        <w:bidi w:val="0"/>
        <w:spacing w:before="120" w:after="280"/>
        <w:rPr>
          <w:sz w:val="20"/>
        </w:rPr>
      </w:pPr>
      <w:r>
        <w:rPr>
          <w:sz w:val="20"/>
        </w:rPr>
        <w:t>- Đăng tải thông tin đấu thầu đầy đủ, đúng quy định. Đảm bảo các nhà thầu được tiếp cận HSMT nhanh chóng, thuận lợi, kịp thời; hướng dẫn nhà thầu thăm hiện trường, tổ chức hội nghị tiền đấu thầu để trao đổi những nội dung HSMT nhà thầu cần làm rõ.</w:t>
      </w:r>
    </w:p>
    <w:p>
      <w:pPr>
        <w:pStyle w:val="Normal"/>
        <w:bidi w:val="0"/>
        <w:spacing w:before="120" w:after="280"/>
        <w:rPr>
          <w:sz w:val="20"/>
        </w:rPr>
      </w:pPr>
      <w:r>
        <w:rPr>
          <w:sz w:val="20"/>
        </w:rPr>
        <w:t>b) Công tác đánh giá hồ sơ dự thầu (HSDT)</w:t>
      </w:r>
    </w:p>
    <w:p>
      <w:pPr>
        <w:pStyle w:val="Normal"/>
        <w:bidi w:val="0"/>
        <w:spacing w:before="120" w:after="280"/>
        <w:rPr>
          <w:sz w:val="20"/>
        </w:rPr>
      </w:pPr>
      <w:r>
        <w:rPr>
          <w:sz w:val="20"/>
        </w:rPr>
        <w:t>Giám đốc Ban QLDA Mỹ Thuận chịu trách nhiệm trước Bộ GTVT trong việc tổ chức đánh giá HSDT, kết quả lựa chọn nhà thầu, nội dung thương thảo và ký kết hợp đồng; chịu trách nhiệm toàn diện trước pháp luật đối với những tồn tại, chậm trễ, sai sót, sai phạm (nếu có) thuộc trách nhiệm của Bên mời thầu, Tổ chuyên gia trong suốt quá trình lựa chọn nhà thầu. Việc tổ chức lựa chọn nhà thầu, đánh giá HSDT phải đảm bảo các yêu cầu sau:</w:t>
      </w:r>
    </w:p>
    <w:p>
      <w:pPr>
        <w:pStyle w:val="Normal"/>
        <w:bidi w:val="0"/>
        <w:spacing w:before="120" w:after="280"/>
        <w:rPr>
          <w:sz w:val="20"/>
        </w:rPr>
      </w:pPr>
      <w:r>
        <w:rPr>
          <w:sz w:val="20"/>
        </w:rPr>
        <w:t>- Bố trí nhân sự có năng lực, trình độ, phẩm chất đạo đức và có đủ điều kiện theo quy định tham gia Tổ chuyên gia đấu thầu. Việc đánh giá HSDT phải đảm bảo trung thực, khách quan, công bằng, minh bạch, theo đúng tiêu chuẩn đánh giá trong HSMT và phù hợp quy định pháp luật hiện hành. Trong quá trình đánh giá HSDT, cần phân tích, đánh giá kỹ các giải pháp kỹ thuật, biện pháp thi công, khả năng huy động nhân sự, thiết bị, tài chính của nhà thầu đảm bảo đáp ứng yêu cầu về chất lượng, tiến độ; thực hiện nghiêm việc bảo mật thông tin trong đấu thầu.</w:t>
      </w:r>
    </w:p>
    <w:p>
      <w:pPr>
        <w:pStyle w:val="Normal"/>
        <w:bidi w:val="0"/>
        <w:spacing w:before="120" w:after="280"/>
        <w:rPr>
          <w:sz w:val="20"/>
        </w:rPr>
      </w:pPr>
      <w:r>
        <w:rPr>
          <w:sz w:val="20"/>
        </w:rPr>
        <w:t>- Nghiêm cấm các hành vi cản trở, thông thầu, không đảm bảo công bằng, minh bạch, tiết lộ, tiếp nhận những tài liệu, thông tin về quá trình lựa chọn nhà thầu và các hành vi bị cấm khác trong đấu thầu theo quy định tại Điều 89 Luật Đấu thầu ngày 26/11/2013. Tổ chức thực hiện nghiêm Chỉ thị số 01/CT-BGTVT ngày 05/01/2019 của Bộ GTVT về tăng cường công tác quản lý, thực hiện nhiệm vụ, công vụ liên quan đến hoạt động quản lý dự án, phòng ngừa tiêu cực.</w:t>
      </w:r>
    </w:p>
    <w:p>
      <w:pPr>
        <w:pStyle w:val="Normal"/>
        <w:bidi w:val="0"/>
        <w:spacing w:before="120" w:after="280"/>
        <w:rPr>
          <w:sz w:val="20"/>
        </w:rPr>
      </w:pPr>
      <w:r>
        <w:rPr>
          <w:sz w:val="20"/>
        </w:rPr>
        <w:t>3. Ban QLDA Mỹ Thuận</w:t>
      </w:r>
    </w:p>
    <w:p>
      <w:pPr>
        <w:pStyle w:val="Normal"/>
        <w:bidi w:val="0"/>
        <w:spacing w:before="120" w:after="280"/>
        <w:rPr>
          <w:sz w:val="20"/>
        </w:rPr>
      </w:pPr>
      <w:r>
        <w:rPr>
          <w:sz w:val="20"/>
        </w:rPr>
        <w:t>- Rà soát, kiện toàn bộ máy điều hành của Ban tại hiện trường đảm bảo đáp ứng năng lực quản lý, điều hành dự án; kịp thời xử lý các vấn đề kỹ thuật phát sinh, thực hiện việc nghiệm thu, thanh toán kịp thời, đảm bảo tuân thủ các quy định của pháp luật.</w:t>
      </w:r>
    </w:p>
    <w:p>
      <w:pPr>
        <w:pStyle w:val="Normal"/>
        <w:bidi w:val="0"/>
        <w:spacing w:before="120" w:after="280"/>
        <w:rPr>
          <w:sz w:val="20"/>
        </w:rPr>
      </w:pPr>
      <w:r>
        <w:rPr>
          <w:sz w:val="20"/>
        </w:rPr>
        <w:t>- Xem xét, chấp thuận tiến độ thi công chi tiết của nhà thầu; yêu cầu nhà thầu lập, cam kết kế hoạch giải ngân hằng tháng để theo dõi, kiểm tra, đôn đốc.</w:t>
      </w:r>
    </w:p>
    <w:p>
      <w:pPr>
        <w:pStyle w:val="Normal"/>
        <w:bidi w:val="0"/>
        <w:spacing w:before="120" w:after="280"/>
        <w:rPr>
          <w:sz w:val="20"/>
        </w:rPr>
      </w:pPr>
      <w:r>
        <w:rPr>
          <w:sz w:val="20"/>
        </w:rPr>
        <w:t>- Quyết liệt chỉ đạo các nhà thầu tổ chức triển khai các nội dung công việc đảm bảo chất lượng, tiến độ theo đúng nội dung hợp đồng đã ký kết; tổ chức theo dõi, đánh giá kết quả thực hiện thường xuyên, đột xuất làm cơ sở xử lý trong trường hợp nhà thầu vi phạm điều khoản hợp đồng.</w:t>
      </w:r>
    </w:p>
    <w:p>
      <w:pPr>
        <w:pStyle w:val="Normal"/>
        <w:bidi w:val="0"/>
        <w:spacing w:before="120" w:after="280"/>
        <w:rPr>
          <w:sz w:val="20"/>
        </w:rPr>
      </w:pPr>
      <w:r>
        <w:rPr>
          <w:sz w:val="20"/>
        </w:rPr>
        <w:t>- Chịu trách nhiệm toàn diện trước Bộ trưởng và pháp luật trong việc tổ chức thực hiện các nhiệm vụ tại mục 1, 2 nêu trên.</w:t>
      </w:r>
    </w:p>
    <w:p>
      <w:pPr>
        <w:pStyle w:val="Normal"/>
        <w:bidi w:val="0"/>
        <w:spacing w:before="120" w:after="280"/>
        <w:rPr>
          <w:sz w:val="20"/>
        </w:rPr>
      </w:pPr>
      <w:r>
        <w:rPr>
          <w:sz w:val="20"/>
        </w:rPr>
        <w:t>Bộ Giao thông vận tải yêu cầu Ban QLDA Mỹ Thuận và các đơn vị có liên quan khẩn trương, nghiêm túc triển khai thực hiện, đảm bảo tuân thủ quy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rPr>
              <w:br/>
              <w:t>Nơi nhận:</w:t>
              <w:br/>
            </w:r>
            <w:r>
              <w:rPr>
                <w:sz w:val="16"/>
              </w:rPr>
              <w:t>- Như trên;</w:t>
              <w:br/>
              <w:t>- Bộ trưởng (để b/c);</w:t>
              <w:br/>
              <w:t>- Nhà thầu, TVGS, TVTK (Ban QLDA sao gửi);</w:t>
              <w:br/>
              <w:t>- Lưu: VT, CQLXD.</w:t>
            </w:r>
          </w:p>
        </w:tc>
        <w:tc>
          <w:tcPr>
            <w:tcW w:w="4333" w:type="dxa"/>
            <w:tcBorders/>
          </w:tcPr>
          <w:p>
            <w:pPr>
              <w:pStyle w:val="Normal"/>
              <w:bidi w:val="0"/>
              <w:spacing w:before="120" w:after="0"/>
              <w:jc w:val="center"/>
              <w:rPr>
                <w:b/>
                <w:b/>
                <w:bCs/>
                <w:sz w:val="20"/>
              </w:rPr>
            </w:pPr>
            <w:r>
              <w:rPr>
                <w:b/>
                <w:bCs/>
                <w:sz w:val="20"/>
              </w:rPr>
              <w:t>KT. BỘ TRƯỞNG</w:t>
              <w:br/>
              <w:t>THỨ TRƯỞNG</w:t>
              <w:br/>
              <w:br/>
              <w:br/>
              <w:br/>
              <w:br/>
              <w:t>Nguyễn Duy Lâm</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