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GIAO THÔNG VẬN TẢI</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z w:val="20"/>
              </w:rPr>
              <w:t>Số: 142/TB-BGTVT</w:t>
            </w:r>
          </w:p>
        </w:tc>
        <w:tc>
          <w:tcPr>
            <w:tcW w:w="5724" w:type="dxa"/>
            <w:tcBorders/>
          </w:tcPr>
          <w:p>
            <w:pPr>
              <w:pStyle w:val="Normal"/>
              <w:bidi w:val="0"/>
              <w:spacing w:before="120" w:after="0"/>
              <w:jc w:val="right"/>
              <w:rPr/>
            </w:pPr>
            <w:r>
              <w:rPr>
                <w:i/>
                <w:iCs/>
                <w:sz w:val="20"/>
              </w:rPr>
              <w:t>Hà Nội, ngày 13 tháng 04 năm 2022</w:t>
            </w:r>
          </w:p>
        </w:tc>
      </w:tr>
    </w:tbl>
    <w:p>
      <w:pPr>
        <w:pStyle w:val="Normal"/>
        <w:bidi w:val="0"/>
        <w:spacing w:before="120" w:after="280"/>
        <w:jc w:val="center"/>
        <w:rPr>
          <w:sz w:val="20"/>
        </w:rPr>
      </w:pPr>
      <w:r>
        <w:rPr>
          <w:sz w:val="20"/>
        </w:rPr>
        <w:t> </w:t>
      </w:r>
    </w:p>
    <w:p>
      <w:pPr>
        <w:pStyle w:val="Normal"/>
        <w:bidi w:val="0"/>
        <w:spacing w:before="120" w:after="280"/>
        <w:jc w:val="center"/>
        <w:rPr>
          <w:b/>
          <w:b/>
          <w:bCs/>
        </w:rPr>
      </w:pPr>
      <w:r>
        <w:rPr>
          <w:b/>
          <w:bCs/>
        </w:rPr>
        <w:t>THÔNG BÁO</w:t>
      </w:r>
    </w:p>
    <w:p>
      <w:pPr>
        <w:pStyle w:val="Normal"/>
        <w:bidi w:val="0"/>
        <w:spacing w:before="120" w:after="280"/>
        <w:jc w:val="center"/>
        <w:rPr>
          <w:sz w:val="20"/>
        </w:rPr>
      </w:pPr>
      <w:r>
        <w:rPr>
          <w:sz w:val="20"/>
        </w:rPr>
        <w:t>KẾT LUẬN CỦA BỘ TRƯỞNG BỘ GIAO THÔNG VẬN TẢI NGUYỄN VĂN THỂ TẠI CUỘC HỌP CHUẨN BỊ BÁO CÁO VỀ CHỦ TRƯƠNG ĐẦU TƯ 03 DỰ ÁN ĐƯỜNG BỘ CAO TỐC: KHÁNH HÒA-BUÔN MA THUỘT, BIÊN HÒA-VŨNG TÀU, CHÂU ĐỐC-CẦN THƠ-SÓC TRĂNG</w:t>
      </w:r>
    </w:p>
    <w:p>
      <w:pPr>
        <w:pStyle w:val="Normal"/>
        <w:bidi w:val="0"/>
        <w:spacing w:before="120" w:after="280"/>
        <w:rPr>
          <w:sz w:val="20"/>
        </w:rPr>
      </w:pPr>
      <w:r>
        <w:rPr>
          <w:sz w:val="20"/>
        </w:rPr>
        <w:t>Ngày 08/4/2022, tại trụ sở Bộ Giao thông vận tải (GTVT), Bộ trưởng Bộ GTVT Nguyễn Văn Thể đã chủ trì cuộc họp trực tuyến chuẩn bị báo cáo Bộ Chính trị về chủ trương đầu tư 03 dự án đường bộ cao tốc: Khánh Hòa-Buôn Ma Thuột, Biên Hòa-Vũng Tàu, Châu Đốc-Cần Thơ-Sóc Trăng. Tham dự cuộc họp, có đồng chí Nguyễn Duy Lâm- Thứ trưởng Bộ GTVT, đồng chí Phạm Thị Hồng Yến - Ủy viên Thường trực Ủy ban Kinh tế của Quốc hội, đồng chí Lê Hoàng Anh - Ủy viên Thường trực Ủy ban Tài chính-Ngân sách của Quốc hội, đồng chí Nguyễn Văn Bình - Phó Vụ trưởng Vụ Công nghiệp, Ban Kinh tế Trung ương, đồng chí Nguyễn Văn Cường - Phó Vụ trưởng Vụ Tổng hợp, Văn phòng Trung ương Đảng, đồng chí Nguyễn Thị Hoàng - Phó Chủ tịch UBND tỉnh Đồng Nai, đồng chí Nguyễn Công Vinh - Phó Chủ tịch UBND tỉnh Bà rịa-Vũng Tàu, đại diện Văn phòng Chính phủ; đại diện các cơ quan, đơn vị của Bộ GTVT: Vụ Kế hoạch-Đầu tư, Vụ Đối tác công tư, Văn phòng Bộ, Cục Quản lý xây dựng và Chất lượng công trình giao thông, Ban Quản lý dự án 6, Ban Quản lý dự án 85, Ban Quản lý dự án Mỹ Thuận và các đơn vị Tư vấn.</w:t>
      </w:r>
    </w:p>
    <w:p>
      <w:pPr>
        <w:pStyle w:val="Normal"/>
        <w:bidi w:val="0"/>
        <w:spacing w:before="120" w:after="280"/>
        <w:rPr>
          <w:sz w:val="20"/>
        </w:rPr>
      </w:pPr>
      <w:r>
        <w:rPr>
          <w:sz w:val="20"/>
        </w:rPr>
        <w:t>Sau khi nghe Thứ trưởng Bộ GTVT Nguyễn Duy Lâm báo cáo nội dung Tờ trình Bộ Chính trị về chủ trương đầu tư 03 dự án đường bộ cao tốc: Khánh Hòa- Buôn Ma Thuột, Biên Hòa-Vũng Tàu, Châu Đốc-Cần Thơ-Sóc Trăng, ý kiến của đại diện các cơ quan Trung ương, của địa phương và các cơ quan liên quan tại cuộc họp, Bộ trưởng Bộ GTVT Nguyễn Văn Thể kết luận như sau:</w:t>
      </w:r>
    </w:p>
    <w:p>
      <w:pPr>
        <w:pStyle w:val="Normal"/>
        <w:bidi w:val="0"/>
        <w:spacing w:before="120" w:after="280"/>
        <w:rPr>
          <w:sz w:val="20"/>
        </w:rPr>
      </w:pPr>
      <w:r>
        <w:rPr>
          <w:sz w:val="20"/>
        </w:rPr>
        <w:t>1. Bộ GTVT trân trọng cảm ơn sự quan tâm tham gia và đóng góp ý kiến quan trọng tại cuộc họp của đại diện các cơ quan Trung ương và địa phương. Những ý kiến đã thể hiện trách nhiệm, sự quan tâm, giúp đỡ, phối hợp chặt chẽ của các cơ quan và là cơ sở để Bộ GTVT tiếp thu, hoàn thiện dự thảo Báo cáo trình Bộ Chính trị. Trong thời gian tới, Bộ GTVT mong muốn tiếp tục nhận được sự quan tâm, giúp đỡ, phối hợp chặt chẽ của các cơ quan Trung ương, các địa phương để cùng hoàn thành tốt những nhiệm vụ của ngành GTVT.</w:t>
      </w:r>
    </w:p>
    <w:p>
      <w:pPr>
        <w:pStyle w:val="Normal"/>
        <w:bidi w:val="0"/>
        <w:spacing w:before="120" w:after="280"/>
        <w:rPr>
          <w:sz w:val="20"/>
        </w:rPr>
      </w:pPr>
      <w:r>
        <w:rPr>
          <w:sz w:val="20"/>
        </w:rPr>
        <w:t>2. Để hoàn thiện báo cáo trình Bộ Chính trị, yêu cầu Vụ Kế hoạch - Đầu tư tiếp thu, nghiên cứu hoàn chỉnh theo các ý kiến phát biểu tại cuộc họp, trong đó lưu ý một số nội dung sau:</w:t>
      </w:r>
    </w:p>
    <w:p>
      <w:pPr>
        <w:pStyle w:val="Normal"/>
        <w:bidi w:val="0"/>
        <w:spacing w:before="120" w:after="280"/>
        <w:rPr>
          <w:sz w:val="20"/>
        </w:rPr>
      </w:pPr>
      <w:r>
        <w:rPr>
          <w:sz w:val="20"/>
        </w:rPr>
        <w:t>2.1. Tại cuộc họp, đại diện các cơ quan Trung ương và địa phương cùng thống nhất 03 dự án đường bộ cao tốc nêu trên là những dự án đặc biệt quan trọng, hết sức cấp thiết, phù hợp với tình hình thực tế cần phải được đầu tư cấp bách trong giai đoạn hiện nay.</w:t>
      </w:r>
    </w:p>
    <w:p>
      <w:pPr>
        <w:pStyle w:val="Normal"/>
        <w:bidi w:val="0"/>
        <w:spacing w:before="120" w:after="280"/>
        <w:rPr>
          <w:sz w:val="20"/>
        </w:rPr>
      </w:pPr>
      <w:r>
        <w:rPr>
          <w:sz w:val="20"/>
        </w:rPr>
        <w:t>2.2. Nghiên cứu làm sâu sắc hơn các cơ sở chính trị, cơ sở pháp lý, cơ sở thực tiễn, ý nghĩa, sự cấp thiết đầu tư của 03 dự án để mang tính thuyết phục cao. Bổ sung phụ lục để chứng minh làm rõ hơn từng nhóm vấn đề như: hình thức đầu tư đối với dự án đường cao tốc Biên Hòa - Vũng Tàu, đánh giá tác động dự án BOT...</w:t>
      </w:r>
    </w:p>
    <w:p>
      <w:pPr>
        <w:pStyle w:val="Normal"/>
        <w:bidi w:val="0"/>
        <w:spacing w:before="120" w:after="280"/>
        <w:rPr>
          <w:sz w:val="20"/>
        </w:rPr>
      </w:pPr>
      <w:r>
        <w:rPr>
          <w:sz w:val="20"/>
        </w:rPr>
        <w:t>2.3. Nghiên cứu rà soát lại những nội dung cần xin ý kiến Bộ Chính trị đảm bảo thuộc thẩm quyền của Bộ Chính trị, trong đó cần lưu ý các nội dung: (1) Quyết tâm huy động tối đa nguồn lực cả trung ương và địa phương để đầu tư dự án cơ bản hoàn thành các dự án trong năm 2025 (các địa phương bố trí một phần kinh phí thực hiện), (2) Cho phép áp dụng một số cơ chế chính sách đặc thù đẩy nhanh tiến độ các dự án, đẩy mạnh phân cấp ủy quyền.</w:t>
      </w:r>
    </w:p>
    <w:p>
      <w:pPr>
        <w:pStyle w:val="Normal"/>
        <w:bidi w:val="0"/>
        <w:spacing w:before="120" w:after="280"/>
        <w:rPr>
          <w:sz w:val="20"/>
        </w:rPr>
      </w:pPr>
      <w:r>
        <w:rPr>
          <w:sz w:val="20"/>
        </w:rPr>
        <w:t>2.4. Đề nghị các tỉnh Đồng Nai và Bà rịa-Vũng Tàu khẩn trương rà soát, triển khai các bước tiếp theo theo quy định để xem xét phương án bố trí vốn thực hiện dự án Biên Hòa-Vũng Tàu và có văn bản cam kết bố trí vốn gửi các cơ quan Trung ương liên quan, trong đó lưu ý làm rõ sự cấp thiết đầu tư và tiến độ cấp bách hoàn thành dự án Biên Hòa-Vũng Tàu trong giai đoạn hiện nay.</w:t>
      </w:r>
    </w:p>
    <w:p>
      <w:pPr>
        <w:pStyle w:val="Normal"/>
        <w:bidi w:val="0"/>
        <w:spacing w:before="120" w:after="280"/>
        <w:rPr>
          <w:sz w:val="20"/>
        </w:rPr>
      </w:pPr>
      <w:r>
        <w:rPr>
          <w:sz w:val="20"/>
        </w:rPr>
        <w:t>Thừa lệnh Bộ trưởng, Văn phòng Bộ GTVT thông báo tới các cơ quan, đơn vị liên quan biết và triển khai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rPr/>
            </w:pPr>
            <w:r>
              <w:rPr>
                <w:b/>
                <w:bCs/>
                <w:i/>
                <w:iCs/>
                <w:sz w:val="20"/>
              </w:rPr>
              <w:br/>
              <w:t>Nơi nhận:</w:t>
              <w:br/>
            </w:r>
            <w:r>
              <w:rPr>
                <w:sz w:val="16"/>
              </w:rPr>
              <w:t>- Bộ trưởng (để b/c);</w:t>
              <w:br/>
              <w:t>- Các Thứ trưởng (để b/c);</w:t>
              <w:br/>
              <w:t>- Các cơ quan, đơn vị dự họp;</w:t>
              <w:br/>
              <w:t>- Lưu: VT, VP</w:t>
            </w:r>
            <w:r>
              <w:rPr>
                <w:sz w:val="24"/>
                <w:vertAlign w:val="subscript"/>
              </w:rPr>
              <w:t>Haitb</w:t>
            </w:r>
          </w:p>
        </w:tc>
        <w:tc>
          <w:tcPr>
            <w:tcW w:w="4336" w:type="dxa"/>
            <w:tcBorders/>
          </w:tcPr>
          <w:p>
            <w:pPr>
              <w:pStyle w:val="Normal"/>
              <w:bidi w:val="0"/>
              <w:spacing w:before="120" w:after="0"/>
              <w:jc w:val="center"/>
              <w:rPr>
                <w:b/>
                <w:b/>
                <w:bCs/>
                <w:sz w:val="20"/>
              </w:rPr>
            </w:pPr>
            <w:r>
              <w:rPr>
                <w:b/>
                <w:bCs/>
                <w:sz w:val="20"/>
              </w:rPr>
              <w:t>TL. BỘ TRƯỞNG</w:t>
              <w:br/>
              <w:t>CHÁNH VĂN PHÒNG</w:t>
              <w:br/>
              <w:br/>
              <w:br/>
              <w:br/>
              <w:br/>
              <w:t>Nguyễn Trí Đức</w:t>
            </w:r>
          </w:p>
        </w:tc>
      </w:tr>
    </w:tbl>
    <w:p>
      <w:pPr>
        <w:pStyle w:val="Normal"/>
        <w:bidi w:val="0"/>
        <w:spacing w:before="120" w:after="280"/>
        <w:jc w:val="center"/>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