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KH-UBND</w:t>
            </w:r>
          </w:p>
        </w:tc>
        <w:tc>
          <w:tcPr>
            <w:tcW w:w="5724" w:type="dxa"/>
            <w:tcBorders/>
          </w:tcPr>
          <w:p>
            <w:pPr>
              <w:pStyle w:val="Normal"/>
              <w:bidi w:val="0"/>
              <w:spacing w:before="120" w:after="0"/>
              <w:jc w:val="right"/>
              <w:rPr/>
            </w:pPr>
            <w:r>
              <w:rPr>
                <w:i/>
                <w:iCs/>
              </w:rPr>
              <w:t>Nam Định, ngày 06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HIẾN DỊCH TIÊM VẮC XIN PHÒNG COVID-19 CHO TRẺ EM TỪ 5 ĐẾN DƯỚI 12 TUỔI TRÊN ĐỊA BÀN TỈNH NAM ĐỊNH NĂM 2022</w:t>
      </w:r>
    </w:p>
    <w:p>
      <w:pPr>
        <w:pStyle w:val="Normal"/>
        <w:bidi w:val="0"/>
        <w:spacing w:before="120" w:after="280"/>
        <w:rPr/>
      </w:pPr>
      <w:r>
        <w:rPr/>
        <w:t>Thực hiện Nghị quyết số 38/NQ-CP ngày 17/3/2022 của Chính phủ về “Chương trình phòng, chống dịch COVID-19”, Ủy ban nhân dân tỉnh Nam Định ban hành Kế hoạch tiêm vắc xin phòng COVID-19 cho trẻ em từ 5 đến dưới 12 tuổi trên địa bàn tỉnh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Hạn chế đến mức thấp nhất ca bệnh nặng và tử vong do COVID-19 ở trẻ em từ 5 đến dưới 12 tuổi bằng việc tăng diện bao phủ vắc xin phòng COVID-19 cho trẻ em ở lứa tuổi này.</w:t>
      </w:r>
    </w:p>
    <w:p>
      <w:pPr>
        <w:pStyle w:val="Normal"/>
        <w:bidi w:val="0"/>
        <w:spacing w:before="120" w:after="280"/>
        <w:rPr>
          <w:b/>
          <w:b/>
          <w:bCs/>
        </w:rPr>
      </w:pPr>
      <w:r>
        <w:rPr>
          <w:b/>
          <w:bCs/>
        </w:rPr>
        <w:t>2. Mục tiêu cụ thể</w:t>
      </w:r>
    </w:p>
    <w:p>
      <w:pPr>
        <w:pStyle w:val="Normal"/>
        <w:bidi w:val="0"/>
        <w:spacing w:before="120" w:after="280"/>
        <w:rPr/>
      </w:pPr>
      <w:r>
        <w:rPr/>
        <w:t>- Phấn đấu đạt 95% trẻ em từ 5 đến dưới 12 tuổi đủ điều kiện tiêm chủng sinh sống trên địa bàn tỉnh Nam Định được tiêm đủ mũi vắc xin phòng COVID-19 theo kế hoạch và tiến độ cung ứng vắc xin của Bộ Y tế.</w:t>
      </w:r>
    </w:p>
    <w:p>
      <w:pPr>
        <w:pStyle w:val="Normal"/>
        <w:bidi w:val="0"/>
        <w:spacing w:before="120" w:after="280"/>
        <w:rPr/>
      </w:pPr>
      <w:r>
        <w:rPr/>
        <w:t>- Tiếp nhận, vận chuyển, bảo quản và tổ chức chiến dịch tiêm chủng vắc xin đảm bảo an toàn, hiệu quả, khoa học.</w:t>
      </w:r>
    </w:p>
    <w:p>
      <w:pPr>
        <w:pStyle w:val="Normal"/>
        <w:bidi w:val="0"/>
        <w:spacing w:before="120" w:after="280"/>
        <w:rPr>
          <w:b/>
          <w:b/>
          <w:bCs/>
        </w:rPr>
      </w:pPr>
      <w:r>
        <w:rPr>
          <w:b/>
          <w:bCs/>
        </w:rPr>
        <w:t>II. NGUYÊN TẮC</w:t>
      </w:r>
    </w:p>
    <w:p>
      <w:pPr>
        <w:pStyle w:val="Normal"/>
        <w:bidi w:val="0"/>
        <w:spacing w:before="120" w:after="280"/>
        <w:rPr/>
      </w:pPr>
      <w:r>
        <w:rPr/>
        <w:t>- Tổ chức Chiến dịch tiêm chủng đồng loạt trên địa bàn toàn tỉnh theo hình thức cuốn chiếu gọn theo phạm vi từng trường, từng địa phương cho trẻ em từ 5 đến dưới 12 tuổi trên địa bàn đủ điều kiện tiêm chủng và được cha mẹ, người giám hộ đồng ý tiêm chủng bằng văn bản.</w:t>
      </w:r>
    </w:p>
    <w:p>
      <w:pPr>
        <w:pStyle w:val="Normal"/>
        <w:bidi w:val="0"/>
        <w:spacing w:before="120" w:after="280"/>
        <w:rPr/>
      </w:pPr>
      <w:r>
        <w:rPr/>
        <w:t>- Triển khai Chiến dịch ngay sau khi tiếp nhận vắc xin, Ban Chỉ đạo phòng, chống dịch COVID-19 tỉnh Nam Định triển khai phân bổ và điều phối vắc xin cho các địa phương theo Kế hoạch, tiến độ cung ứng vắc xin của Bộ Y tế và tình hình thực tế tại các địa phương.</w:t>
      </w:r>
    </w:p>
    <w:p>
      <w:pPr>
        <w:pStyle w:val="Normal"/>
        <w:bidi w:val="0"/>
        <w:spacing w:before="120" w:after="280"/>
        <w:rPr/>
      </w:pPr>
      <w:r>
        <w:rPr/>
        <w:t>- UBND các huyện, thành phố, ngành Y tế, ngành Giáo dục phối hợp chặt chẽ trong việc rà soát, lập danh sách đối tượng tiêm chủng và tổ chức tiêm chủng an toàn, hiệu quả.</w:t>
      </w:r>
    </w:p>
    <w:p>
      <w:pPr>
        <w:pStyle w:val="Normal"/>
        <w:bidi w:val="0"/>
        <w:spacing w:before="120" w:after="280"/>
        <w:rPr/>
      </w:pPr>
      <w:r>
        <w:rPr/>
        <w:t>- Chỉ tiêm cho trẻ từ 5 đến dưới 12 tuổi khi có sự đồng ý bằng văn bản của cha mẹ, người giám hộ.</w:t>
      </w:r>
    </w:p>
    <w:p>
      <w:pPr>
        <w:pStyle w:val="Normal"/>
        <w:bidi w:val="0"/>
        <w:spacing w:before="120" w:after="280"/>
        <w:rPr>
          <w:b/>
          <w:b/>
          <w:bCs/>
        </w:rPr>
      </w:pPr>
      <w:r>
        <w:rPr>
          <w:b/>
          <w:bCs/>
        </w:rPr>
        <w:t>III. THỜI GIAN, ĐỐI TƯỢNG, LOẠI VẮC XIN VÀ HÌNH THỨC TRIỂN KHAI</w:t>
      </w:r>
    </w:p>
    <w:p>
      <w:pPr>
        <w:pStyle w:val="Normal"/>
        <w:bidi w:val="0"/>
        <w:spacing w:before="120" w:after="280"/>
        <w:rPr/>
      </w:pPr>
      <w:r>
        <w:rPr>
          <w:b/>
          <w:bCs/>
        </w:rPr>
        <w:t xml:space="preserve">1. Thời gian: </w:t>
      </w:r>
      <w:r>
        <w:rPr/>
        <w:t>Dự kiến bắt đầu triển khai từ tháng 4/2022 và hoàn thành trước tháng 9/2022 theo Kế hoạch và tiến độ cung ứng vắc xin của Bộ Y tế.</w:t>
      </w:r>
    </w:p>
    <w:p>
      <w:pPr>
        <w:pStyle w:val="Normal"/>
        <w:bidi w:val="0"/>
        <w:spacing w:before="120" w:after="280"/>
        <w:rPr>
          <w:b/>
          <w:b/>
          <w:bCs/>
        </w:rPr>
      </w:pPr>
      <w:r>
        <w:rPr>
          <w:b/>
          <w:bCs/>
        </w:rPr>
        <w:t>2. Đối tượng triển khai</w:t>
      </w:r>
    </w:p>
    <w:p>
      <w:pPr>
        <w:pStyle w:val="Normal"/>
        <w:bidi w:val="0"/>
        <w:spacing w:before="120" w:after="280"/>
        <w:rPr/>
      </w:pPr>
      <w:r>
        <w:rPr/>
        <w:t>Toàn bộ trẻ em trong độ tuổi từ 5 đến dưới 12 tuổi (bao gồm cả trẻ đi học hoặc không đi học) đang sinh sống trên địa bàn tỉnh Nam Định đủ điều kiện tiêm vắc xin phòng COVID-19 theo hướng dẫn của Bộ Y tế và khuyến cáo của nhà sản xuất.</w:t>
      </w:r>
    </w:p>
    <w:p>
      <w:pPr>
        <w:pStyle w:val="Normal"/>
        <w:bidi w:val="0"/>
        <w:spacing w:before="120" w:after="280"/>
        <w:rPr/>
      </w:pPr>
      <w:r>
        <w:rPr>
          <w:b/>
          <w:bCs/>
        </w:rPr>
        <w:t xml:space="preserve">3. Loại vắc xin sử dụng: </w:t>
      </w:r>
      <w:r>
        <w:rPr/>
        <w:t>Là vắc xin được Bộ Y tế phê duyệt sử dụng và phân bổ cho các địa phương để triển khai tiêm cho lứa tuổi 5 đến dưới 12 tuổi. Liều lượng và khoảng cách giữa các mũi tiêm theo hướng dẫn của Viện Vệ sinh dịch tễ Trung ương và nhà sản xuất.</w:t>
      </w:r>
    </w:p>
    <w:p>
      <w:pPr>
        <w:pStyle w:val="Normal"/>
        <w:bidi w:val="0"/>
        <w:spacing w:before="120" w:after="280"/>
        <w:rPr>
          <w:b/>
          <w:b/>
          <w:bCs/>
        </w:rPr>
      </w:pPr>
      <w:r>
        <w:rPr>
          <w:b/>
          <w:bCs/>
        </w:rPr>
        <w:t>4. Hình thức triển khai</w:t>
      </w:r>
    </w:p>
    <w:p>
      <w:pPr>
        <w:pStyle w:val="Normal"/>
        <w:bidi w:val="0"/>
        <w:spacing w:before="120" w:after="280"/>
        <w:rPr/>
      </w:pPr>
      <w:r>
        <w:rPr/>
        <w:t>- Tổ chức tiêm theo hình thức chiến dịch, miễn phí tại các các cơ sở tiêm chủng cố định và lưu động, tại điểm tiêm lưu động và trường học.</w:t>
      </w:r>
    </w:p>
    <w:p>
      <w:pPr>
        <w:pStyle w:val="Normal"/>
        <w:bidi w:val="0"/>
        <w:spacing w:before="120" w:after="280"/>
        <w:rPr/>
      </w:pPr>
      <w:r>
        <w:rPr/>
        <w:t>- Lộ trình triển khai hạ dần theo lứa tuổi (triển khai lần lượt bắt đầu từ trẻ từ 11 đến dưới 12 tuổi tương đương khối lớp 6; tiếp theo là trẻ 10 đến 6 tuổi tương đương khối lớp 5 đến khối lớp 1 và cuối cùng triển khai cho trẻ 5 tuổi tương đương khối mẫu giáo) đảm bảo tiêm chủng đúng đối tượng, an toàn, hiệu quả, đạt tiến độ tiêm chủng theo kế hoạch.</w:t>
      </w:r>
    </w:p>
    <w:p>
      <w:pPr>
        <w:pStyle w:val="Normal"/>
        <w:bidi w:val="0"/>
        <w:spacing w:before="120" w:after="280"/>
        <w:rPr>
          <w:b/>
          <w:b/>
          <w:bCs/>
        </w:rPr>
      </w:pPr>
      <w:r>
        <w:rPr>
          <w:b/>
          <w:bCs/>
        </w:rPr>
        <w:t>III. NỘI DUNG</w:t>
      </w:r>
    </w:p>
    <w:p>
      <w:pPr>
        <w:pStyle w:val="Normal"/>
        <w:bidi w:val="0"/>
        <w:spacing w:before="120" w:after="280"/>
        <w:rPr>
          <w:b/>
          <w:b/>
          <w:bCs/>
        </w:rPr>
      </w:pPr>
      <w:r>
        <w:rPr>
          <w:b/>
          <w:bCs/>
        </w:rPr>
        <w:t>1. Xây dựng Kế hoạch triển khai</w:t>
      </w:r>
    </w:p>
    <w:p>
      <w:pPr>
        <w:pStyle w:val="Normal"/>
        <w:bidi w:val="0"/>
        <w:spacing w:before="120" w:after="280"/>
        <w:rPr/>
      </w:pPr>
      <w:r>
        <w:rPr/>
        <w:t>- UBND huyện, thành phố chỉ đạo Ban Chỉ đạo phòng, chống dịch COVID-19 cấp xã, các đơn vị liên quan phối hợp ngành Y tế, Giáo dục và Đào tạo, Lao động - Thương binh và Xã hội triển khai rà soát, phân loại và lập danh sách trẻ em từ 5 đến dưới 12 tuổi trên địa bàn quản lý được cha mẹ, người giám hộ đồng ý tiêm chủng, bao gồm:</w:t>
      </w:r>
    </w:p>
    <w:p>
      <w:pPr>
        <w:pStyle w:val="Normal"/>
        <w:bidi w:val="0"/>
        <w:spacing w:before="120" w:after="280"/>
        <w:rPr/>
      </w:pPr>
      <w:r>
        <w:rPr/>
        <w:t>+ Trẻ đang đi học tại các trường Trung học cơ sở (khối lớp 6); Tiểu học (từ khối lớp 1 đến khối lớp 5); Mẫu giáo (trẻ đủ 5 tuổi) được quản lý danh sách theo từng trường, từng khối và từng lớp.</w:t>
      </w:r>
    </w:p>
    <w:p>
      <w:pPr>
        <w:pStyle w:val="Normal"/>
        <w:bidi w:val="0"/>
        <w:spacing w:before="120" w:after="280"/>
        <w:rPr/>
      </w:pPr>
      <w:r>
        <w:rPr/>
        <w:t>+ Trẻ không đi học được quản lý danh sách theo xã, phường, thị trấn.</w:t>
      </w:r>
    </w:p>
    <w:p>
      <w:pPr>
        <w:pStyle w:val="Normal"/>
        <w:bidi w:val="0"/>
        <w:spacing w:before="120" w:after="280"/>
        <w:rPr/>
      </w:pPr>
      <w:r>
        <w:rPr/>
        <w:t>- Trên cơ sở số liệu đã rà soát, UBND huyện, thành phố ban hành Kế hoạch triển khai chiến dịch tại địa phương và dự trù nhu cầu vắc xin sát thực tế.</w:t>
      </w:r>
    </w:p>
    <w:p>
      <w:pPr>
        <w:pStyle w:val="Normal"/>
        <w:bidi w:val="0"/>
        <w:spacing w:before="120" w:after="280"/>
        <w:rPr/>
      </w:pPr>
      <w:r>
        <w:rPr/>
        <w:t>- Ngành Giáo dục và Đào tạo, Ban Chỉ đạo phòng chống dịch cấp xã phối hợp ngành Y tế phổ biến các biểu mẫu tiêm chủng cho cha mẹ, người giám hộ trẻ hoàn thiện trước khi tham gia tiêm chủng.</w:t>
      </w:r>
    </w:p>
    <w:p>
      <w:pPr>
        <w:pStyle w:val="Normal"/>
        <w:bidi w:val="0"/>
        <w:spacing w:before="120" w:after="280"/>
        <w:rPr/>
      </w:pPr>
      <w:r>
        <w:rPr/>
        <w:t>Cha mẹ, người giám hộ ký Phiếu đồng ý tiêm chủng và chủ động thông báo trước cho giáo viên, cán bộ y tế tình trạng sức khỏe của trẻ như: đang ốm, sốt, tiền sử dị ứng, dị tật bẩm sinh, bệnh lý mãn tính, đặc biệt có phản ứng mạnh với vắc xin ở lần tiêm chủng trước như phản ứng phản vệ, sốt cao, sưng nề vùng tiêm...</w:t>
      </w:r>
    </w:p>
    <w:p>
      <w:pPr>
        <w:pStyle w:val="Normal"/>
        <w:bidi w:val="0"/>
        <w:spacing w:before="120" w:after="280"/>
        <w:rPr/>
      </w:pPr>
      <w:r>
        <w:rPr/>
        <w:t>- Sử dụng nền tảng quản lý tiêm chủng COVID-19 đăng ký, quản lý đối tượng tiêm chủng và lập kế hoạch tiêm chủng.</w:t>
      </w:r>
    </w:p>
    <w:p>
      <w:pPr>
        <w:pStyle w:val="Normal"/>
        <w:bidi w:val="0"/>
        <w:spacing w:before="120" w:after="280"/>
        <w:rPr/>
      </w:pPr>
      <w:r>
        <w:rPr/>
        <w:t>* Lưu ý: Tránh để sót các đối tượng trẻ tại các trung tâm bảo trợ xã hội như trại trẻ mồ côi, các cơ sở tín ngưỡng, trường giáo dục cho trẻ khuyết tật, trẻ lang thang…trên địa bàn.</w:t>
      </w:r>
    </w:p>
    <w:p>
      <w:pPr>
        <w:pStyle w:val="Normal"/>
        <w:bidi w:val="0"/>
        <w:spacing w:before="120" w:after="280"/>
        <w:rPr/>
      </w:pPr>
      <w:r>
        <w:rPr/>
        <w:t>Trẻ sống ở địa phương khác nhưng học tại trường đóng trên địa bàn của xã, phường quản lý thì được tính là đối tượng dự kiến tiêm tại trường học của xã, phường đó. Trẻ trong diện quản lý của xã, phường nhưng đi học tại trường thuộc địa phương khác trên địa bàn huyện, thành phố thì không được tính vào đối tượng sẽ tiêm tại cộng đồng của xã, phường quản lý; đối tượng này sẽ được tiêm tại trường mà trẻ đang theo học. Trường hợp trẻ muốn tiêm tại địa bàn sinh sống phải báo trước cho y tế địa phương nơi trẻ đang theo học và nơi trẻ đang sinh sống. Một đối tượng trẻ chỉ tính vào diện quản lý ở một nơi và được báo cáo tại nơi thực hiện tiêm chủng cho trẻ.</w:t>
      </w:r>
    </w:p>
    <w:p>
      <w:pPr>
        <w:pStyle w:val="Normal"/>
        <w:bidi w:val="0"/>
        <w:spacing w:before="120" w:after="280"/>
        <w:rPr>
          <w:b/>
          <w:b/>
          <w:bCs/>
        </w:rPr>
      </w:pPr>
      <w:r>
        <w:rPr>
          <w:b/>
          <w:bCs/>
        </w:rPr>
        <w:t>2. Công tác tập huấn</w:t>
      </w:r>
    </w:p>
    <w:p>
      <w:pPr>
        <w:pStyle w:val="Normal"/>
        <w:bidi w:val="0"/>
        <w:spacing w:before="120" w:after="280"/>
        <w:rPr/>
      </w:pPr>
      <w:r>
        <w:rPr/>
        <w:t>Ngành Y tế tổ chức tập huấn cho nhân viên y tế tham gia tiêm chủng về các nội dung: Liều lượng và cách sử dụng vắc xin; an toàn tiêm chủng; khám sàng lọc trước tiêm; theo dõi, xử trí cấp cứu sau tiêm và giám sát tiêm chủng cho trẻ em từ 5 đến dưới 12 tuổi.</w:t>
      </w:r>
    </w:p>
    <w:p>
      <w:pPr>
        <w:pStyle w:val="Normal"/>
        <w:bidi w:val="0"/>
        <w:spacing w:before="120" w:after="280"/>
        <w:rPr>
          <w:b/>
          <w:b/>
          <w:bCs/>
        </w:rPr>
      </w:pPr>
      <w:r>
        <w:rPr>
          <w:b/>
          <w:bCs/>
        </w:rPr>
        <w:t>3. Truyền thông về triển khai vắc xin phòng COVID-19</w:t>
      </w:r>
    </w:p>
    <w:p>
      <w:pPr>
        <w:pStyle w:val="Normal"/>
        <w:bidi w:val="0"/>
        <w:spacing w:before="120" w:after="280"/>
        <w:rPr/>
      </w:pPr>
      <w:r>
        <w:rPr/>
        <w:t>- Tăng cường truyền thông trước, trong và sau Chiến dịch tiêm chủng tại cộng đồng, trường học, các cơ sở y tế về sự cần thiết của việc tiêm vắc xin COVID-19 cho đối tượng trẻ em và tính an toàn của vắc xin, các phản ứng sau tiêm có thể gặp và cách xử trí, kế hoạch tiêm tại địa phương.</w:t>
      </w:r>
    </w:p>
    <w:p>
      <w:pPr>
        <w:pStyle w:val="Normal"/>
        <w:bidi w:val="0"/>
        <w:spacing w:before="120" w:after="280"/>
        <w:rPr/>
      </w:pPr>
      <w:r>
        <w:rPr/>
        <w:t>- Đa dạng hoá các hình thức và nội dung truyền thông trên các phương tiện truyền thông đại chúng, hệ thống loa phát thanh xã/phường, mạng xã hội, áp phích, băng rôn tại trường học, trạm y tế và cộng đồng.</w:t>
      </w:r>
    </w:p>
    <w:p>
      <w:pPr>
        <w:pStyle w:val="Normal"/>
        <w:bidi w:val="0"/>
        <w:spacing w:before="120" w:after="280"/>
        <w:rPr/>
      </w:pPr>
      <w:r>
        <w:rPr/>
        <w:t>- Đẩy mạnh truyền thông trực tiếp trong quá trình điều tra đối tượng tiêm chủng và trong quá trình khám sàng lọc, tư vấn lợi ích, tác dụng, tính an toàn của vắc xin, các sự cố bất lợi có thể xảy ra sau tiêm chủng.</w:t>
      </w:r>
    </w:p>
    <w:p>
      <w:pPr>
        <w:pStyle w:val="Normal"/>
        <w:bidi w:val="0"/>
        <w:spacing w:before="120" w:after="280"/>
        <w:rPr/>
      </w:pPr>
      <w:r>
        <w:rPr/>
        <w:t>- Huy động sự tham gia của các ban, ngành, đoàn thể (đặc biệt là ngành Giáo dục và Đào tạo, ngành Lao động - Thương binh và Xã hội), các tổ chức xã hội trong công tác tuyên truyền về chiến dịch tiêm chủng.</w:t>
      </w:r>
    </w:p>
    <w:p>
      <w:pPr>
        <w:pStyle w:val="Normal"/>
        <w:bidi w:val="0"/>
        <w:spacing w:before="120" w:after="280"/>
        <w:rPr>
          <w:b/>
          <w:b/>
          <w:bCs/>
        </w:rPr>
      </w:pPr>
      <w:r>
        <w:rPr>
          <w:b/>
          <w:bCs/>
        </w:rPr>
        <w:t>4. Tiếp nhận, cung ứng vắc xin và vật tư tiêm chủng</w:t>
      </w:r>
    </w:p>
    <w:p>
      <w:pPr>
        <w:pStyle w:val="Normal"/>
        <w:bidi w:val="0"/>
        <w:spacing w:before="120" w:after="280"/>
        <w:rPr/>
      </w:pPr>
      <w:r>
        <w:rPr/>
        <w:t>- Căn cứ vào tiến độ cung ứng vắc xin và vật tư kèm theo của Bộ Y tế, SởY tế chủ động tiếp nhận, điều phối, phân bổ vắc xin (số lượng, chủng loại…) theo quyết định phân bổ của Ban Chỉ đạo phòng, chống dịch COVID-19 tỉnh Nam Định; các địa phương tổ chức tiếp nhận ngay sau khi được phân bổ để triển khai Chiến dịch. Việc vận chuyển, bảo quản vắc xin thực hiện theo các quy định hiện hành của Bộ Y tế.</w:t>
      </w:r>
    </w:p>
    <w:p>
      <w:pPr>
        <w:pStyle w:val="Normal"/>
        <w:bidi w:val="0"/>
        <w:spacing w:before="120" w:after="280"/>
        <w:rPr/>
      </w:pPr>
      <w:r>
        <w:rPr/>
        <w:t>- Dựa vào số lượng đối tượng tiêm chủng trên địa bàn quản lý, các đơn vị dự trù trước vắc xin, vật tư theo nhu cầu sử dụng, tiến độ triển khai đảm bảo sát nhu cầu thực tế, tránh xảy ra tình trạng điều chuyển vắc xin cận hạn.</w:t>
      </w:r>
    </w:p>
    <w:p>
      <w:pPr>
        <w:pStyle w:val="Normal"/>
        <w:bidi w:val="0"/>
        <w:spacing w:before="120" w:after="280"/>
        <w:rPr>
          <w:b/>
          <w:b/>
          <w:bCs/>
        </w:rPr>
      </w:pPr>
      <w:r>
        <w:rPr>
          <w:b/>
          <w:bCs/>
        </w:rPr>
        <w:t>5. Tổ chức tiêm chủng</w:t>
      </w:r>
    </w:p>
    <w:p>
      <w:pPr>
        <w:pStyle w:val="Normal"/>
        <w:bidi w:val="0"/>
        <w:spacing w:before="120" w:after="280"/>
        <w:rPr/>
      </w:pPr>
      <w:r>
        <w:rPr/>
        <w:t>5.1. Lập kế hoạch buổi tiêm chủng</w:t>
      </w:r>
    </w:p>
    <w:p>
      <w:pPr>
        <w:pStyle w:val="Normal"/>
        <w:bidi w:val="0"/>
        <w:spacing w:before="120" w:after="280"/>
        <w:rPr/>
      </w:pPr>
      <w:r>
        <w:rPr/>
        <w:t>- Trên cơ sở danh sách đối tượng đủ điều kiện tiêm chủng, các cơ sở tiêm chủng lập kế hoạch tổ chức buổi tiêm đảm bảo an toàn tiêm chủng và an toàn phòng chống dịch COVID-19.</w:t>
      </w:r>
    </w:p>
    <w:p>
      <w:pPr>
        <w:pStyle w:val="Normal"/>
        <w:bidi w:val="0"/>
        <w:spacing w:before="120" w:after="280"/>
        <w:rPr/>
      </w:pPr>
      <w:r>
        <w:rPr/>
        <w:t>Bố trí tiêm chủng theo khung giờ, chia thành nhiều bàn, điểm tiêm chủng bảo đảm giãn cách phòng chống dịch; phải sử dụng tối đa công nghệ thông tin trong tiêm chủng, bố trí cán bộ hỗ trợ sử dụng công nghệ thông tin trong việc triển khai tiêm chủng.</w:t>
      </w:r>
    </w:p>
    <w:p>
      <w:pPr>
        <w:pStyle w:val="Normal"/>
        <w:bidi w:val="0"/>
        <w:spacing w:before="120" w:after="280"/>
        <w:rPr/>
      </w:pPr>
      <w:r>
        <w:rPr/>
        <w:t>- Rà soát, đảm bảo các điều kiện tiêm chủng tại các điểm tiêm và các Tiêu chí cơ sở an toàn tiêm chủng vắc xin phòng COVID-19 theo Quyết định 3518/QĐ-BYT ngày 20/7/2021 của Bộ Y tế trước khi tổ chức buổi tiêm chủng.</w:t>
      </w:r>
    </w:p>
    <w:p>
      <w:pPr>
        <w:pStyle w:val="Normal"/>
        <w:bidi w:val="0"/>
        <w:spacing w:before="120" w:after="280"/>
        <w:rPr/>
      </w:pPr>
      <w:r>
        <w:rPr/>
        <w:t>5.2. Bố trí các điểm tiêm chủng</w:t>
      </w:r>
    </w:p>
    <w:p>
      <w:pPr>
        <w:pStyle w:val="Normal"/>
        <w:bidi w:val="0"/>
        <w:spacing w:before="120" w:after="280"/>
        <w:rPr/>
      </w:pPr>
      <w:r>
        <w:rPr/>
        <w:t>- Ngành Y tế phối hợp ngành Giáo dục và Đào tạo, các đơn vị liên quan và Ban Chỉ đạo phòng, chống dịch COVID-19 cấp xã lựa chọn, bố trí điểm tiêm tại các điểm tiêm chủng cố định, điểm tiêm chủng lưu động và trường học theo hướng dẫn của Bộ Y tế và phù hợp điều kiện thực tế của từng địa phương.</w:t>
      </w:r>
    </w:p>
    <w:p>
      <w:pPr>
        <w:pStyle w:val="Normal"/>
        <w:bidi w:val="0"/>
        <w:spacing w:before="120" w:after="280"/>
        <w:rPr/>
      </w:pPr>
      <w:r>
        <w:rPr/>
        <w:t>+ Tổ chức các điểm tiêm chủng lưu động tại trường học (bao gồm trường trung học cơ sở, tiểu học cơ sở) và các điểm lưu động khác căn cứ vào kế hoạch của địa phương.</w:t>
      </w:r>
    </w:p>
    <w:p>
      <w:pPr>
        <w:pStyle w:val="Normal"/>
        <w:bidi w:val="0"/>
        <w:spacing w:before="120" w:after="280"/>
        <w:rPr/>
      </w:pPr>
      <w:r>
        <w:rPr/>
        <w:t>+ Tiêm tại Trạm Y tế hoặc cơ sở y tế có đủ điều kiện tiêm chủng cho trẻ 5 tuổi học mẫu giáo, mẫu giáo và những trẻ không đi học hoặc tiêm vét cho những đối tượng tạm hoãn tiêm chủng).</w:t>
      </w:r>
    </w:p>
    <w:p>
      <w:pPr>
        <w:pStyle w:val="Normal"/>
        <w:bidi w:val="0"/>
        <w:spacing w:before="120" w:after="280"/>
        <w:rPr/>
      </w:pPr>
      <w:r>
        <w:rPr/>
        <w:t>+ Tiêm tại Bệnh viện, Trung tâm Y tế cho trẻ có chỉ định tiêm tại cơ sở khám chữa bệnh theo hướng dẫn tại Quyết định 5002/QĐ-BYT ngày 29/10/2021 của Bộ Y tế.</w:t>
      </w:r>
    </w:p>
    <w:p>
      <w:pPr>
        <w:pStyle w:val="Normal"/>
        <w:bidi w:val="0"/>
        <w:spacing w:before="120" w:after="280"/>
        <w:rPr/>
      </w:pPr>
      <w:r>
        <w:rPr/>
        <w:t>+ Nên tổ chức hoạt động tiêm vắc xin phòng COVID-19 cho trẻ em riêng biệt với tiêm chủng cho người lớn để tránh nhầm lẫn.</w:t>
      </w:r>
    </w:p>
    <w:p>
      <w:pPr>
        <w:pStyle w:val="Normal"/>
        <w:bidi w:val="0"/>
        <w:spacing w:before="120" w:after="280"/>
        <w:rPr/>
      </w:pPr>
      <w:r>
        <w:rPr/>
        <w:t>- Huy động tối đa các lực lượng ngành Giáo dục và Đào tạo, Lao động, Thương binh - Xã hội và các sở, ban, ngành, đoàn thể khác tham gia Chiến dịch tiêm chủng; hỗ trợ ngành Y tế trong công tác tổ chức, hậu cần, nhập liệu...</w:t>
      </w:r>
    </w:p>
    <w:p>
      <w:pPr>
        <w:pStyle w:val="Normal"/>
        <w:bidi w:val="0"/>
        <w:spacing w:before="120" w:after="280"/>
        <w:rPr/>
      </w:pPr>
      <w:r>
        <w:rPr/>
        <w:t>Đối với các điểm tiêm chủng lưu động tại trường học, ngành Giáo dục và Đào tạo phối hợp ngành Y tế bố trí, sắp xếp khu vực điểm tiêm; Cử giáo viên, cán bộ y tế trường học tham gia hỗ trợ tại điểm tiêm để đảm bảo sự tham gia đầy đủ của học sinh và giải quyết các trường hợp cần thiết; phối hợp theo dõi sức khỏe của học sinh ở trường sau tiêm chủng.</w:t>
      </w:r>
    </w:p>
    <w:p>
      <w:pPr>
        <w:pStyle w:val="Normal"/>
        <w:bidi w:val="0"/>
        <w:spacing w:before="120" w:after="280"/>
        <w:rPr/>
      </w:pPr>
      <w:r>
        <w:rPr/>
        <w:t>5.3. Tổ chức buổi tiêm chủng</w:t>
      </w:r>
    </w:p>
    <w:p>
      <w:pPr>
        <w:pStyle w:val="Normal"/>
        <w:bidi w:val="0"/>
        <w:spacing w:before="120" w:after="280"/>
        <w:rPr/>
      </w:pPr>
      <w:r>
        <w:rPr/>
        <w:t>- Thực hiện tiêm chủng theo đúng quy định của Chính phủ tại Nghị định số 104/2016/NĐ-CP ngày 01/7/2016 và của Bộ Y tế tại Quyết định số 3588/QĐ- BYT ngày 26/7/2021, Quyết định số 43/QĐ-BYT ngày 07/01/2022.</w:t>
      </w:r>
    </w:p>
    <w:p>
      <w:pPr>
        <w:pStyle w:val="Normal"/>
        <w:bidi w:val="0"/>
        <w:spacing w:before="120" w:after="280"/>
        <w:rPr/>
      </w:pPr>
      <w:r>
        <w:rPr/>
        <w:t>- Thực hiện khám sàng lọc theo hướng dẫn tại Quyết định 2470/QĐ-BYT ngày 14/6/2019, Quyết định số 5002/QĐ-BYT ngày 29/10/2021 và các hướng dẫn hiện hành của Bộ Y tế. Nhân viên y tế thực hiện khám sàng lọc phải có trình độ từ y sĩ trở lên và đã được tập huấn chuyên môn về về khám sàng lọc trước tiêm chủng vắc xin phòng COVID-19.</w:t>
      </w:r>
    </w:p>
    <w:p>
      <w:pPr>
        <w:pStyle w:val="Normal"/>
        <w:bidi w:val="0"/>
        <w:spacing w:before="120" w:after="280"/>
        <w:rPr/>
      </w:pPr>
      <w:r>
        <w:rPr/>
        <w:t>- Đảm bảo các các biểu mẫu tiêm chủng được hoàn thiện đầy đủ thông tin về họ tên, tuổi của trẻ và thông tin về cha mẹ, người giám hộ, số điện thoại liên hệ. Lưu ý khai thác kỹ các thông tin về sức khoẻ của trẻ từ cha mẹ, người giám hộ và thầy cô giáo.</w:t>
      </w:r>
    </w:p>
    <w:p>
      <w:pPr>
        <w:pStyle w:val="Normal"/>
        <w:bidi w:val="0"/>
        <w:spacing w:before="120" w:after="280"/>
        <w:rPr/>
      </w:pPr>
      <w:r>
        <w:rPr/>
        <w:t>- Cuối đợt tiêm, triển khai rà soát số lượng đối tượng đã tiêm, hoãn tiêm, chống chỉ định, không đồng ý tiêm trên địa bàn và xây dựng Kế hoạch tiêm vét cho các đối tượng chưa tiêm hoặc trì hoãn tiêm đảm bảo không bỏ sót đối tượng.</w:t>
      </w:r>
    </w:p>
    <w:p>
      <w:pPr>
        <w:pStyle w:val="Normal"/>
        <w:bidi w:val="0"/>
        <w:spacing w:before="120" w:after="280"/>
        <w:rPr/>
      </w:pPr>
      <w:r>
        <w:rPr/>
        <w:t>5.4</w:t>
      </w:r>
      <w:r>
        <w:rPr>
          <w:i/>
          <w:iCs/>
        </w:rPr>
        <w:t xml:space="preserve">. </w:t>
      </w:r>
      <w:r>
        <w:rPr/>
        <w:t>Theo dõi sức khoẻ sau tiêm</w:t>
      </w:r>
    </w:p>
    <w:p>
      <w:pPr>
        <w:pStyle w:val="Normal"/>
        <w:bidi w:val="0"/>
        <w:spacing w:before="120" w:after="280"/>
        <w:rPr/>
      </w:pPr>
      <w:r>
        <w:rPr/>
        <w:t>- Cung cấp thông tin nhân viên y tế thường trực tại điểm tiêm và hướng dẫn trẻ và cha mẹ, phụ huynh, người giám hộ hoặc thầy cô theo dõi sức khoẻ trẻ tại điểm tiêm ít nhất 30 phút và thông báo ngay với nhân viên y tế khi phát hiện các dấu hiệu bất thường theo hướng dẫn hiện hành của Bộ Y tế.</w:t>
      </w:r>
    </w:p>
    <w:p>
      <w:pPr>
        <w:pStyle w:val="Normal"/>
        <w:bidi w:val="0"/>
        <w:spacing w:before="120" w:after="280"/>
        <w:rPr/>
      </w:pPr>
      <w:r>
        <w:rPr/>
        <w:t>- Nhà trường phối hợp với gia đình tiếp tục quan tâm, theo dõi sức khỏe của trẻ trong 28 ngày sau tiêm, đặc biệt trong 7 ngày đầu. Khuyến cáo trong 3 ngày đầu sau tiêm luôn có người hỗ trợ 24/24 giờ, tránh vận động mạnh.</w:t>
      </w:r>
    </w:p>
    <w:p>
      <w:pPr>
        <w:pStyle w:val="Normal"/>
        <w:bidi w:val="0"/>
        <w:spacing w:before="120" w:after="280"/>
        <w:rPr/>
      </w:pPr>
      <w:r>
        <w:rPr/>
        <w:t>5.5. Giám sát và xử trí sự cố bất lợi sau tiêm</w:t>
      </w:r>
    </w:p>
    <w:p>
      <w:pPr>
        <w:pStyle w:val="Normal"/>
        <w:bidi w:val="0"/>
        <w:spacing w:before="120" w:after="280"/>
        <w:rPr/>
      </w:pPr>
      <w:r>
        <w:rPr/>
        <w:t>- Thực hiện giám sát theo quy định tại Nghị định 104/2016/NĐ-CP ngày 01/7/2016 của Chính phủ quy định về hoạt động tiêm chủng; Thông tư 34/2018/TT-BYT ngày 12/11/2018 của Bộ Y tế; quy trình xử trí phản vệ theo hướng dẫn tại Thông tư 51/2017/TT-BYT ngày 29/12/2017 của Bộ Y tế.</w:t>
      </w:r>
    </w:p>
    <w:p>
      <w:pPr>
        <w:pStyle w:val="Normal"/>
        <w:bidi w:val="0"/>
        <w:spacing w:before="120" w:after="280"/>
        <w:rPr/>
      </w:pPr>
      <w:r>
        <w:rPr/>
        <w:t>- Các điểm tiêm phải bố trí đội cấp cứu lưu động thường trực tại điểm tiêm, chuẩn bị sẵn sàng phương tiện, nhân lực cấp cứu, chuẩn bị đủ thuốc, trang thiết bị, phương tiện cấp cứu cần thiết để theo dõi, xử trí kịp thời phản ứng sau tiêm (nếu có) và chuyển viện khi cần thiết.</w:t>
      </w:r>
    </w:p>
    <w:p>
      <w:pPr>
        <w:pStyle w:val="Normal"/>
        <w:bidi w:val="0"/>
        <w:spacing w:before="120" w:after="280"/>
        <w:rPr/>
      </w:pPr>
      <w:r>
        <w:rPr/>
        <w:t>Chuẩn bị sẵn 01 bơm tiêm có chứa Adrenalin 0,5ml (rút sẵn 0,5ml thuốc Adrelanin 1mg/1ml vào bơm tiêm có gắn sẵn kim tiêm) tại mỗi bàn tiêm chủng. Ngay khi phát hiện các biểu hiện nghi ngờ, cần xử trí khẩn cấp tại chỗ kể cả khi chưa đủ dữ liệu tiền sử, bệnh sử, chẩn đoán hoàn chỉnh.</w:t>
      </w:r>
    </w:p>
    <w:p>
      <w:pPr>
        <w:pStyle w:val="Normal"/>
        <w:bidi w:val="0"/>
        <w:spacing w:before="120" w:after="280"/>
        <w:rPr/>
      </w:pPr>
      <w:r>
        <w:rPr/>
        <w:t>- Các Bệnh viện, Trung tâm Y tế huyện tổ chức các đội cấp cứu tại đơn vị và hỗ trợ cho các điểm tiêm chủng theo chỉ đạo của ngành Y tế. Trong thời gian triển khai tiêm chủng COVID-19, Bệnh viện đa khoa, Bệnh viện Nhi sẵn sàng đội cấp cứu cơ động, dự phòng một cơ số giường bệnh hồi sức tích cực để sẵn sàng hỗ trợ, tiếp nhận, xử trí trường hợp tai biến nặng sau tiêm chủng.</w:t>
      </w:r>
    </w:p>
    <w:p>
      <w:pPr>
        <w:pStyle w:val="Normal"/>
        <w:bidi w:val="0"/>
        <w:spacing w:before="120" w:after="280"/>
        <w:rPr/>
      </w:pPr>
      <w:r>
        <w:rPr/>
        <w:t>- Thực hiện theo dõi, giám sát, báo cáo phản ứng thông thường và tai biến nặng sau tiêm chủng theo quy định.</w:t>
      </w:r>
    </w:p>
    <w:p>
      <w:pPr>
        <w:pStyle w:val="Normal"/>
        <w:bidi w:val="0"/>
        <w:spacing w:before="120" w:after="280"/>
        <w:rPr/>
      </w:pPr>
      <w:r>
        <w:rPr/>
        <w:t>5.6. Xử trí bơm kim tiêm và rác thải y tế sau tiêm chủng</w:t>
      </w:r>
    </w:p>
    <w:p>
      <w:pPr>
        <w:pStyle w:val="Normal"/>
        <w:bidi w:val="0"/>
        <w:spacing w:before="120" w:after="280"/>
        <w:rPr/>
      </w:pPr>
      <w:r>
        <w:rPr/>
        <w:t>Thực hiện đúng theo hướng dẫn của Bộ Y tế tại công văn số 102/MT-YT ngày 4/3/2021 về việc hướng dẫn quản lý chất thải y tế trong tiêm chủng vắc xin phòng COVID-19 Công văn số 5679/BYT-MT ngày 21/7/2021 của Bộ Y tế về việc tiếp tục quản lý xử lý vỏ lọ vắc xin COVID-19 và theo Thông tư liên tịch số 58/2015/TTLT-BYT-BTNMT ngày 31/12/2015 của Bộ Y tế và Bộ Tài nguyên và Môi trường quy định về quản lý chất thải y tế. Lọ vắc xin sau khi sử dụng phải được hủy bỏ và ghi chép, báo cáo.</w:t>
      </w:r>
    </w:p>
    <w:p>
      <w:pPr>
        <w:pStyle w:val="Normal"/>
        <w:bidi w:val="0"/>
        <w:spacing w:before="120" w:after="280"/>
        <w:rPr>
          <w:b/>
          <w:b/>
          <w:bCs/>
        </w:rPr>
      </w:pPr>
      <w:r>
        <w:rPr>
          <w:b/>
          <w:bCs/>
        </w:rPr>
        <w:t>6. Quản lý dữ liệu tiêm chủng, thống kê báo cáo</w:t>
      </w:r>
    </w:p>
    <w:p>
      <w:pPr>
        <w:pStyle w:val="Normal"/>
        <w:bidi w:val="0"/>
        <w:spacing w:before="120" w:after="280"/>
        <w:rPr/>
      </w:pPr>
      <w:r>
        <w:rPr/>
        <w:t>- Cấp phiếu xác nhận tiêm chủng cho đối tượng và cập nhật, quản lý dữ liệu tiêm chủng cá nhân trên Hệ thống tiêm chủng vắc xin phòng COVID-19; xử lý các phản ánh của các đối tượng về xác nhận tiêm chủng trên ứng dụng.</w:t>
      </w:r>
    </w:p>
    <w:p>
      <w:pPr>
        <w:pStyle w:val="Normal"/>
        <w:bidi w:val="0"/>
        <w:spacing w:before="120" w:after="280"/>
        <w:rPr/>
      </w:pPr>
      <w:r>
        <w:rPr/>
        <w:t>- Tổng hợp, báo cáo kết quả tiêm chủng hàng ngày về kết quả tiêm chủng, tình hình theo dõi phản ứng sau tiêm của các điểm tiêm chủng trên địa bàn trong thời gian triển khai Chiến dịch về Sở Y tế (qua Trung tâm Kiểm soát bệnh tật tỉnh) trước 15 giờ hàng ngày.</w:t>
      </w:r>
    </w:p>
    <w:p>
      <w:pPr>
        <w:pStyle w:val="Normal"/>
        <w:bidi w:val="0"/>
        <w:spacing w:before="120" w:after="280"/>
        <w:rPr/>
      </w:pPr>
      <w:r>
        <w:rPr/>
        <w:t>- Báo cáo đột xuất: Khi có các tình huống bất thường xảy ra các đơn vị phải báo cáo ngay về Sở Y tế và Trung tâm Kiểm soát bệnh tật.</w:t>
      </w:r>
    </w:p>
    <w:p>
      <w:pPr>
        <w:pStyle w:val="Normal"/>
        <w:bidi w:val="0"/>
        <w:spacing w:before="120" w:after="280"/>
        <w:rPr>
          <w:b/>
          <w:b/>
          <w:bCs/>
        </w:rPr>
      </w:pPr>
      <w:r>
        <w:rPr>
          <w:b/>
          <w:bCs/>
        </w:rPr>
        <w:t>7. Dự trù kinh phí</w:t>
      </w:r>
    </w:p>
    <w:p>
      <w:pPr>
        <w:pStyle w:val="Normal"/>
        <w:bidi w:val="0"/>
        <w:spacing w:before="120" w:after="280"/>
        <w:rPr/>
      </w:pPr>
      <w:r>
        <w:rPr/>
        <w:t>- Ngân sách trung ương và ngân sách địa phương.</w:t>
      </w:r>
    </w:p>
    <w:p>
      <w:pPr>
        <w:pStyle w:val="Normal"/>
        <w:bidi w:val="0"/>
        <w:spacing w:before="120" w:after="280"/>
        <w:rPr/>
      </w:pPr>
      <w:r>
        <w:rPr/>
        <w:t>- Nguồn viện trợ, tài trợ, hỗ trợ của các tổ chức, cá nhân; các nguồn vốn hợp pháp khá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Y tế</w:t>
      </w:r>
    </w:p>
    <w:p>
      <w:pPr>
        <w:pStyle w:val="Normal"/>
        <w:bidi w:val="0"/>
        <w:spacing w:before="120" w:after="280"/>
        <w:rPr/>
      </w:pPr>
      <w:r>
        <w:rPr/>
        <w:t>- Tổ chức thực hiện Kế hoạch triển khai chiến dịch tiêm chủng vắc xin phòng COVID-19 cho trẻ em từ 5 đến dưới 12 tuổi trên địa bàn tỉnh.</w:t>
      </w:r>
    </w:p>
    <w:p>
      <w:pPr>
        <w:pStyle w:val="Normal"/>
        <w:bidi w:val="0"/>
        <w:spacing w:before="120" w:after="280"/>
        <w:rPr/>
      </w:pPr>
      <w:r>
        <w:rPr/>
        <w:t>- Thường xuyên cập nhật, báo cáo tiến độ tiêm chủng trên địa bàn tỉnh theo quy định về UBND tỉnh, Bộ Y tế theo quy định; Là đầu mối giám sát, đôn đốc tiến độ triển khai Chiến dịch trên địa bàn tỉnh; Hướng dẫn chuyên môn về tiêm chủng, an toàn tiêm chủng và xử trí tai biến sau tiêm vắc xin phòng COVID-19 cho trẻ em.</w:t>
      </w:r>
    </w:p>
    <w:p>
      <w:pPr>
        <w:pStyle w:val="Normal"/>
        <w:bidi w:val="0"/>
        <w:spacing w:before="120" w:after="280"/>
        <w:rPr/>
      </w:pPr>
      <w:r>
        <w:rPr/>
        <w:t>- Tổ chức tiếp nhận và vận chuyển vắc xin phòng COVID-19 theo phân bổ của UBND tỉnh đến các đơn vị, địa phương theo hướng dẫn của Bộ Y tế.</w:t>
      </w:r>
    </w:p>
    <w:p>
      <w:pPr>
        <w:pStyle w:val="Normal"/>
        <w:bidi w:val="0"/>
        <w:spacing w:before="120" w:after="280"/>
        <w:rPr/>
      </w:pPr>
      <w:r>
        <w:rPr/>
        <w:t>- Chủ trì phối hợp với UBND cấp huyện và các ban, ngành liên quan lập danh sách các điểm tiêm chủng và xây dựng phương án triển khai Chiến dịch.</w:t>
      </w:r>
    </w:p>
    <w:p>
      <w:pPr>
        <w:pStyle w:val="Normal"/>
        <w:bidi w:val="0"/>
        <w:spacing w:before="120" w:after="280"/>
        <w:rPr/>
      </w:pPr>
      <w:r>
        <w:rPr/>
        <w:t>- Thường xuyên cập nhật, báo cáo tiến độ tiên chủng về Ban Chỉ đạo phòng, chống dịch COVID-19 tỉnh.</w:t>
      </w:r>
    </w:p>
    <w:p>
      <w:pPr>
        <w:pStyle w:val="Normal"/>
        <w:bidi w:val="0"/>
        <w:spacing w:before="120" w:after="280"/>
        <w:rPr/>
      </w:pPr>
      <w:r>
        <w:rPr/>
        <w:t>- Chỉ đạo các đơn vị trong ngành Y tế tập trung nguồn lực triển khai chiến dịch để đạt được mục tiêu và đảm bảo an toàn, hiệu quả.</w:t>
      </w:r>
    </w:p>
    <w:p>
      <w:pPr>
        <w:pStyle w:val="Normal"/>
        <w:bidi w:val="0"/>
        <w:spacing w:before="120" w:after="280"/>
        <w:rPr/>
      </w:pPr>
      <w:r>
        <w:rPr/>
        <w:t>- Phối hợp với các cơ quan truyền thông của tỉnh tuyên truyền chiến dịch trên các phương tiện truyền thông đại chúng; phối hợp với các ngành, đoàn thể tổ chức lồng ghép truyền thông tại cộng đồng về triển khai chiến dịch tiêm vắc xin COVID-19 cho trẻ từ 5 đến dưới 12 tuổi trên địa bàn toàn tỉnh.</w:t>
      </w:r>
    </w:p>
    <w:p>
      <w:pPr>
        <w:pStyle w:val="Normal"/>
        <w:bidi w:val="0"/>
        <w:spacing w:before="120" w:after="280"/>
        <w:rPr>
          <w:b/>
          <w:b/>
          <w:bCs/>
        </w:rPr>
      </w:pPr>
      <w:r>
        <w:rPr>
          <w:b/>
          <w:bCs/>
        </w:rPr>
        <w:t>2. Sở Giáo dục và Đào tạo, Sở Lao động - Thương binh và Xã hội</w:t>
      </w:r>
    </w:p>
    <w:p>
      <w:pPr>
        <w:pStyle w:val="Normal"/>
        <w:bidi w:val="0"/>
        <w:spacing w:before="120" w:after="280"/>
        <w:rPr/>
      </w:pPr>
      <w:r>
        <w:rPr/>
        <w:t>- Chỉ đạo các đơn vị trực thuộc phối hợp các đơn vị liên quan rà soát, lập danh sách toàn bộ học sinh từ 5 đến dưới 12 tuổi thuộc thẩm quyền quản lý trên địa bàn tỉnh.</w:t>
      </w:r>
    </w:p>
    <w:p>
      <w:pPr>
        <w:pStyle w:val="Normal"/>
        <w:bidi w:val="0"/>
        <w:spacing w:before="120" w:after="280"/>
        <w:rPr/>
      </w:pPr>
      <w:r>
        <w:rPr/>
        <w:t>- Phối hợp các đơn vị liên quan tuyên truyền về Chiến dịch tiêm vắc xin phòng COVID-19 cho trẻ em từ 5 đến dưới 12 tuổi; vận động cha mẹ, người giám hộ đồng ý để học sinh được tiêm vắc xin.</w:t>
      </w:r>
    </w:p>
    <w:p>
      <w:pPr>
        <w:pStyle w:val="Normal"/>
        <w:bidi w:val="0"/>
        <w:spacing w:before="120" w:after="280"/>
        <w:rPr/>
      </w:pPr>
      <w:r>
        <w:rPr/>
        <w:t>- Phối hợp ngành Y tế chuẩn bị các điều kiện về địa điểm, cơ sở vật chất, nhân lực hỗ trợ công tác tiêm chủng cho học sinh an toàn, hiệu quả, đúng đối tượng.</w:t>
      </w:r>
    </w:p>
    <w:p>
      <w:pPr>
        <w:pStyle w:val="Normal"/>
        <w:bidi w:val="0"/>
        <w:spacing w:before="120" w:after="280"/>
        <w:rPr/>
      </w:pPr>
      <w:r>
        <w:rPr/>
        <w:t>- Thường xuyên cập nhật, báo cáo kết quả triển khai Chiến dịch về UBND tỉnh (qua Sở Y tế).</w:t>
      </w:r>
    </w:p>
    <w:p>
      <w:pPr>
        <w:pStyle w:val="Normal"/>
        <w:bidi w:val="0"/>
        <w:spacing w:before="120" w:after="280"/>
        <w:rPr/>
      </w:pPr>
      <w:r>
        <w:rPr>
          <w:b/>
          <w:bCs/>
        </w:rPr>
        <w:t xml:space="preserve">3. Sở Tài chính: </w:t>
      </w:r>
      <w:r>
        <w:rPr/>
        <w:t>Thẩm định dự toán kinh phí hỗ trợ các hoạt động tiêm chủng; đề xuất báo cáo Ủy ban nhân dân tỉnh xem xét, quyết định.</w:t>
      </w:r>
    </w:p>
    <w:p>
      <w:pPr>
        <w:pStyle w:val="Normal"/>
        <w:bidi w:val="0"/>
        <w:spacing w:before="120" w:after="280"/>
        <w:rPr/>
      </w:pPr>
      <w:r>
        <w:rPr>
          <w:b/>
          <w:bCs/>
        </w:rPr>
        <w:t xml:space="preserve">4. Sở Thông tin và Truyền thông: </w:t>
      </w:r>
      <w:r>
        <w:rPr/>
        <w:t>Phối hợp, chỉ đạo các đơn vị truyền thông thực hiện công tác truyền thông, giáo dục, sức khỏe về sử dụng vắc xin phòng COVID-19. Tổ chức giám sát việc thực hiện công tác truyền thông.</w:t>
      </w:r>
    </w:p>
    <w:p>
      <w:pPr>
        <w:pStyle w:val="Normal"/>
        <w:bidi w:val="0"/>
        <w:spacing w:before="120" w:after="280"/>
        <w:rPr/>
      </w:pPr>
      <w:r>
        <w:rPr>
          <w:b/>
          <w:bCs/>
        </w:rPr>
        <w:t xml:space="preserve">5. Các Sở, ngành, đoàn thể liên quan: </w:t>
      </w:r>
      <w:r>
        <w:rPr/>
        <w:t>Căn cứ chức năng nhiệm vụ, phối hợp Sở Y tế trong triển khai Chiến dịch tiêm vắc xin phòng COVID-19 và các nhiệm vụ khác do Ban Chỉ đạo phân công.</w:t>
      </w:r>
    </w:p>
    <w:p>
      <w:pPr>
        <w:pStyle w:val="Normal"/>
        <w:bidi w:val="0"/>
        <w:spacing w:before="120" w:after="280"/>
        <w:rPr>
          <w:b/>
          <w:b/>
          <w:bCs/>
        </w:rPr>
      </w:pPr>
      <w:r>
        <w:rPr>
          <w:b/>
          <w:bCs/>
        </w:rPr>
        <w:t>6. Ủy ban nhân dân các huyện, thành phố</w:t>
      </w:r>
    </w:p>
    <w:p>
      <w:pPr>
        <w:pStyle w:val="Normal"/>
        <w:bidi w:val="0"/>
        <w:spacing w:before="120" w:after="280"/>
        <w:rPr/>
      </w:pPr>
      <w:r>
        <w:rPr/>
        <w:t>- Xây dựng kế hoạch và phương án chi tiết tổ chức triển khai Chiến dịch tiêm chủng vắc xin phòng COVID-19 cho trẻ từ 5 đến dưới 12 tuổi trên địa bàn đảm bảo an toàn, hiệu quả, đúng đối tượng.</w:t>
      </w:r>
    </w:p>
    <w:p>
      <w:pPr>
        <w:pStyle w:val="Normal"/>
        <w:bidi w:val="0"/>
        <w:spacing w:before="120" w:after="280"/>
        <w:rPr/>
      </w:pPr>
      <w:r>
        <w:rPr/>
        <w:t>- Chỉ đạo phòng Y tế, Trung tâm Y tế phối hợp ngành Giáo dục và Đào tạo dự trù nhu cầu vắc xin phòng COVID-19 cho đối tượng trẻ từ 5 đến dưới 12 tuổi trên địa bàn. Rà soát, hướng dẫn các điểm tiêm trên địa bàn tổ chức hoạt động tiêm chủng đảm bảo an toàn tiêm chủng, an toàn phòng chống dịch, giám sát và xử trí kịp thời các sự cố bất lợi sau tiêm. Tăng cường kiểm tra hoạt động tiêm chủng và giám sát tiến độ tiêm chủng.</w:t>
      </w:r>
    </w:p>
    <w:p>
      <w:pPr>
        <w:pStyle w:val="Normal"/>
        <w:bidi w:val="0"/>
        <w:spacing w:before="120" w:after="280"/>
        <w:rPr/>
      </w:pPr>
      <w:r>
        <w:rPr/>
        <w:t>- Chỉ đạo các đơn vị liên quan phối hợp chặt chẽ với ngành Giáo dục và Đào tạo, Lao động - Thương binh và Xã hội, Y tế trong việc tổ chức các buổi tiêm chủng và quản lý đối tượng tiêm chủng.</w:t>
      </w:r>
    </w:p>
    <w:p>
      <w:pPr>
        <w:pStyle w:val="Normal"/>
        <w:bidi w:val="0"/>
        <w:spacing w:before="120" w:after="280"/>
        <w:rPr/>
      </w:pPr>
      <w:r>
        <w:rPr/>
        <w:t>- Tăng cường công tác truyền thông tại cộng đồng và trong trường học về Kế hoạch, lợi ích, thông tin cần biết về tiêm chủng vắc xin phòng COVID-19 cho trẻ em từ 5 đến dưới 12 tuổi và vận động người dân đăng ký tiêm cho trẻ đủ điều kiện.</w:t>
      </w:r>
    </w:p>
    <w:p>
      <w:pPr>
        <w:pStyle w:val="Normal"/>
        <w:bidi w:val="0"/>
        <w:spacing w:before="120" w:after="280"/>
        <w:rPr/>
      </w:pPr>
      <w:r>
        <w:rPr/>
        <w:t>Trên đây là Kế hoạch triển khai Chiến dịch tiêm vắc xin phòng COVID-19 cho trẻ em từ 5 đến dưới 12 tuổi trên địa bàn tỉnh Nam Định năm 2022. Trong quá trình triển khai thực hiện, nếu có khó khăn, vướng mắc báo cáo UBND tỉnh (qua Sở Y tế) để chỉ đạo giải quyết kịp thời./</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CĐ QG phòng, chống COVID-19;</w:t>
              <w:br/>
              <w:t>- Bộ Y tế;</w:t>
              <w:br/>
              <w:t>- Thường trực Tỉnh ủy, HĐND tỉnh;</w:t>
              <w:br/>
              <w:t>- Đ/c Chủ tịch UBND tỉnh;</w:t>
              <w:br/>
              <w:t>- Các đ/c PCT UBND tỉnh;</w:t>
              <w:br/>
              <w:t>- Ủy ban MTTQ tỉnh;</w:t>
              <w:br/>
              <w:t>- Các sở, ban, ngành, đoàn thể của tỉnh;</w:t>
              <w:br/>
              <w:t>- UBND các huyện, thành phố;</w:t>
              <w:br/>
              <w:t>- CPVP UBND tỉnh;</w:t>
              <w:br/>
              <w:t>- Cổng TTĐT tỉnh, Trang TTĐT VP UBND tỉnh;</w:t>
              <w:br/>
              <w:t>- Lưu: VP1, VP2, VP7.</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Lê Đoà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