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CT-UBND</w:t>
            </w:r>
          </w:p>
        </w:tc>
        <w:tc>
          <w:tcPr>
            <w:tcW w:w="5724" w:type="dxa"/>
            <w:tcBorders/>
          </w:tcPr>
          <w:p>
            <w:pPr>
              <w:pStyle w:val="Normal"/>
              <w:bidi w:val="0"/>
              <w:spacing w:before="120" w:after="0"/>
              <w:jc w:val="right"/>
              <w:rPr/>
            </w:pPr>
            <w:r>
              <w:rPr>
                <w:i/>
                <w:iCs/>
                <w:lang w:val="vi-VN" w:eastAsia="vi-VN"/>
              </w:rPr>
              <w:t>Cà Mau, ngày 07 tháng 4 năm 2022</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MẠNH THỰC HIỆN CHƯƠNG TRÌNH TỔNG THỂ CẢI CÁCH HÀNH CHÍNH NHÀ NƯỚC GIAI ĐOẠN 2021 - 2030 CỦA TỈNH CÀ MAU</w:t>
      </w:r>
    </w:p>
    <w:p>
      <w:pPr>
        <w:pStyle w:val="Normal"/>
        <w:bidi w:val="0"/>
        <w:spacing w:before="120" w:after="280"/>
        <w:rPr>
          <w:lang w:val="vi-VN" w:eastAsia="vi-VN"/>
        </w:rPr>
      </w:pPr>
      <w:r>
        <w:rPr>
          <w:lang w:val="vi-VN" w:eastAsia="vi-VN"/>
        </w:rPr>
        <w:t>Được xác định là một trong những giải pháp đột phá góp phần phát triển kinh tế - xã hội của tỉnh, cải cách hành chính được Tỉnh ủy, Ủy ban nhân dân tỉnh đặc biệt quan tâm, chỉ đạo xuyên suốt, đồng bộ trên tất cả các lĩnh vực. Nghị quyết Đại hội Đảng bộ tỉnh Cà Mau lần thứ XVI, nhiệm kỳ 2020 - 2025, xác định cải cách hành chính là một trong ba đột phá chiến lược của tỉnh.</w:t>
      </w:r>
    </w:p>
    <w:p>
      <w:pPr>
        <w:pStyle w:val="Normal"/>
        <w:bidi w:val="0"/>
        <w:spacing w:before="120" w:after="280"/>
        <w:rPr>
          <w:lang w:val="vi-VN" w:eastAsia="vi-VN"/>
        </w:rPr>
      </w:pPr>
      <w:r>
        <w:rPr>
          <w:lang w:val="vi-VN" w:eastAsia="vi-VN"/>
        </w:rPr>
        <w:t>Trên cơ sở tổng kết thực tiễn giai đoạn vừa qua và những quy định của Chính phủ tại Nghị quyết số 76/NQ-CP ngày 15/7/2021, Ủy ban nhân dân tỉnh đã ban hành Chương trình tổng thể cải cách hành chính nhà nước giai đoạn 2021 - 2030 của tỉnh Cà Mau tại Quyết định số 985/QĐ-UBND ngày 31/3/2022 (sau đây gọi tắt là Chương trình tổng thể). Để đẩy mạnh việc thực hiện Chương trình tống thế một cách đồng bộ, thống nhất và hiệu quả, Chủ tịch Ủy ban nhân dân tỉnh chỉ thị:</w:t>
      </w:r>
    </w:p>
    <w:p>
      <w:pPr>
        <w:pStyle w:val="Normal"/>
        <w:bidi w:val="0"/>
        <w:spacing w:before="120" w:after="280"/>
        <w:rPr>
          <w:lang w:val="vi-VN" w:eastAsia="vi-VN"/>
        </w:rPr>
      </w:pPr>
      <w:r>
        <w:rPr>
          <w:lang w:val="vi-VN" w:eastAsia="vi-VN"/>
        </w:rPr>
        <w:t>1. Các sở, ban, ngành tỉnh, Ủy ban nhân dân các huyện, thành phố tiếp tục quán triệt sâu sắc chủ trương, đường lối của Đảng về đẩy mạnh cải cách hành chính, xây dựng nền hành chính phục vụ nhân dân, dân chủ, chuyên nghiệp, hiện đại, trong sạch, vững mạnh, tinh gọn, hiệu lực, hiệu quả, có năng lực kiến tạo phát triển; lấy người dân làm trung tâm, lấy sự hài lòng của người dân làm thước đo đánh giá chất lượng hoạt động của bộ máy hành chính nhà nước.</w:t>
      </w:r>
    </w:p>
    <w:p>
      <w:pPr>
        <w:pStyle w:val="Normal"/>
        <w:bidi w:val="0"/>
        <w:spacing w:before="120" w:after="280"/>
        <w:rPr>
          <w:lang w:val="vi-VN" w:eastAsia="vi-VN"/>
        </w:rPr>
      </w:pPr>
      <w:r>
        <w:rPr>
          <w:lang w:val="vi-VN" w:eastAsia="vi-VN"/>
        </w:rPr>
        <w:t>2. Thủ trưởng các sở, ban, ngành tỉnh, Chủ tịch Ủy ban nhân dân các huyện, thành phố chịu trách nhiệm trước Ủy ban nhân dân tỉnh, Chủ tịch Ủy ban nhân dân tỉnh về kết quả, tiến độ thực hiện nhiệm vụ cải cách hành chính được giao; xây dựng kế hoạch triển khai thực hiện hàng năm, trong đó xác định cụ thể kết quả đạt được, trách nhiệm của cá nhân, phòng, ban chủ trì và bố trí nguồn lực bảo đảm cho việc thực hiện; tăng cường công tác kiểm tra, đánh giá nghiêm túc, trung thực, khách quan kết quả thực hiện cải cách hành chính; siết chặt kỷ luật, kỷ cương hành chính; kịp thời thông tin, phản ánh những khó khăn, vướng mắc, những quy định chưa phù hợp hoặc thiếu tính khả thi để có sự điều chỉnh, chỉ đạo cho phù hợp.</w:t>
      </w:r>
    </w:p>
    <w:p>
      <w:pPr>
        <w:pStyle w:val="Normal"/>
        <w:bidi w:val="0"/>
        <w:spacing w:before="120" w:after="280"/>
        <w:rPr>
          <w:lang w:val="vi-VN" w:eastAsia="vi-VN"/>
        </w:rPr>
      </w:pPr>
      <w:r>
        <w:rPr>
          <w:lang w:val="vi-VN" w:eastAsia="vi-VN"/>
        </w:rPr>
        <w:t>Trong quá trình thực hiện nhiệm vụ được giao, những vấn đề mới chưa có quy định hoặc quy định đã vượt qua thực tiễn thì mạnh dạn đề xuất cấp có thẩm quyền xem xét, hoặc theo thẩm quyền triển khai thực hiện thí điểm, vừa làm vừa rút kinh nghiệm, mở rộng dần, không cầu toàn, không nóng vội.</w:t>
      </w:r>
    </w:p>
    <w:p>
      <w:pPr>
        <w:pStyle w:val="Normal"/>
        <w:bidi w:val="0"/>
        <w:spacing w:before="120" w:after="280"/>
        <w:rPr>
          <w:lang w:val="vi-VN" w:eastAsia="vi-VN"/>
        </w:rPr>
      </w:pPr>
      <w:r>
        <w:rPr>
          <w:lang w:val="vi-VN" w:eastAsia="vi-VN"/>
        </w:rPr>
        <w:t>3. Các cơ quan, đơn vị được giao chủ trì tham mưu, theo dõi một hoặc một số lĩnh vực cải cách hành chính gồm: Văn phòng Ủy ban nhân dân tỉnh, Sở Tư pháp, Sở Nội vụ, Sở Tài chính, Sở Thông tin và Truyền thông tăng cường vai trò, trách nhiệm trong công tác tham mưu, đề xuất; thể hiện được vai trò của đơn vị đối với sự phát triển của ngành, lĩnh vực trên địa bàn tỉnh; có giải pháp cụ thể để cải thiện điểm số, vị trí xếp hạng của chỉ số thành phần thuộc lĩnh vực phụ trách.</w:t>
      </w:r>
    </w:p>
    <w:p>
      <w:pPr>
        <w:pStyle w:val="Normal"/>
        <w:bidi w:val="0"/>
        <w:spacing w:before="120" w:after="280"/>
        <w:rPr>
          <w:lang w:val="vi-VN" w:eastAsia="vi-VN"/>
        </w:rPr>
      </w:pPr>
      <w:r>
        <w:rPr>
          <w:lang w:val="vi-VN" w:eastAsia="vi-VN"/>
        </w:rPr>
        <w:t>4. Văn phòng Ủy ban nhân dân tỉnh phát huy tốt vai trò là cơ quan thường trực cải cách hành chính của Ủy ban nhân dân tỉnh. Thực hiện cơ chế phân công, phối hợp rõ ràng, cụ thể, rõ thẩm quyền, trách nhiệm giữa các cơ quan, đơn vị trong triển khai các nội dung cải cách hành chính để bảo đảm Chương trình tổng thể được triển khai đồng bộ, thống nhất theo lộ trình và mục tiêu đã đề ra.</w:t>
      </w:r>
    </w:p>
    <w:p>
      <w:pPr>
        <w:pStyle w:val="Normal"/>
        <w:bidi w:val="0"/>
        <w:spacing w:before="120" w:after="280"/>
        <w:rPr>
          <w:lang w:val="vi-VN" w:eastAsia="vi-VN"/>
        </w:rPr>
      </w:pPr>
      <w:r>
        <w:rPr>
          <w:lang w:val="vi-VN" w:eastAsia="vi-VN"/>
        </w:rPr>
        <w:t>5. Triển khai có hiệu quả và hoàn thành nhiệm vụ được Ủy ban nhân dân tỉnh, Chủ tịch Ủy ban nhân dân tỉnh giao, trong đó tập trung vào những nhiệm vụ trọng tâm sau:</w:t>
      </w:r>
    </w:p>
    <w:p>
      <w:pPr>
        <w:pStyle w:val="Normal"/>
        <w:bidi w:val="0"/>
        <w:spacing w:before="120" w:after="280"/>
        <w:rPr>
          <w:lang w:val="vi-VN" w:eastAsia="vi-VN"/>
        </w:rPr>
      </w:pPr>
      <w:r>
        <w:rPr>
          <w:lang w:val="vi-VN" w:eastAsia="vi-VN"/>
        </w:rPr>
        <w:t>- Tiếp tục hoàn thiện hệ thống thể chế của tỉnh, trọng tâm là thể chế về tổ chức bộ máy và quản lý cán bộ, công chức, viên chức; tạo lập môi trường đầu tư kinh doanh thuận lợi, lành mạnh, công bằng cho mọi thành phần kinh tế; nâng cao chất lượng xây dựng, ban hành văn bản quy phạm pháp luật và tổ chức thi hành pháp luật.</w:t>
      </w:r>
    </w:p>
    <w:p>
      <w:pPr>
        <w:pStyle w:val="Normal"/>
        <w:bidi w:val="0"/>
        <w:spacing w:before="120" w:after="280"/>
        <w:rPr>
          <w:lang w:val="vi-VN" w:eastAsia="vi-VN"/>
        </w:rPr>
      </w:pPr>
      <w:r>
        <w:rPr>
          <w:lang w:val="vi-VN" w:eastAsia="vi-VN"/>
        </w:rPr>
        <w:t>- Tiếp tục đẩy mạnh công tác cải cách thủ tục hành chính; rà soát, đơn giản hóa và công khai thủ tục hành chính ở tất cả các lĩnh vực theo quy định; thực hiện đầy đủ, kịp thời việc giải quyết thủ tục hành chính theo cơ chế một cửa, một cửa liên thông; công chức bố trí làm việc tại Bộ phận Tiếp nhận và Trả kết quả phải có năng lực, trình độ chuyên môn phù hợp, có khả năng giao tiếp tốt. Tăng cường ứng dụng công nghệ thông tin và công nghệ số để chuẩn hóa, đơn giản hóa quy trình nghiệp vụ; tích hợp các mẫu đơn, mẫu tờ khai và các giấy tờ có nội dung thông tin trùng lặp; cung cấp các tiện ích thông minh hỗ trợ người dân, doanh nghiệp khi giải quyết hồ sơ thủ tục hành chính.</w:t>
      </w:r>
    </w:p>
    <w:p>
      <w:pPr>
        <w:pStyle w:val="Normal"/>
        <w:bidi w:val="0"/>
        <w:spacing w:before="120" w:after="280"/>
        <w:rPr>
          <w:lang w:val="vi-VN" w:eastAsia="vi-VN"/>
        </w:rPr>
      </w:pPr>
      <w:r>
        <w:rPr>
          <w:lang w:val="vi-VN" w:eastAsia="vi-VN"/>
        </w:rPr>
        <w:t>- Khẩn trương hoàn thành việc rà soát, sắp xếp tinh gọn tổ chức bộ máy và kiện toàn chức năng, nhiệm vụ các cơ quan hành chính, đơn vị sự nghiệp công lập của tỉnh theo các quy định của Chính phủ, Thủ tướng Chính phủ và bộ, ngành chủ quản. Tăng cường thí điểm chuyển giao một số nhiệm vụ và dịch vụ hành chính công mà Nhà nước không nhất thiết phải thực hiện cho doanh nghiệp, các tổ chức xã hội đảm nhiệm; kịp thời sơ kết, tổng kết và mở rộng dần những mô hình phù hợp, hiệu quả.</w:t>
      </w:r>
    </w:p>
    <w:p>
      <w:pPr>
        <w:pStyle w:val="Normal"/>
        <w:bidi w:val="0"/>
        <w:spacing w:before="120" w:after="280"/>
        <w:rPr>
          <w:lang w:val="vi-VN" w:eastAsia="vi-VN"/>
        </w:rPr>
      </w:pPr>
      <w:r>
        <w:rPr>
          <w:lang w:val="vi-VN" w:eastAsia="vi-VN"/>
        </w:rPr>
        <w:t>- Nâng cao năng lực, trình độ chuyên môn và đạo đức công vụ của đội ngũ cán bộ, công chức, viên chức. Trong đó, đạo đức công vụ được đặt lên hàng đầu, đặc biệt là đối với công chức, viên chức ngành y tế, giáo dục.</w:t>
      </w:r>
    </w:p>
    <w:p>
      <w:pPr>
        <w:pStyle w:val="Normal"/>
        <w:bidi w:val="0"/>
        <w:spacing w:before="120" w:after="280"/>
        <w:rPr>
          <w:lang w:val="vi-VN" w:eastAsia="vi-VN"/>
        </w:rPr>
      </w:pPr>
      <w:r>
        <w:rPr>
          <w:lang w:val="vi-VN" w:eastAsia="vi-VN"/>
        </w:rPr>
        <w:t>- Ưu tiên nguồn lực, tập trung triển khai thực hiện hiệu quả các nhiệm vụ xây dựng và phát triển Chính quyền điện tử, Chính quyền số theo lộ trình đề ra; hướng đến đổi mới mạnh mẽ phương thức chỉ đạo, điều hành, quản lý từ thủ công truyền thống sang điện tử và dựa trên dữ liệu số.</w:t>
      </w:r>
    </w:p>
    <w:p>
      <w:pPr>
        <w:pStyle w:val="Normal"/>
        <w:bidi w:val="0"/>
        <w:spacing w:before="120" w:after="280"/>
        <w:rPr>
          <w:lang w:val="vi-VN" w:eastAsia="vi-VN"/>
        </w:rPr>
      </w:pPr>
      <w:r>
        <w:rPr>
          <w:lang w:val="vi-VN" w:eastAsia="vi-VN"/>
        </w:rPr>
        <w:t>- Đẩy mạnh công tác thông tin, tuyên truyền trong cán bộ, công chức, viên chức và quần chúng nhân dân để nâng cao nhận thức về nội dung, ý nghĩa và tầm quan trọng của công tác cải cách hành chính.</w:t>
      </w:r>
    </w:p>
    <w:p>
      <w:pPr>
        <w:pStyle w:val="Normal"/>
        <w:bidi w:val="0"/>
        <w:spacing w:before="120" w:after="280"/>
        <w:rPr>
          <w:lang w:val="vi-VN" w:eastAsia="vi-VN"/>
        </w:rPr>
      </w:pPr>
      <w:r>
        <w:rPr>
          <w:lang w:val="vi-VN" w:eastAsia="vi-VN"/>
        </w:rPr>
        <w:t>6. Kết quả cải cách hành chính hằng năm là cơ sở quan trọng để đánh giá mức độ hoàn thành nhiệm vụ, năng lực lãnh đạo, điều hành và trách nhiệm của người đứng đầu cơ quan, đơn vị và là một trong những tiêu chí đánh giá, bình xét danh hiệu thi đua, hình thức khen thưởng cho tập thể, cá nhân.</w:t>
      </w:r>
    </w:p>
    <w:p>
      <w:pPr>
        <w:pStyle w:val="Normal"/>
        <w:bidi w:val="0"/>
        <w:spacing w:before="120" w:after="280"/>
        <w:rPr>
          <w:lang w:val="vi-VN" w:eastAsia="vi-VN"/>
        </w:rPr>
      </w:pPr>
      <w:r>
        <w:rPr>
          <w:lang w:val="vi-VN" w:eastAsia="vi-VN"/>
        </w:rPr>
        <w:t>7. Thủ trưởng các sở, ban, ngành tỉnh, Chủ tịch Ủy ban nhân dân các huyện, thành phố, các cơ quan, tổ chức, cá nhân có liên quan chịu trách nhiệm thi hành Chỉ thị này.</w:t>
      </w:r>
    </w:p>
    <w:p>
      <w:pPr>
        <w:pStyle w:val="Normal"/>
        <w:bidi w:val="0"/>
        <w:spacing w:before="120" w:after="280"/>
        <w:rPr>
          <w:lang w:val="vi-VN" w:eastAsia="vi-VN"/>
        </w:rPr>
      </w:pPr>
      <w:r>
        <w:rPr>
          <w:lang w:val="vi-VN" w:eastAsia="vi-VN"/>
        </w:rPr>
        <w:t>Giao Văn phòng Ủy ban nhân dân tỉnh chủ trì, phối hợp với Sở Tư pháp, Sở Nội vụ, Sở Tài chính, Sở Thông tin và Truyền thông và các cơ quan, đơn vị có liên quan theo dõi, đôn đốc, kiểm tra việc thực hiện Chỉ thị này, kịp thời báo cáo Chủ tịch Ủy ban nhân dân tỉnh những vấn đề phát sinh trong quá trình tổ chứ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Thường trực Tỉnh ủy;</w:t>
              <w:br/>
              <w:t>- Thường trực HĐND tỉnh;</w:t>
              <w:br/>
              <w:t>- CT, các PCT UBND tỉnh;</w:t>
              <w:br/>
              <w:t>- Các sở, ban, ngành tỉnh;</w:t>
              <w:br/>
              <w:t>- Lãnh đạo VP UBND tỉnh;</w:t>
              <w:br/>
              <w:t>- UBND các huyện, thành phố;</w:t>
              <w:br/>
              <w:t>- Phòng CCHC(KCl);</w:t>
              <w:br/>
              <w:t>- Lưu: VT. L</w:t>
            </w:r>
            <w:r>
              <w:rPr>
                <w:sz w:val="16"/>
                <w:vertAlign w:val="subscript"/>
                <w:lang w:val="vi-VN" w:eastAsia="vi-VN"/>
              </w:rPr>
              <w:t>ai(98)</w:t>
            </w:r>
            <w:r>
              <w:rPr>
                <w:sz w:val="16"/>
                <w:lang w:val="vi-VN" w:eastAsia="vi-VN"/>
              </w:rPr>
              <w:t>.</w:t>
            </w:r>
          </w:p>
        </w:tc>
        <w:tc>
          <w:tcPr>
            <w:tcW w:w="4309"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âm Văn B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