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ỦY BAN NHÂN DÂN</w:t>
              <w:br/>
              <w:t>TỈNH THÁI BÌNH</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04/CT-UBND</w:t>
            </w:r>
          </w:p>
        </w:tc>
        <w:tc>
          <w:tcPr>
            <w:tcW w:w="5995" w:type="dxa"/>
            <w:tcBorders/>
          </w:tcPr>
          <w:p>
            <w:pPr>
              <w:pStyle w:val="Normal"/>
              <w:bidi w:val="0"/>
              <w:spacing w:before="120" w:after="0"/>
              <w:jc w:val="right"/>
              <w:rPr/>
            </w:pPr>
            <w:r>
              <w:rPr>
                <w:i/>
                <w:iCs/>
                <w:lang w:val="vi-VN" w:eastAsia="vi-VN"/>
              </w:rPr>
              <w:t>Thái Bình, ngày 13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CÔNG TÁC QUẢN LÝ BẢO ĐẢM AN TOÀN CÔNG TRÌNH ĐÊ ĐIỀU, THỦY LỢI; CHỦ ĐỘNG PHÒNG, CHỐNG THIÊN TAI VÀ TÌM KIẾM CỨU NẠN; CHUẨN BỊ SẴN SÀNG HỘ ĐÊ, CHỐNG LŨ, BÃO NĂM 2022.</w:t>
      </w:r>
    </w:p>
    <w:p>
      <w:pPr>
        <w:pStyle w:val="Normal"/>
        <w:bidi w:val="0"/>
        <w:spacing w:before="120" w:after="280"/>
        <w:rPr>
          <w:lang w:val="vi-VN" w:eastAsia="vi-VN"/>
        </w:rPr>
      </w:pPr>
      <w:r>
        <w:rPr>
          <w:lang w:val="vi-VN" w:eastAsia="vi-VN"/>
        </w:rPr>
        <w:t>Tỉnh Thái Bình với địa thế được bao bọc bởi hệ thống đê sông, đê biển khép kín với tổng chiều dài 584,6 km đê; do vậy hệ thống công trình đê điều có vai trò đặc biệt quan trọng trong công tác phòng, chống lũ, bão để bảo vệ tính mạng, tài sản của Nhà nước và nhân dân trong tỉnh cũng như những thành quả phát triển kinh tế - xã hội.</w:t>
      </w:r>
    </w:p>
    <w:p>
      <w:pPr>
        <w:pStyle w:val="Normal"/>
        <w:bidi w:val="0"/>
        <w:spacing w:before="120" w:after="280"/>
        <w:rPr>
          <w:lang w:val="vi-VN" w:eastAsia="vi-VN"/>
        </w:rPr>
      </w:pPr>
      <w:r>
        <w:rPr>
          <w:lang w:val="vi-VN" w:eastAsia="vi-VN"/>
        </w:rPr>
        <w:t>Năm 2022, theo nhận định của Trung tâm Dự báo khí tượng thủy văn Quốc gia, từ cuối tháng 5, bão và áp thấp nhiệt đới bắt đầu hoạt động ở vùng biển phía Bắc biển Đông, có khả năng xuất hiện các cơn bão mạnh, di chuyển phức tạp; tổng lượng mưa ở hầu hết các khu vực được dự báo bằng hoặc cao hơn trung bình nhiều năm.</w:t>
      </w:r>
    </w:p>
    <w:p>
      <w:pPr>
        <w:pStyle w:val="Normal"/>
        <w:bidi w:val="0"/>
        <w:spacing w:before="120" w:after="280"/>
        <w:rPr>
          <w:lang w:val="vi-VN" w:eastAsia="vi-VN"/>
        </w:rPr>
      </w:pPr>
      <w:r>
        <w:rPr>
          <w:lang w:val="vi-VN" w:eastAsia="vi-VN"/>
        </w:rPr>
        <w:t>Thực hiện chỉ đạo của Bộ trưởng Bộ Nông nghiệp và Phát triển nông thôn tại các Chỉ thị ngày 18/3/2022: số 1651/CT-BNN-PCTT về việc tăng cường công tác quản lý đê điều và chuẩn bị sẵn sàng hộ đê, chống lũ, bão năm 2022; số 1652/CT-BNN-TCTL về việc tăng cường công tác đảm bảo an toàn công trình thủy lợi trong mùa mưa, lũ năm 2022; đồng thời, để chủ động phòng, chống, ứng phó kịp thời, có hiệu quả, hạn chế thấp nhất thiệt hại do thiên tai gây ra; Chủ tịch Ủy ban nhân dân tỉnh yêu cầu các sở, ngành, cơ quan, đơn vị trong tỉnh, Chủ tịch Ủy ban nhân dân huyện, thành phố, Giám đốc Công ty TNHH Một thành viên Khai thác công trình thủy lợi Bắc Thái Bình, Giám đốc Công ty TNHH Một thành viên Khai thác công trình thủy lợi Nam Thái Bình, Giám đốc Ban Quản lý dự án Đầu tư các công trình Nông nghiệp và Phát triển nông thôn tỉnh triển khai, thực hiện những nhiệm vụ trọng tâm sau:</w:t>
      </w:r>
    </w:p>
    <w:p>
      <w:pPr>
        <w:pStyle w:val="Normal"/>
        <w:bidi w:val="0"/>
        <w:spacing w:before="120" w:after="280"/>
        <w:rPr>
          <w:b/>
          <w:b/>
          <w:bCs/>
          <w:lang w:val="vi-VN" w:eastAsia="vi-VN"/>
        </w:rPr>
      </w:pPr>
      <w:r>
        <w:rPr>
          <w:b/>
          <w:bCs/>
          <w:lang w:val="vi-VN" w:eastAsia="vi-VN"/>
        </w:rPr>
        <w:t>1. Hoàn thành công tác tu bổ, duy tu bảo dưỡng đê điều và công trình đang thi công liên quan đến đê điều, thủy lợi:</w:t>
      </w:r>
    </w:p>
    <w:p>
      <w:pPr>
        <w:pStyle w:val="Normal"/>
        <w:bidi w:val="0"/>
        <w:spacing w:before="120" w:after="280"/>
        <w:rPr>
          <w:lang w:val="vi-VN" w:eastAsia="vi-VN"/>
        </w:rPr>
      </w:pPr>
      <w:r>
        <w:rPr>
          <w:lang w:val="vi-VN" w:eastAsia="vi-VN"/>
        </w:rPr>
        <w:t>- Huy động mọi nguồn lực của địa phương chủ động xử lý những sự cố đê điều, thủy lợi mới phát sinh đột xuất trước, trong mùa lũ, bão và tu bổ thêm các hạng mục cần thiết khác nhằm hạn chế đến mức thấp nhất các sự cố có thể xảy ra khi có lũ, bão. Đối với những sự số đê điều đã xảy ra trong các mùa lũ bão trước cần đặc biệt quan tâm và tập trung mọi nguồn lực để hoàn thành việc xử lý; đồng thời, lập phương án bảo vệ trọng điểm trong mùa lũ, bão năm 2022.</w:t>
      </w:r>
    </w:p>
    <w:p>
      <w:pPr>
        <w:pStyle w:val="Normal"/>
        <w:bidi w:val="0"/>
        <w:spacing w:before="120" w:after="280"/>
        <w:rPr>
          <w:lang w:val="vi-VN" w:eastAsia="vi-VN"/>
        </w:rPr>
      </w:pPr>
      <w:r>
        <w:rPr>
          <w:lang w:val="vi-VN" w:eastAsia="vi-VN"/>
        </w:rPr>
        <w:t>- Đối với các công trình đang thi công: Sở Nông nghiệp và Phát triển nông thôn phối hợp chặt chẽ với Ủy ban nhân dân huyện, thành phố, Ban Quản lý dự án Đầu tư xây dựng các công trình Nông nghiệp và Phát triển nông thôn tỉnh, các đơn vị liên quan chỉ đạo, kiểm tra, đôn đốc các nhà thầu tập trung mọi nguồn lực đẩy nhanh tiến độ thi công để hoàn thành xong trước mùa lũ, bão và có phương án đảm bảo an toàn công trình khi lũ, bão xảy ra.</w:t>
      </w:r>
    </w:p>
    <w:p>
      <w:pPr>
        <w:pStyle w:val="Normal"/>
        <w:bidi w:val="0"/>
        <w:spacing w:before="120" w:after="280"/>
        <w:rPr>
          <w:lang w:val="vi-VN" w:eastAsia="vi-VN"/>
        </w:rPr>
      </w:pPr>
      <w:r>
        <w:rPr>
          <w:lang w:val="vi-VN" w:eastAsia="vi-VN"/>
        </w:rPr>
        <w:t>Kiểm tra, đánh giá toàn bộ hệ thống công trình đê điều, thủy lợi trên địa bàn, phát hiện, xử lý ngay giờ đầu các hư hỏng, sự cố đê điều phát sinh đột xuất trước, trong mùa lũ bão. Bố trí các nguồn lực của địa phương, Trung ương và huy động các nguồn vốn hợp pháp khác để đẩy nhanh tiến độ hoàn thành việc tu bổ, nâng cấp, duy tu, bảo dưỡng những công trình đột xuất, cấp bách bị hư hỏng, xuống cấp không đảm bảo phòng, chống thiên tai. Kịp thời đưa các công trình vào chống lũ, bão năm 2022.</w:t>
      </w:r>
    </w:p>
    <w:p>
      <w:pPr>
        <w:pStyle w:val="Normal"/>
        <w:bidi w:val="0"/>
        <w:spacing w:before="120" w:after="280"/>
        <w:rPr>
          <w:b/>
          <w:b/>
          <w:bCs/>
          <w:lang w:val="vi-VN" w:eastAsia="vi-VN"/>
        </w:rPr>
      </w:pPr>
      <w:r>
        <w:rPr>
          <w:b/>
          <w:bCs/>
          <w:lang w:val="vi-VN" w:eastAsia="vi-VN"/>
        </w:rPr>
        <w:t>2. Đảm bảo an toàn các cống dưới đê trong lũ, bão:</w:t>
      </w:r>
    </w:p>
    <w:p>
      <w:pPr>
        <w:pStyle w:val="Normal"/>
        <w:bidi w:val="0"/>
        <w:spacing w:before="120" w:after="280"/>
        <w:rPr>
          <w:lang w:val="vi-VN" w:eastAsia="vi-VN"/>
        </w:rPr>
      </w:pPr>
      <w:r>
        <w:rPr>
          <w:lang w:val="vi-VN" w:eastAsia="vi-VN"/>
        </w:rPr>
        <w:t>- Đối với những cống qua đê đã xảy ra sự cố những năm trước, cống mới xây dựng nhưng chưa được vận hành trong điều kiện có lũ cao hoặc cống đang thi công cần phải xây dựng phương án bảo vệ cụ thể để chủ động xử lý khi có sự cố xảy ra; trong đó, cần đặc biệt quan tâm trong quá trình vận hành, chuẩn bị đầy đủ các phương án huy động nhân lực, vật tư, phương tiện để xử lý các sự cố có thể xảy ra trong suốt mùa mưa, lũ bão đối với các cống yếu, các cống là trọng điểm xung yếu, các cống có khẩu độ lớn.</w:t>
      </w:r>
    </w:p>
    <w:p>
      <w:pPr>
        <w:pStyle w:val="Normal"/>
        <w:bidi w:val="0"/>
        <w:spacing w:before="120" w:after="280"/>
        <w:rPr>
          <w:lang w:val="vi-VN" w:eastAsia="vi-VN"/>
        </w:rPr>
      </w:pPr>
      <w:r>
        <w:rPr>
          <w:lang w:val="vi-VN" w:eastAsia="vi-VN"/>
        </w:rPr>
        <w:t>- Giám đốc Công ty TNHH Một thành viên Khai thác công trình thủy lợi Bắc Thái Bình; Giám đốc Công ty TNHH Một thành viên Khai thác công trình thủy lợi Nam Thái Bình; Chủ tịch Ủy ban nhân huyện, thành phố:</w:t>
      </w:r>
    </w:p>
    <w:p>
      <w:pPr>
        <w:pStyle w:val="Normal"/>
        <w:bidi w:val="0"/>
        <w:spacing w:before="120" w:after="280"/>
        <w:rPr>
          <w:lang w:val="vi-VN" w:eastAsia="vi-VN"/>
        </w:rPr>
      </w:pPr>
      <w:r>
        <w:rPr>
          <w:lang w:val="vi-VN" w:eastAsia="vi-VN"/>
        </w:rPr>
        <w:t>+ Rà soát, xây dựng và ban hành phương án bảo vệ, quy trình vận hành đối với các công trình thủy lợi được giao quản lý, khai thác; phân công trách nhiệm cụ thể; chủ trì, phối hợp chặt chẽ giữa các đơn vị và địa phương, xây dựng phương án bảo vệ, xử lý các sự cố cho các cống dưới đê.</w:t>
      </w:r>
    </w:p>
    <w:p>
      <w:pPr>
        <w:pStyle w:val="Normal"/>
        <w:bidi w:val="0"/>
        <w:spacing w:before="120" w:after="280"/>
        <w:rPr>
          <w:lang w:val="vi-VN" w:eastAsia="vi-VN"/>
        </w:rPr>
      </w:pPr>
      <w:r>
        <w:rPr>
          <w:lang w:val="vi-VN" w:eastAsia="vi-VN"/>
        </w:rPr>
        <w:t>+ Thường xuyên kiểm tra, rà soát, đánh giá chất lượng các cống dưới đê, phát hiện các cống yếu, các cống bị hư hỏng để sửa chữa, trong trường hợp đặc biệt báo cáo Ban Chỉ huy Phòng, chống thiên tai và Tìm kiếm cứu nạn tỉnh quyết định hoành triệt tạm thời hoặc vĩnh viễn đối với các cống không đảm bảo an toàn; đối với các cống xung yếu phải có phương án bảo vệ do cấp có thẩm quyền phê duyệt và giao cụ thể trách nhiệm cho tổ chức, cá nhân để chủ động chuẩn bị các điều kiện và tổ chức thực hiện; lập phương án cấp nước (hoặc tiêu nước) hỗ trợ để hạn chế mức độ ảnh hưởng do việc hoành triệt cống.</w:t>
      </w:r>
    </w:p>
    <w:p>
      <w:pPr>
        <w:pStyle w:val="Normal"/>
        <w:bidi w:val="0"/>
        <w:spacing w:before="120" w:after="280"/>
        <w:rPr>
          <w:lang w:val="vi-VN" w:eastAsia="vi-VN"/>
        </w:rPr>
      </w:pPr>
      <w:r>
        <w:rPr>
          <w:lang w:val="vi-VN" w:eastAsia="vi-VN"/>
        </w:rPr>
        <w:t>- Quản lý chặt chẽ việc đóng mở cống dưới đê trong mùa lũ, bão theo Quyết định số 21/QĐ-UBND ngày 07/01/2016 của Ủy ban nhân dân tỉnh về quy định thống nhất quản lý việc đóng mở cống dưới đê trong mùa mưa, lũ bão hằng năm, đảm bảo an toàn tuyệt đối hệ thống đê điều.</w:t>
      </w:r>
    </w:p>
    <w:p>
      <w:pPr>
        <w:pStyle w:val="Normal"/>
        <w:bidi w:val="0"/>
        <w:spacing w:before="120" w:after="280"/>
        <w:rPr>
          <w:b/>
          <w:b/>
          <w:bCs/>
          <w:lang w:val="vi-VN" w:eastAsia="vi-VN"/>
        </w:rPr>
      </w:pPr>
      <w:r>
        <w:rPr>
          <w:b/>
          <w:bCs/>
          <w:lang w:val="vi-VN" w:eastAsia="vi-VN"/>
        </w:rPr>
        <w:t>3. Chủ động, chuẩn bị sẵn sàng hộ đê trong lũ, bão; phòng, chống thiên tai và tìm kiếm cứu nạn:</w:t>
      </w:r>
    </w:p>
    <w:p>
      <w:pPr>
        <w:pStyle w:val="Normal"/>
        <w:bidi w:val="0"/>
        <w:spacing w:before="120" w:after="280"/>
        <w:rPr>
          <w:lang w:val="vi-VN" w:eastAsia="vi-VN"/>
        </w:rPr>
      </w:pPr>
      <w:r>
        <w:rPr>
          <w:lang w:val="vi-VN" w:eastAsia="vi-VN"/>
        </w:rPr>
        <w:t>- Thực hiện nghiêm các văn bản chỉ đạo của Chính phủ, Thủ tướng Chính phủ và chỉ đạo của Ủy ban nhân dân tỉnh tại các Kế hoạch: Số 105/KH-UBND ngày 07/10/2020 về thực hiện Chỉ thị số 35/CT-TTg ngày 01/9/2020 của Thủ tướng Chính phủ, số 110/KH-UBND ngày 27/10/2020 về phòng, chống sạt lở bờ sông, bờ biển đến năm 2030 trên địa bàn tỉnh Thái Bình và số 20/KH-UBND ngày 22/01/2021 về Phòng, chống thiên tai giai đoạn 2021 - 2026; tổ chức đánh giá, rút kinh nghiệm công tác phòng, chống, khắc phục hậu quả mưa, lũ, bão, úng ngập, thiên tai năm 2021; xây dựng kế hoạch, phương án, nhiệm vụ phòng, chống thiên tai và tìm kiếm cứu nạn năm 2022 cụ thể, sát với tình hình thực tế, phù hợp với tình hình, đặc điểm của từng địa phương, từng khu vực trọng điểm theo phương châm “4 tại chỗ”; xác định phòng, chống thiên tai, tìm kiếm cứu nạn là nhiệm vụ quan trọng và thường xuyên; lồng ghép vào nội dung các đề án, dự án và kế hoạch phát triển kinh tế - xã hội của đơn vị, địa phương.</w:t>
      </w:r>
    </w:p>
    <w:p>
      <w:pPr>
        <w:pStyle w:val="Normal"/>
        <w:bidi w:val="0"/>
        <w:spacing w:before="120" w:after="280"/>
        <w:rPr>
          <w:lang w:val="vi-VN" w:eastAsia="vi-VN"/>
        </w:rPr>
      </w:pPr>
      <w:r>
        <w:rPr>
          <w:lang w:val="vi-VN" w:eastAsia="vi-VN"/>
        </w:rPr>
        <w:t>- Củng cố, kiện toàn Ban Chỉ huy Phòng, chống thiên tai và Tìm kiếm cứu nạn ở các cấp, các ngành, các địa phương bảo đảm hoạt động có hiệu lực và hiệu quả. Tập trung chỉ đạo, đẩy mạnh công tác tuyên truyền, phổ biến kiến thức cơ bản về phòng chống lũ, bão, giảm nhẹ thiên tai; vận động nhân dân chuẩn bị, sẵn sàng phòng, chống cho gia đình, cộng đồng dân cư và tích cực phòng chống lũ, bão, giảm nhẹ thiên tai của địa phương; tổ chức bổ túc kiến thức, kinh nghiệm về phòng, chống thiên tai cho cán bộ mới được bổ nhiệm phụ trách lĩnh vực phòng, chống thiên tai; tổ chức tập huấn, hiệp đồng, thực hành triển khai các phương án để xử lý kịp thời các sự cố do lũ, bão, thiên tai gây ra trên địa bàn quản lý; sẵn sàng chi viện cho các địa phương khác theo chỉ đạo của Ủy ban nhân dân tỉnh và Ban Chỉ huy Phòng, chống thiên tai và Tìm kiếm cứu nạn tỉnh; tổ chức triển khai Luật Phòng, chống thiên tai và các văn bản hướng dẫn đến các cấp, các ngành, đặc biệt là cấp cơ sở: Thôn, tổ dân phố.</w:t>
      </w:r>
    </w:p>
    <w:p>
      <w:pPr>
        <w:pStyle w:val="Normal"/>
        <w:bidi w:val="0"/>
        <w:spacing w:before="120" w:after="280"/>
        <w:rPr>
          <w:lang w:val="vi-VN" w:eastAsia="vi-VN"/>
        </w:rPr>
      </w:pPr>
      <w:r>
        <w:rPr>
          <w:lang w:val="vi-VN" w:eastAsia="vi-VN"/>
        </w:rPr>
        <w:t>- Khi có thiên tai xảy ra phải chủ động ứng phó và nhanh chóng khắc phục hậu quả ngay từ giờ đầu theo phương châm “4 tại chỗ” nhằm giảm thiểu thiệt hại, sớm ổn định sản xuất và đời sống của nhân dân vùng bị thiên tai gây ra.</w:t>
      </w:r>
    </w:p>
    <w:p>
      <w:pPr>
        <w:pStyle w:val="Normal"/>
        <w:bidi w:val="0"/>
        <w:spacing w:before="120" w:after="280"/>
        <w:rPr>
          <w:lang w:val="vi-VN" w:eastAsia="vi-VN"/>
        </w:rPr>
      </w:pPr>
      <w:r>
        <w:rPr>
          <w:lang w:val="vi-VN" w:eastAsia="vi-VN"/>
        </w:rPr>
        <w:t>- Chủ tịch Ủy ban nhân dân huyện, thành phố, chỉ đạo các phòng, ban chức năng, Chủ tịch Ủy ban nhân dân các xã, phường, thị trấn ven đê tổ chức lực lượng thực hiện: Việc tuần tra, canh gác đê điều theo cấp báo động quy định tại Thông tư số 01/2009/TT-BNN ngày 06/01/2009 của Bộ Nông nghiệp và Phát triển nông thôn; thường xuyên kiểm tra, đôn đốc công tác tuần tra canh gác các tuyến đê để phát hiện và xử lý kịp thời ngay từ giờ đầu đảm bảo an toàn cho đê, kè, cống; kẻ, vẽ khẩu hiệu tuyên truyền phòng, chống thiên tai, hộ đê; chủ động sửa chữa, vệ sinh các điểm gác nước sẵn sàng phục vụ cho công tác tuần tra canh gác đê điều khi có lệnh; nâng cao hiệu quả hoạt động của lực lượng quản lý đê nhân dân. Tổ chức phát quang mái đê, chân đê, trong phạm vi bảo vệ đê điều để phục vụ công tác tuần tra canh gác, phát hiện và xử lý sự cố giờ đầu trong mùa mưa lũ.</w:t>
      </w:r>
    </w:p>
    <w:p>
      <w:pPr>
        <w:pStyle w:val="Normal"/>
        <w:bidi w:val="0"/>
        <w:spacing w:before="120" w:after="280"/>
        <w:rPr>
          <w:lang w:val="vi-VN" w:eastAsia="vi-VN"/>
        </w:rPr>
      </w:pPr>
      <w:r>
        <w:rPr>
          <w:lang w:val="vi-VN" w:eastAsia="vi-VN"/>
        </w:rPr>
        <w:t>- Giám đốc Sở, Thủ trưởng các ban, ngành, đoàn thể trong tỉnh phối hợp với Chủ tịch Ủy ban nhân dân huyện, thành phố: Chủ động triển khai các biện pháp đảm bảo an toàn cho đê, đặc biệt là các vị trí đê xung yếu theo chức năng, nhiệm vụ được giao; chuẩn bị sẵn sàng tổ chức phương án hộ đê, phương án ứng phó trong điều kiện xảy ra bão, lũ lớn, kể cả trường hợp lũ vượt tần suất thiết kế. Chỉ đạo, kiểm tra các phương án huy động, bố trí lực lượng, vật tư, phương tiện hộ đê, công tác chuẩn bị phòng, chống thiên tai và tìm kiếm cứu nạn của các địa phương để có biện pháp xử lý, bổ sung, đảm bảo đủ cơ số cần thiết khi cần huy động; đồng thời, phối hợp chặt chẽ với lực lượng quân đội đóng trên địa bàn để chuẩn bị hộ đê theo phương án và kế hoạch được duyệt.</w:t>
      </w:r>
    </w:p>
    <w:p>
      <w:pPr>
        <w:pStyle w:val="Normal"/>
        <w:bidi w:val="0"/>
        <w:spacing w:before="120" w:after="280"/>
        <w:rPr>
          <w:lang w:val="vi-VN" w:eastAsia="vi-VN"/>
        </w:rPr>
      </w:pPr>
      <w:r>
        <w:rPr>
          <w:lang w:val="vi-VN" w:eastAsia="vi-VN"/>
        </w:rPr>
        <w:t>- Căn cứ vào Phương án hộ đê toàn tuyến năm 2022 được phê duyệt, Chủ tịch Ủy ban nhân dân huyện, thành phố chỉ đạo tổ chức chuẩn bị đủ số lượng, chủng loại vật tư dự trữ cho từng tuyến đê. Ngoài số vật tư dự trữ của nhà nước hiện có trên địa bàn, cần có kế hoạch huy động vật tư trong nhân dân trong trường hợp có sự cố xảy ra (kể cả vật tư, thiết bị của các doanh nghiệp, cơ quan đóng trên địa bàn). Xây dựng và phê duyệt các phương án trọng điểm xung yếu đê, kè, cống, Kế hoạch di dời người dân ở các khu vực nguy hiểm khi có lũ, bão sát với tình hình thực tế, triển khai đến các cụm phòng, chống lụt bão trước ngày 20/5/2022.</w:t>
      </w:r>
    </w:p>
    <w:p>
      <w:pPr>
        <w:pStyle w:val="Normal"/>
        <w:bidi w:val="0"/>
        <w:spacing w:before="120" w:after="280"/>
        <w:rPr>
          <w:lang w:val="vi-VN" w:eastAsia="vi-VN"/>
        </w:rPr>
      </w:pPr>
      <w:r>
        <w:rPr>
          <w:lang w:val="vi-VN" w:eastAsia="vi-VN"/>
        </w:rPr>
        <w:t>- Căn cứ kế hoạch tổ chức diễn tập tại Kế hoạch số 23/KHDT-PCTTVTKCN ngày 02/3/2022 của Trưởng ban chỉ huy Phòng, chống thiên tai và Tìm kiếm cứu nạn tỉnh, Chủ tịch Ủy ban nhân dân huyện, thành phố, các sở, ngành, đơn vị liên quan chỉ đạo tổ chức diễn tập phương án hộ đê, kiểm tra việc chuẩn bị vật tư, lực lượng, phương tiện, kỹ thuật, chỉ huy và thông tin hai chiều để bổ khuyết kịp thời những thiếu sót, tồn tại; tập huấn nghiệp vụ cho các lực lượng tham gia hộ đê, đặc biệt là lực lượng quân đội được bố trí trên địa bàn.</w:t>
      </w:r>
    </w:p>
    <w:p>
      <w:pPr>
        <w:pStyle w:val="Normal"/>
        <w:bidi w:val="0"/>
        <w:spacing w:before="120" w:after="280"/>
        <w:rPr>
          <w:lang w:val="vi-VN" w:eastAsia="vi-VN"/>
        </w:rPr>
      </w:pPr>
      <w:r>
        <w:rPr>
          <w:lang w:val="vi-VN" w:eastAsia="vi-VN"/>
        </w:rPr>
        <w:t>- Sở Nông nghiệp và Phát triển nông thôn tham mưu toàn diện với Tỉnh ủy, Ủy ban nhân dân tỉnh về công tác đê điều, phòng, chống thiên tai, thủy lợi, điều động nhân lực, vật tư dự trữ phòng, chống thiên tai; chỉ đạo, đôn đốc, giám sát hướng dẫn các địa phương, đơn vị thực hiện sản xuất đúng tiến độ thời vụ, xây dựng kế hoạch chuẩn bị giống cây, giống con và các loại phân bón để có điều kiện phục hồi sản xuất sau thiên tai; đôn đốc các sở, ngành, các huyện, thành phố, các xã, phường, thị trấn triển khai thực hiện kế hoạch phòng, chống thiên tai, phương án ứng phó với bão mạnh, siêu bão, phương án ứng phó với thiên tai theo cấp độ rủi ro thiên tai đã được Ủy ban nhân dân tỉnh phê duyệt.</w:t>
      </w:r>
    </w:p>
    <w:p>
      <w:pPr>
        <w:pStyle w:val="Normal"/>
        <w:bidi w:val="0"/>
        <w:spacing w:before="120" w:after="280"/>
        <w:rPr>
          <w:b/>
          <w:b/>
          <w:bCs/>
          <w:lang w:val="vi-VN" w:eastAsia="vi-VN"/>
        </w:rPr>
      </w:pPr>
      <w:r>
        <w:rPr>
          <w:b/>
          <w:bCs/>
          <w:lang w:val="vi-VN" w:eastAsia="vi-VN"/>
        </w:rPr>
        <w:t>4. Đối với công tác quản lý công trình đê điều và công trình thủy lợi:</w:t>
      </w:r>
    </w:p>
    <w:p>
      <w:pPr>
        <w:pStyle w:val="Normal"/>
        <w:bidi w:val="0"/>
        <w:spacing w:before="120" w:after="280"/>
        <w:rPr>
          <w:lang w:val="vi-VN" w:eastAsia="vi-VN"/>
        </w:rPr>
      </w:pPr>
      <w:r>
        <w:rPr>
          <w:lang w:val="vi-VN" w:eastAsia="vi-VN"/>
        </w:rPr>
        <w:t>- Ủy ban nhân dân huyện, thành phố, Công ty TNHH Một thành viên Khai thác công trình thủy lợi Bắc Thái Bình, Công ty TNHH Một thành viên Khai thác công trình thủy lợi Nam Thái Bình:</w:t>
      </w:r>
    </w:p>
    <w:p>
      <w:pPr>
        <w:pStyle w:val="Normal"/>
        <w:bidi w:val="0"/>
        <w:spacing w:before="120" w:after="280"/>
        <w:rPr>
          <w:lang w:val="vi-VN" w:eastAsia="vi-VN"/>
        </w:rPr>
      </w:pPr>
      <w:r>
        <w:rPr>
          <w:lang w:val="vi-VN" w:eastAsia="vi-VN"/>
        </w:rPr>
        <w:t>+ Thực hiện có hiệu quả công tác quản lý nhà nước về đê điều theo quy định tại Luật Đê điều, Luật Thủy lợi và Quyết định số 2366/QĐ-UBND ngày 23/8/2019 của Ủy ban nhân dân tỉnh; chỉ đạo kiểm tra, rà soát tình hình vi phạm, đặc biệt là các vi phạm xây dựng công trình trái phép ngoài bãi sông, trong hành lang bảo vệ đê điều gây cản trở thoát lũ; kiểm tra việc chấp hành quyết định cấp phép đối với chủ đầu tư các công trình liên quan đến đê điều theo quy định của Luật Đê điều.</w:t>
      </w:r>
    </w:p>
    <w:p>
      <w:pPr>
        <w:pStyle w:val="Normal"/>
        <w:bidi w:val="0"/>
        <w:spacing w:before="120" w:after="280"/>
        <w:rPr>
          <w:lang w:val="vi-VN" w:eastAsia="vi-VN"/>
        </w:rPr>
      </w:pPr>
      <w:r>
        <w:rPr>
          <w:lang w:val="vi-VN" w:eastAsia="vi-VN"/>
        </w:rPr>
        <w:t>+ Xây dựng kế hoạch, lộ trình xử lý dứt điểm các vụ vi phạm tồn đọng, trong đó tập trung xử lý dứt điểm các vi phạm nghiêm trọng, nổi cộm, kéo dài, nhất là các công trình xây dựng trái phép trong phạm vi bảo vệ công trình thủy lợi, phạm vi bảo vệ đê điều, trên bãi sông. Đối với các vụ vi phạm mới phát sinh cần phải tổ chức ngăn chặn và giải quyết triệt để không để phát sinh thêm vi phạm mới. Chỉ đạo xử lý dứt điểm hành vi lấn chiếm mặt đê, mái đê, hành lang bảo vệ đê gây ảnh hưởng đến an toàn đê và khả năng thoát lũ trước ngày 15/5/2022.</w:t>
      </w:r>
    </w:p>
    <w:p>
      <w:pPr>
        <w:pStyle w:val="Normal"/>
        <w:bidi w:val="0"/>
        <w:spacing w:before="120" w:after="280"/>
        <w:rPr>
          <w:lang w:val="vi-VN" w:eastAsia="vi-VN"/>
        </w:rPr>
      </w:pPr>
      <w:r>
        <w:rPr>
          <w:lang w:val="vi-VN" w:eastAsia="vi-VN"/>
        </w:rPr>
        <w:t>+ Xây dựng phương án chống úng cho các vùng trọng điểm; triển khai thực hiện công tác tu bổ, sửa chữa, nâng cấp công trình trạm bơm, cống đập, bờ vùng và các loại phương tiện bơm tát khác. Thời gian hoàn thành, trước ngày 20/6/2022.</w:t>
      </w:r>
    </w:p>
    <w:p>
      <w:pPr>
        <w:pStyle w:val="Normal"/>
        <w:bidi w:val="0"/>
        <w:spacing w:before="120" w:after="280"/>
        <w:rPr>
          <w:lang w:val="vi-VN" w:eastAsia="vi-VN"/>
        </w:rPr>
      </w:pPr>
      <w:r>
        <w:rPr>
          <w:lang w:val="vi-VN" w:eastAsia="vi-VN"/>
        </w:rPr>
        <w:t>+ Thực hiện nghiêm Đề án công tác thủy lợi phục vụ tưới tiêu vụ Mùa, vụ Đông năm 2022 của Sở Nông nghiệp và Phát triển nông thôn ban hành. Chủ động điều hành tiêu nước đệm những vùng có địa hình thấp; chú trọng việc tuần tra, bảo vệ, đóng mở cống tiêu hợp lý để tiêu thoát nước nhanh khi có mưa, bão xảy ra. Tổ chức vận hành thử các trạm bơm tiêu qua đê, cống dưới đê đảm bảo sẵn sàng phục vụ công tác phòng, chống úng.</w:t>
      </w:r>
    </w:p>
    <w:p>
      <w:pPr>
        <w:pStyle w:val="Normal"/>
        <w:bidi w:val="0"/>
        <w:spacing w:before="120" w:after="280"/>
        <w:rPr>
          <w:lang w:val="vi-VN" w:eastAsia="vi-VN"/>
        </w:rPr>
      </w:pPr>
      <w:r>
        <w:rPr>
          <w:lang w:val="vi-VN" w:eastAsia="vi-VN"/>
        </w:rPr>
        <w:t>+ Tổ chức triển khai thực hiện phong trào thi đua “Xây dựng đê kiểu mẫu” theo Kế hoạch số 101/KH-UBND ngày 23/7/2021 của Ủy ban nhân dân tỉnh; lồng ghép các nội dung công tác xây dựng tuyến đê kiểu mẫu, quản lý đê điều và phòng, chống thiên tai vào kế hoạch phát triển kinh tế - xã hội, kế hoạch xây dựng nông thôn mới nâng cao, nông thôn mới kiểu mẫu của địa phương.</w:t>
      </w:r>
    </w:p>
    <w:p>
      <w:pPr>
        <w:pStyle w:val="Normal"/>
        <w:bidi w:val="0"/>
        <w:spacing w:before="120" w:after="280"/>
        <w:rPr>
          <w:lang w:val="vi-VN" w:eastAsia="vi-VN"/>
        </w:rPr>
      </w:pPr>
      <w:r>
        <w:rPr>
          <w:lang w:val="vi-VN" w:eastAsia="vi-VN"/>
        </w:rPr>
        <w:t>- Công ty Điện lực Thái Bình: Thường xuyên kiểm tra công trình điện tại các trạm bơm, công trình đầu mối; duy tu nâng cấp lưới điện, xử lý các tồn tại trên đường dây, đặc biệt là đường dây cấp điện cho các trạm bơm tiêu để chủ động vận hành và đảm bảo an toàn công trình; xây dựng phương án đảm bảo cung cấp đủ điện, liên tục để các trạm bơm vận hành bơm tiêu úng kịp thời khi có mưa úng xảy ra.</w:t>
      </w:r>
    </w:p>
    <w:p>
      <w:pPr>
        <w:pStyle w:val="Normal"/>
        <w:bidi w:val="0"/>
        <w:spacing w:before="120" w:after="280"/>
        <w:rPr>
          <w:lang w:val="vi-VN" w:eastAsia="vi-VN"/>
        </w:rPr>
      </w:pPr>
      <w:r>
        <w:rPr>
          <w:lang w:val="vi-VN" w:eastAsia="vi-VN"/>
        </w:rPr>
        <w:t>- Sở Nông nghiệp và Phát triển nông thôn:</w:t>
      </w:r>
    </w:p>
    <w:p>
      <w:pPr>
        <w:pStyle w:val="Normal"/>
        <w:bidi w:val="0"/>
        <w:spacing w:before="120" w:after="280"/>
        <w:rPr>
          <w:lang w:val="vi-VN" w:eastAsia="vi-VN"/>
        </w:rPr>
      </w:pPr>
      <w:r>
        <w:rPr>
          <w:lang w:val="vi-VN" w:eastAsia="vi-VN"/>
        </w:rPr>
        <w:t>+ Chỉ đạo lực lượng chuyên trách quản lý đê điều thường xuyên kiểm tra, phát hiện, kiến nghị cấp có thẩm quyền ngăn chặn, xử lý các hành vi vi phạm pháp luật về đê điều theo quy định, phối hợp với các cơ quan chức năng trong công tác xử lý vi phạm.</w:t>
      </w:r>
    </w:p>
    <w:p>
      <w:pPr>
        <w:pStyle w:val="Normal"/>
        <w:bidi w:val="0"/>
        <w:spacing w:before="120" w:after="280"/>
        <w:rPr>
          <w:lang w:val="vi-VN" w:eastAsia="vi-VN"/>
        </w:rPr>
      </w:pPr>
      <w:r>
        <w:rPr>
          <w:lang w:val="vi-VN" w:eastAsia="vi-VN"/>
        </w:rPr>
        <w:t>+ Xây dựng Đề án công tác thủy lợi phục vụ tưới tiêu vụ Mùa, vụ Đông năm 2022; chủ động triển khai Đề án tới Ủy ban nhân dân huyện, thành phố, Công ty TNHH Một thành viên Khai thác công trình thủy lợi Bắc Thái Bình, Công ty TNHH Một thành viên Khai thác công trình thủy lợi Nam Thái Bình để tổ chức triển khai, thực hiện.</w:t>
      </w:r>
    </w:p>
    <w:p>
      <w:pPr>
        <w:pStyle w:val="Normal"/>
        <w:bidi w:val="0"/>
        <w:spacing w:before="120" w:after="280"/>
        <w:rPr>
          <w:lang w:val="vi-VN" w:eastAsia="vi-VN"/>
        </w:rPr>
      </w:pPr>
      <w:r>
        <w:rPr>
          <w:lang w:val="vi-VN" w:eastAsia="vi-VN"/>
        </w:rPr>
        <w:t>+ Chủ trì, phối hợp với các đơn vị liên quan tổ chức kiểm tra vận hành thử các trạm bơm tiêu qua đê, cống dưới đê đảm bảo sẵn sàng phục vụ công tác phòng, chống úng.</w:t>
      </w:r>
    </w:p>
    <w:p>
      <w:pPr>
        <w:pStyle w:val="Normal"/>
        <w:bidi w:val="0"/>
        <w:spacing w:before="120" w:after="280"/>
        <w:rPr>
          <w:lang w:val="vi-VN" w:eastAsia="vi-VN"/>
        </w:rPr>
      </w:pPr>
      <w:r>
        <w:rPr>
          <w:lang w:val="vi-VN" w:eastAsia="vi-VN"/>
        </w:rPr>
        <w:t>- Thực hiện nghiêm Chỉ thị số 24/CT-TTg ngày 07/10/2019 của Thủ tướng Chính phủ về việc tăng cường xử lý vi phạm pháp luật về đê điều và Quyết định số 02/2021/QĐ-UBND ngày 15/3/2021 của Ủy ban nhân dân tỉnh; nhất là tình trạng vi phạm tập kết vật liệu quy mô lớn trên bãi sông, xây dựng công trình trái phép trên bãi sông, lấn chiếm lòng sông gây cản trở thoát lũ...</w:t>
      </w:r>
    </w:p>
    <w:p>
      <w:pPr>
        <w:pStyle w:val="Normal"/>
        <w:bidi w:val="0"/>
        <w:spacing w:before="120" w:after="280"/>
        <w:rPr>
          <w:lang w:val="vi-VN" w:eastAsia="vi-VN"/>
        </w:rPr>
      </w:pPr>
      <w:r>
        <w:rPr>
          <w:lang w:val="vi-VN" w:eastAsia="vi-VN"/>
        </w:rPr>
        <w:t>- Sở Tài nguyên và Môi trường, Sở Giao thông Vận tải, Sở Xây dựng, Công an tỉnh: Theo chức năng, nhiệm vụ được giao tăng cường công tác phối hợp kiểm tra xử lý các hoạt động vi phạm pháp luật về công trình đê điều, thủy lợi, đất đai, bảo vệ môi trường.</w:t>
      </w:r>
    </w:p>
    <w:p>
      <w:pPr>
        <w:pStyle w:val="Normal"/>
        <w:bidi w:val="0"/>
        <w:spacing w:before="120" w:after="280"/>
        <w:rPr/>
      </w:pPr>
      <w:r>
        <w:rPr>
          <w:b/>
          <w:bCs/>
          <w:lang w:val="vi-VN" w:eastAsia="vi-VN"/>
        </w:rPr>
        <w:t>5. Các sở, ban, ngành, đơn vị:</w:t>
      </w:r>
      <w:r>
        <w:rPr>
          <w:lang w:val="vi-VN" w:eastAsia="vi-VN"/>
        </w:rPr>
        <w:t xml:space="preserve"> Theo chức năng, nhiệm vụ được giao, có trách nhiệm chỉ đạo, thực hiện tốt công tác phòng, chống thiên tai, lũ, bão và tìm kiếm cứu nạn, khắc phục hậu quả do thiên tai, lũ, bão gây ra trong phạm vi sở, ban, ngành, đơn vị mình; đồng thời, phải chuẩn bị sẵn sàng lực lượng, phương tiện, vật tư cần thiết để tham gia việc phòng, chống thiên tai, lũ, bão và tìm kiếm cứu nạn theo chỉ đạo của Ủy ban nhân dân tỉnh, Ban Chỉ huy Phòng, chống thiên tai và Tìm kiếm cứu nạn tỉnh.</w:t>
      </w:r>
    </w:p>
    <w:p>
      <w:pPr>
        <w:pStyle w:val="Normal"/>
        <w:bidi w:val="0"/>
        <w:spacing w:before="120" w:after="280"/>
        <w:rPr>
          <w:lang w:val="vi-VN" w:eastAsia="vi-VN"/>
        </w:rPr>
      </w:pPr>
      <w:r>
        <w:rPr>
          <w:lang w:val="vi-VN" w:eastAsia="vi-VN"/>
        </w:rPr>
        <w:t>Nhận Chỉ thị này, yêu cầu: Giám đốc Sở, Thủ trưởng ban, ngành, đơn vị thuộc Ủy ban nhân dân tỉnh; Chủ tịch Ủy ban nhân dân huyện, thành phố; Giám đốc Công ty TNHH Một thành viên Khai thác công trình thủy lợi Bắc Thái Bình; Giám đốc Công ty TNHH Một thành viên Khai thác công trình thủy lợi Nam Thái Bình; Giám đốc Ban Quản lý dự án Đầu tư xây dựng các công trình Nông nghiệp và Phát triển nông thôn tỉnh thực hiện nghiêm túc và thường xuyên báo cáo kết quả về Ủy ban nhân dân tỉnh (qua Văn phòng Thường trực Ban Chỉ huy Phòng, chống thiên tai và Tìm kiếm cứu nạn tỉnh - Sở Nông nghiệp và Phát triển nông thô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509"/>
        <w:gridCol w:w="4129"/>
      </w:tblGrid>
      <w:tr>
        <w:trPr/>
        <w:tc>
          <w:tcPr>
            <w:tcW w:w="5509" w:type="dxa"/>
            <w:tcBorders/>
          </w:tcPr>
          <w:p>
            <w:pPr>
              <w:pStyle w:val="Normal"/>
              <w:bidi w:val="0"/>
              <w:spacing w:before="120" w:after="0"/>
              <w:rPr/>
            </w:pPr>
            <w:r>
              <w:rPr>
                <w:b/>
                <w:bCs/>
                <w:i/>
                <w:iCs/>
                <w:lang w:val="vi-VN" w:eastAsia="vi-VN"/>
              </w:rPr>
              <w:br/>
              <w:t>Nơi nhận:</w:t>
              <w:br/>
            </w:r>
            <w:r>
              <w:rPr>
                <w:sz w:val="16"/>
                <w:lang w:val="vi-VN" w:eastAsia="vi-VN"/>
              </w:rPr>
              <w:t>- Ban Chỉ đạo QG về PCTT;</w:t>
              <w:br/>
              <w:t>- Ủy ban Quốc gia ƯPSC thiên tai và TKCN;</w:t>
              <w:br/>
              <w:t>- Thường trực Tỉnh ủy;</w:t>
              <w:br/>
              <w:t>- Thường trực HĐND tỉnh;</w:t>
              <w:br/>
              <w:t>- Chủ tịch, các PCT UBND tỉnh;</w:t>
              <w:br/>
              <w:t>- Thành viên BCH Phòng, chống thiên tai và TKCN tỉnh;</w:t>
              <w:br/>
              <w:t>- Các sở, ban, ngành, cơ quan, đơn vị trong tỉnh;</w:t>
              <w:br/>
              <w:t>- Chủ tịch UBND huyện, thành phố;,</w:t>
              <w:br/>
              <w:t>- Công ty TNHH MTV KTCTTL Bắc Thái Bình;</w:t>
              <w:br/>
              <w:t>- Công ty TNHH MTV KTCTTL Nam Thái Bình;</w:t>
              <w:br/>
              <w:t>- Công ty Điện lực Thái Bình;</w:t>
              <w:br/>
              <w:t>- Ban Quản lý dự án Đầu tư các công trình Nông nghiệp và PTNT;</w:t>
              <w:br/>
              <w:t>- Lãnh đạo VPUBND tỉnh;</w:t>
              <w:br/>
              <w:t>- Cổng Thông tin Điện tử tỉnh;</w:t>
              <w:br/>
              <w:t xml:space="preserve">- Lưu: VT, NNTNMT. </w:t>
            </w:r>
          </w:p>
        </w:tc>
        <w:tc>
          <w:tcPr>
            <w:tcW w:w="4129" w:type="dxa"/>
            <w:tcBorders/>
          </w:tcPr>
          <w:p>
            <w:pPr>
              <w:pStyle w:val="Normal"/>
              <w:bidi w:val="0"/>
              <w:spacing w:before="120" w:after="0"/>
              <w:jc w:val="center"/>
              <w:rPr>
                <w:b/>
                <w:b/>
                <w:bCs/>
                <w:lang w:val="vi-VN" w:eastAsia="vi-VN"/>
              </w:rPr>
            </w:pPr>
            <w:r>
              <w:rPr>
                <w:b/>
                <w:bCs/>
                <w:lang w:val="vi-VN" w:eastAsia="vi-VN"/>
              </w:rPr>
              <w:t>KT.CHỦ TỊCH</w:t>
              <w:br/>
              <w:t>PHÓ CHỦ TỊCH</w:t>
              <w:br/>
              <w:br/>
              <w:br/>
              <w:br/>
              <w:br/>
              <w:t>Lại Văn Hoà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