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6/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w:t>
      </w:r>
      <w:r>
        <w:rPr/>
        <w:t>Ế</w:t>
      </w:r>
      <w:r>
        <w:rPr>
          <w:lang w:val="vi-VN" w:eastAsia="vi-VN"/>
        </w:rPr>
        <w:t>T LUẬN CỦA PHÓ THỦ TƯỚNG CHÍNH PHỦ LÊ VĂN THÀNH TẠI HỘI NGHỊ TRỰC TUYẾN VỚI CÁC ĐỊA PHƯƠNG VỀ HOÀN THIỆN QUY HOẠCH PHÁT TRIỂN ĐIỆN LỰC QUỐC GIA THỜI KỲ 2021-2030, TẦM NHÌN ĐẾN NĂM 2045</w:t>
      </w:r>
    </w:p>
    <w:p>
      <w:pPr>
        <w:pStyle w:val="Normal"/>
        <w:bidi w:val="0"/>
        <w:spacing w:before="120" w:after="280"/>
        <w:rPr/>
      </w:pPr>
      <w:r>
        <w:rPr>
          <w:lang w:val="vi-VN" w:eastAsia="vi-VN"/>
        </w:rPr>
        <w:t>Ngày 15 tháng 4 năm 2022, tại Trụ sở Chính phủ, Phó Thủ tướng Chính phủ Lê V</w:t>
      </w:r>
      <w:r>
        <w:rPr/>
        <w:t>ă</w:t>
      </w:r>
      <w:r>
        <w:rPr>
          <w:lang w:val="vi-VN" w:eastAsia="vi-VN"/>
        </w:rPr>
        <w:t>n Thành, Trưởng Ban Chỉ đạo quốc gia về phát triển điện lực đã chủ trì Hội nghị trực tuyến với các địa phươ</w:t>
      </w:r>
      <w:r>
        <w:rPr/>
        <w:t>n</w:t>
      </w:r>
      <w:r>
        <w:rPr>
          <w:lang w:val="vi-VN" w:eastAsia="vi-VN"/>
        </w:rPr>
        <w:t>g về hoàn thiện Quy hoạch phát triển điện lực quốc gia thời kỳ 2021-2030, tầm nhìn đến năm 2045 (Quy hoạch điện VIII). Tham dự Hội nghị tại đầu cầu Trụ sở Chính phủ có Bộ trưởng Bộ Công Thương Nguyễn Hồng Diên và đại diện lãnh đạo các Bộ, cơ quan: Công Thương, Tài nguyên và Môi trường, Kế hoạch và Đầu tư, Tài chính, Xây dựng, Giao thông vận tải, Nông nghiệp và Phát triển nông thôn, Khoa học và Công nghệ, Ngân hàng Nhà nước Việt Nam, Ủy ban Quản lý vốn nhà nước tại doanh nghiệp, Ban Chỉ đạo quốc gia về phát triển điện lực, Tập đoàn Điện lực Việt Nam, Tập đoàn Dầu Khí Việt Nam, Tập đoàn Công nghiệp Than - Khoáng sản Việt Nam, Viện Năng lượng. Tại điểm cầu của các địa phương có các đồng chí đại diện lãnh đạo Ủy ban nhân dân tỉnh, thành phố trực thuộc Trung ương và đại diện lãnh đạo của các Sở, ban, ngành liên quan tại địa phương. Sau khi nghe lãnh đạo Bộ Công Thương báo cáo về các nội dung Quy hoạch điện VIII được hoàn thiện theo kết luận chỉ đạo của Thường trực Chính phủ, phát biểu của 29 địa phương và của một số Bộ, ngành tại Hội nghị, Phó Thủ tướng Chính phủ Lê Văn Thành đã kết luận Hội nghị như sau:</w:t>
      </w:r>
    </w:p>
    <w:p>
      <w:pPr>
        <w:pStyle w:val="Normal"/>
        <w:bidi w:val="0"/>
        <w:spacing w:before="120" w:after="280"/>
        <w:rPr>
          <w:lang w:val="vi-VN" w:eastAsia="vi-VN"/>
        </w:rPr>
      </w:pPr>
      <w:r>
        <w:rPr>
          <w:lang w:val="vi-VN" w:eastAsia="vi-VN"/>
        </w:rPr>
        <w:t>1. Quy hoạch điện VIII là quy hoạch ngành quốc gia đặc biệt quan trọng trong hệ thống các quy hoạch ngành quốc gia, được Bộ Công Thương tổ chức lập theo nhiệm vụ lập quy hoạch được Thủ tướng Chính phủ phê duyệt tại Quyết định số 1264/QĐ-TTg ngày 01 tháng 10 năm 2019. Đây là quy hoạch ngành quốc gia được các địa phương trong cả nước đặc biệt quan tâm và có nhiều kiến nghị, đóng góp trong quá trình Bộ Công Thương tổ chức lập, cũng như giai đoạn hoàn thiện quy hoạch theo các chỉ đạo của Thủ tướng Chính phủ.</w:t>
      </w:r>
    </w:p>
    <w:p>
      <w:pPr>
        <w:pStyle w:val="Normal"/>
        <w:bidi w:val="0"/>
        <w:spacing w:before="120" w:after="280"/>
        <w:rPr/>
      </w:pPr>
      <w:r>
        <w:rPr>
          <w:lang w:val="vi-VN" w:eastAsia="vi-VN"/>
        </w:rPr>
        <w:t xml:space="preserve">2. Đánh giá cao các ý kiến phát biểu trao đổi, thảo luận, đóng góp ý kiến của các địa phương trong Hội nghị rất thẳng thắn, trách nhiệm và với tinh thần chung là đặt lợi ích tổng thể quốc gia dân tộc lên trên hết, trước hết, không chỉ vì mục tiêu phát triển kinh tế của địa phương mình. Các địa phương phát biểu tại Hội nghị đều đánh giá việc hoàn thiện Quy hoạch điện VIII trong thời gian được thực hiện rất bài bản, nghiêm túc, kỹ </w:t>
      </w:r>
      <w:r>
        <w:rPr/>
        <w:t xml:space="preserve">lưỡng </w:t>
      </w:r>
      <w:r>
        <w:rPr>
          <w:lang w:val="vi-VN" w:eastAsia="vi-VN"/>
        </w:rPr>
        <w:t>và có nhiều đổi mới; bày đỏ sự đồng tình, thống nhất cao với báo cáo hoàn thiện Quy hoạch điện VIII được Bộ Công Thương thực hiện theo các kết luận chỉ đạo của Thường trực Chính phủ tại Thông báo số 92/TB-VPCP ngày 31 tháng 3 năm 2022 của Văn phòng Chính phủ.</w:t>
      </w:r>
    </w:p>
    <w:p>
      <w:pPr>
        <w:pStyle w:val="Normal"/>
        <w:bidi w:val="0"/>
        <w:spacing w:before="120" w:after="280"/>
        <w:rPr>
          <w:lang w:val="vi-VN" w:eastAsia="vi-VN"/>
        </w:rPr>
      </w:pPr>
      <w:r>
        <w:rPr>
          <w:lang w:val="vi-VN" w:eastAsia="vi-VN"/>
        </w:rPr>
        <w:t>Một số địa phương đề nghị có định hướng rõ hơn về dự kiến không gian quy hoạch phát triển nguồn điện và lưới điện truyền tải để thuận lợi trong quá trình Tỉnh lập và hoàn thiện quy hoạch tỉnh theo quy định của pháp luật về quy hoạch. Một số địa phương bày tỏ mong muốn chung là Quy hoạch điện VIII tạo điều kiện phát huy được các tiềm năng, lợi thế của địa phương về nguồn năng lượng tái tạo và về hạ tầng cảng biển nước sâu trong giai đoạn 2021-2030 cũng như những năm tiếp theo. Một số địa phương nêu về một số vướng mắc trong quá trình triển khai các dự án điện trên địa bàn và kiến nghị về một số cơ chế chính sách tháo gỡ. Các địa phương đều mong muốn Quy hoạch điện VIII sớm được phê duyệt để làm cơ sở triển khai các dự án nguồn và lưới điện trên địa bàn, đặc biệt là việc bố trí đất đai cho các dự án điện.</w:t>
      </w:r>
    </w:p>
    <w:p>
      <w:pPr>
        <w:pStyle w:val="Normal"/>
        <w:bidi w:val="0"/>
        <w:spacing w:before="120" w:after="280"/>
        <w:rPr/>
      </w:pPr>
      <w:r>
        <w:rPr>
          <w:lang w:val="vi-VN" w:eastAsia="vi-VN"/>
        </w:rPr>
        <w:t>3. Hội nghị thống nhất cơ bản về dự kiến quy hoạch tổng công suất nguồn điện hệ thống điện quốc gia đến năm 2030 vào khoảng 146.000 MW với cơ cấu các loại nguồn điện như báo cáo của Bộ Công Thương. Quy mô này đáp ứng đầy đủ nhu cầu công suất phụ tải điện cực đại dự báo đến năm 2030 vào khoảng 93.300 MW, có mức độ dự phòng nguồn điện hợp lý trong hệ thống điện quốc gia và các vùng, miền. K</w:t>
      </w:r>
      <w:r>
        <w:rPr/>
        <w:t>ế</w:t>
      </w:r>
      <w:r>
        <w:rPr>
          <w:lang w:val="vi-VN" w:eastAsia="vi-VN"/>
        </w:rPr>
        <w:t>t quả này thể hiện rõ sự hợp lý hơn, ưu việt hơn so với phương án Bộ Công Thương đã trình Thủ tướng Chính phủ vào tháng 3 năm 2021, trong đó, dự kiến tổng công suất nguồn điện giảm khoảng 35.000 MW, khối lượng đường dây 500, 220kV giảm khoảng 2.000 km; qua đó giảm nhu cầu vốn đầu tư vào ngành điện trong giai đoạn 2021-2030.</w:t>
      </w:r>
    </w:p>
    <w:p>
      <w:pPr>
        <w:pStyle w:val="Normal"/>
        <w:bidi w:val="0"/>
        <w:spacing w:before="120" w:after="280"/>
        <w:rPr/>
      </w:pPr>
      <w:r>
        <w:rPr/>
        <w:t xml:space="preserve">Về </w:t>
      </w:r>
      <w:r>
        <w:rPr>
          <w:lang w:val="vi-VN" w:eastAsia="vi-VN"/>
        </w:rPr>
        <w:t>dài hạn đến năm 2045, Hội nghị thống nhất cơ bản quyết tâm chung thực hiện cam kết quốc tế của Việt Nam tại Hội nghị COP26, đưa mức phát thải ròng về “0” vào năm 2050; ngành điện sẽ tập trung thực hiện chuyển đổi năng lượng xanh, năng lượng sạch, giảm thiểu các nguồn điện phát thải C</w:t>
      </w:r>
      <w:r>
        <w:rPr/>
        <w:t>O</w:t>
      </w:r>
      <w:r>
        <w:rPr>
          <w:vertAlign w:val="subscript"/>
          <w:lang w:val="vi-VN" w:eastAsia="vi-VN"/>
        </w:rPr>
        <w:t>2</w:t>
      </w:r>
      <w:r>
        <w:rPr>
          <w:lang w:val="vi-VN" w:eastAsia="vi-VN"/>
        </w:rPr>
        <w:t xml:space="preserve"> và dự kiến tổng quy mô công suất nguồn điện khoảng 400.000 MW.</w:t>
      </w:r>
    </w:p>
    <w:p>
      <w:pPr>
        <w:pStyle w:val="Normal"/>
        <w:bidi w:val="0"/>
        <w:spacing w:before="120" w:after="280"/>
        <w:rPr/>
      </w:pPr>
      <w:r>
        <w:rPr>
          <w:lang w:val="vi-VN" w:eastAsia="vi-VN"/>
        </w:rPr>
        <w:t>4. Đ</w:t>
      </w:r>
      <w:r>
        <w:rPr/>
        <w:t>ể</w:t>
      </w:r>
      <w:r>
        <w:rPr>
          <w:lang w:val="vi-VN" w:eastAsia="vi-VN"/>
        </w:rPr>
        <w:t xml:space="preserve"> phát huy dân chủ và có sự đồng thuận cao nhất đối với các nội dung hoàn thiện Quy hoạch điện VIII được trình bày tại Hội nghị, đề nghị các địa phương chưa phát biểu tại Hội nghị và nếu có ý kiến tham gia sớm gửi về Bộ Công Thương trước ngày 19 tháng 4 năm 2022.</w:t>
      </w:r>
    </w:p>
    <w:p>
      <w:pPr>
        <w:pStyle w:val="Normal"/>
        <w:bidi w:val="0"/>
        <w:spacing w:before="120" w:after="280"/>
        <w:rPr>
          <w:lang w:val="vi-VN" w:eastAsia="vi-VN"/>
        </w:rPr>
      </w:pPr>
      <w:r>
        <w:rPr>
          <w:lang w:val="vi-VN" w:eastAsia="vi-VN"/>
        </w:rPr>
        <w:t>5. Giao Bộ Công Thương nghiên cứu tiếp thu ý kiến của các địa phương tại Hội nghị để hoàn thiện Quy hoạch điện VIII, đồng thời, khẩn trương hoàn tất các thủ tục thẩm định và trình duyệt, trong đó lưu ý một số nội dung sau:</w:t>
      </w:r>
    </w:p>
    <w:p>
      <w:pPr>
        <w:pStyle w:val="Normal"/>
        <w:bidi w:val="0"/>
        <w:spacing w:before="120" w:after="280"/>
        <w:rPr>
          <w:lang w:val="vi-VN" w:eastAsia="vi-VN"/>
        </w:rPr>
      </w:pPr>
      <w:r>
        <w:rPr>
          <w:lang w:val="vi-VN" w:eastAsia="vi-VN"/>
        </w:rPr>
        <w:t>- Tiếp tục rà soát, thực hiện đầy đủ các kết luận chỉ đạo của Thường trực Chính phủ tại Thông báo số 92/TB-VPCP ngày 31 tháng 3 năm 2022 của Văn phòng Chính phủ, trong đó cần làm rõ các tiêu chí xác định các dự án quan trọng, ưu tiên từng thời kỳ để bố trí không gian phát triển các vùng, miền, địa phương, bảo đảm minh bạch, hiệu quả.</w:t>
      </w:r>
    </w:p>
    <w:p>
      <w:pPr>
        <w:pStyle w:val="Normal"/>
        <w:bidi w:val="0"/>
        <w:spacing w:before="120" w:after="280"/>
        <w:rPr>
          <w:lang w:val="vi-VN" w:eastAsia="vi-VN"/>
        </w:rPr>
      </w:pPr>
      <w:r>
        <w:rPr>
          <w:lang w:val="vi-VN" w:eastAsia="vi-VN"/>
        </w:rPr>
        <w:t>- Rà soát đồng bộ quy hoạch nguồn và lưới điện truyền tải; xác định danh mục các dự án quan trọng, ưu tiên phát triển từng thời kỳ, nhất là giai đoạn 2021-2025, 2026-2030 theo đúng các tiêu chí đề ra trong quy hoạch.</w:t>
      </w:r>
    </w:p>
    <w:p>
      <w:pPr>
        <w:pStyle w:val="Normal"/>
        <w:bidi w:val="0"/>
        <w:spacing w:before="120" w:after="280"/>
        <w:rPr>
          <w:lang w:val="vi-VN" w:eastAsia="vi-VN"/>
        </w:rPr>
      </w:pPr>
      <w:r>
        <w:rPr>
          <w:lang w:val="vi-VN" w:eastAsia="vi-VN"/>
        </w:rPr>
        <w:t>- Nghiên cứu, tiếp thu ý kiến của các Bộ, cơ quan liên quan và ý kiến chỉ đạo của Thủ tướng Chính phủ để hoàn thiện các nhiệm vụ, giải pháp điều hành quy hoạch phát triển điện lực quốc gia trong dự thảo Quyết định phê duyệt Quy hoạch điện VIII, bảo đảm đúng quy định của pháp luật.</w:t>
      </w:r>
    </w:p>
    <w:p>
      <w:pPr>
        <w:pStyle w:val="Normal"/>
        <w:bidi w:val="0"/>
        <w:spacing w:before="120" w:after="280"/>
        <w:rPr/>
      </w:pPr>
      <w:r>
        <w:rPr>
          <w:lang w:val="vi-VN" w:eastAsia="vi-VN"/>
        </w:rPr>
        <w:t>- Nghiên cứu, tiếp thu ý kiến tham gia cụ thể của một số địa phương về các tồn tại, vướng mắc, bất hợp lý về đầu tư phát triển điện lực thời gian qua để chỉ đạo xây dựng, hoàn thiện các cơ ch</w:t>
      </w:r>
      <w:r>
        <w:rPr/>
        <w:t xml:space="preserve">ế </w:t>
      </w:r>
      <w:r>
        <w:rPr>
          <w:lang w:val="vi-VN" w:eastAsia="vi-VN"/>
        </w:rPr>
        <w:t>chính sách có liên quan, bảo đảm phát triển ngành điện bền vững, minh bạch, cạnh tranh lành mạnh, hiệu quả; kịp thời báo cáo những vấn đề vượt thẩm quyền.</w:t>
      </w:r>
    </w:p>
    <w:p>
      <w:pPr>
        <w:pStyle w:val="Normal"/>
        <w:bidi w:val="0"/>
        <w:spacing w:before="120" w:after="280"/>
        <w:rPr>
          <w:lang w:val="vi-VN" w:eastAsia="vi-VN"/>
        </w:rPr>
      </w:pPr>
      <w:r>
        <w:rPr>
          <w:lang w:val="vi-VN" w:eastAsia="vi-VN"/>
        </w:rPr>
        <w:t>6. Bộ Công Thương khẩn trương hoàn thiện hồ sơ Quy hoạch điện VIII theo quy định và triển khai thủ tục để họp Hội đồng thẩm định trước ngày 25 tháng 4 năm 2022.</w:t>
      </w:r>
    </w:p>
    <w:p>
      <w:pPr>
        <w:pStyle w:val="Normal"/>
        <w:bidi w:val="0"/>
        <w:spacing w:before="120" w:after="280"/>
        <w:rPr>
          <w:lang w:val="vi-VN" w:eastAsia="vi-VN"/>
        </w:rPr>
      </w:pPr>
      <w:r>
        <w:rPr>
          <w:lang w:val="vi-VN" w:eastAsia="vi-VN"/>
        </w:rPr>
        <w:t>Văn phòng Chính phủ thông báo để Bộ Công Thương và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PTTg Lê Văn Thành (để b/c);</w:t>
              <w:br/>
              <w:t>- Các Bộ: CT, KHĐT, TC, TNMT, XD, GTVT</w:t>
            </w:r>
            <w:r>
              <w:rPr>
                <w:sz w:val="16"/>
              </w:rPr>
              <w:t>,</w:t>
            </w:r>
            <w:r>
              <w:rPr>
                <w:sz w:val="16"/>
                <w:lang w:val="vi-VN" w:eastAsia="vi-VN"/>
              </w:rPr>
              <w:t xml:space="preserve"> NNPTNT, KHCN;</w:t>
              <w:br/>
              <w:t>- Ngân hàng Nhà nước Việt Nam;</w:t>
              <w:br/>
              <w:t>- Ủy ban Quản lý vốn nhà nước tại doanh nghiệp</w:t>
            </w:r>
            <w:r>
              <w:rPr>
                <w:sz w:val="16"/>
              </w:rPr>
              <w:t>;</w:t>
              <w:br/>
            </w:r>
            <w:r>
              <w:rPr>
                <w:sz w:val="16"/>
                <w:lang w:val="vi-VN" w:eastAsia="vi-VN"/>
              </w:rPr>
              <w:t>- UBND các t</w:t>
            </w:r>
            <w:r>
              <w:rPr>
                <w:sz w:val="16"/>
              </w:rPr>
              <w:t>ỉ</w:t>
            </w:r>
            <w:r>
              <w:rPr>
                <w:sz w:val="16"/>
                <w:lang w:val="vi-VN" w:eastAsia="vi-VN"/>
              </w:rPr>
              <w:t>nh, thành phố trực thuộc trung ươ</w:t>
            </w:r>
            <w:r>
              <w:rPr>
                <w:sz w:val="16"/>
              </w:rPr>
              <w:t>ng;</w:t>
              <w:br/>
            </w:r>
            <w:r>
              <w:rPr>
                <w:sz w:val="16"/>
                <w:lang w:val="vi-VN" w:eastAsia="vi-VN"/>
              </w:rPr>
              <w:t>- Các Tập đoàn: EVN, PVN, TKV;</w:t>
              <w:br/>
              <w:t>- Viện Năng lượng;</w:t>
              <w:br/>
              <w:t>- VPCP: BTCN, PCN Nguyễn Cao Lục, Trợ lý TTg, các Vụ: TH, CN, NN, KTTH, KGVX, QHQT, QHĐP, TGĐ Cổng TTĐT;</w:t>
              <w:br/>
              <w:t>- Lưu: VT, CN (2). nvq</w:t>
            </w:r>
          </w:p>
        </w:tc>
        <w:tc>
          <w:tcPr>
            <w:tcW w:w="4341"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