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AM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7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Nam Định, ngày 14 tháng 4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CÔNG BỐ DANH MỤC THỦ TỤC HÀNH CHÍNH BAN HÀNH MỚI THUỘC THẨM QUYỀN GIẢI QUYẾT CỦA SỞ LAO ĐỘNG -THƯƠNG BINH VÀ XÃ HỘ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Ủ TỊCH ỦY BAN NHÂN DÂN TỈNH NAM ĐỊNH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17/NĐ-CP ngày 07 tháng 8 năm 2017 của Chính phủ sửa đổi, bổ sung một số điều của các Nghị định liên quan đến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Thông tư số 02/2017/TT-VPCP ngày 31 tháng 10 năm 2017 của Văn phòng Chính phủ hướng dẫn nghiệp vụ về kiểm soát thủ tục hành chính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Lao động - Thương binh và Xã hội tại Tờ trình số 76/TTr-SLĐTBXH ngày 08/4/2022 về việc công bố Danh mục thủ tục hành chính mới ban hành thuộc thẩm quyền giải quyết của Sở Lao động - Thương binh và Xã hội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kèm theo Quyết định này Danh mục thủ tục hành chính ban hành mới thuộc thẩm quyền giải quyết của Sở Lao động-Thương binh và Xã hội (có phụ lục kèm theo)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Lao động - Thương binh và Xã hội và các tổ chức, cá nhân có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VPCP (Cục KSTTHC);</w:t>
              <w:br/>
              <w:t>- Cổng TTĐT tỉnh; Trang TTĐT VPUBND tỉnh;</w:t>
              <w:br/>
              <w:t>- Lưu: VP1, VP11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Nghị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4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/>
        <w:t>DANH MỤC THỦ TỤC HÀNH CHÍNH BAN HÀNH MỚI THUỘC THẨM QUYỀN GIẢI QUYẾT CỦA SỞ LAO ĐỘNG - THƯƠNG BINH VÀ XÃ HỘI</w:t>
        <w:br/>
      </w:r>
      <w:r>
        <w:rPr>
          <w:i/>
          <w:iCs/>
        </w:rPr>
        <w:t>(Kèm theo Quyết định số: 720/QĐ-UBND ngày 14/4/2022 của Chủ tịch UBND tỉnh Nam Đị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975"/>
        <w:gridCol w:w="2510"/>
        <w:gridCol w:w="1979"/>
        <w:gridCol w:w="814"/>
        <w:gridCol w:w="1809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ên thủ tục hành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ời hạn giải quyết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Địa điểm thực hiện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Phí, lệ phí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ăn cứ pháp lý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</w:rPr>
              <w:t>LĨNH VỰC VIỆC LÀM - AN TOÀN LAO ĐỘNGLĨNH VỰC VIỆC LÀM - AN TOÀN LAO ĐỘNGLĨNH VỰC VIỆC LÀM - AN TOÀN LAO ĐỘNGLĨNH VỰC VIỆC LÀM - AN TOÀN LAO ĐỘNGLĨNH VỰC VIỆC LÀM - AN TOÀN LAO ĐỘNGLĨNH VỰC VIỆC LÀM - AN TOÀN LAO ĐỘNG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ỗ trợ tiền thuê nhà cho người lao động đang làm việc trong doanh nghiệp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09 ngày làm việc, kể từ ngày nhận được đơn đề nghị, hồ sơ theo quy định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11 ngày làm việc, kể từ ngày nhận được đơn đề nghị, hồ sơ theo quy định trong trường hợp doanh nghiệp phải tiến hành xác minh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Cơ quan BHXH nơi người sử dụng lao động đang tham gia BHXH;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Bộ phận Một cửa UBND cấp huyện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rung tâm Phục vụ hành chính công, XTĐT và HTDN tỉnh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Quyết định số 08/2022/QĐ-TTg ngày 28 tháng 3 năm 2022 quy định về việc thực hiện chính sách hỗ trợ tiền thuê nhà cho người lao động.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Hỗ trợ tiền thuê nhà cho người lao động quay trở lại thị trường lao động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09 ngày làm việc, kể từ ngày nhận được đơn đề nghị, hồ sơ theo quy định.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11 ngày làm việc, kể từ ngày nhận được đơn đề nghị, hồ sơ theo quy định trong trường hợp người sử dụng lao động phải tiến hành xác minh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280"/>
              <w:rPr/>
            </w:pPr>
            <w:r>
              <w:rPr/>
              <w:t>- Cơ quan BHXH nơi người sử dụng lao động đang tham gia BHXH.</w:t>
            </w:r>
          </w:p>
          <w:p>
            <w:pPr>
              <w:pStyle w:val="Normal"/>
              <w:bidi w:val="0"/>
              <w:spacing w:before="120" w:after="280"/>
              <w:rPr/>
            </w:pPr>
            <w:r>
              <w:rPr/>
              <w:t>- Bộ phận Một cửa UBND cấp huyện;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- Trung tâm Phục vụ hành chính công, XTĐT và HTDN tỉnh.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Không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