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2007/BYT-D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riển khai tiêm vắc xin phòng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Ủy ban nhân dân các tỉ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Nghị quyết số 55/NQ-CP ngày 14/4/2022 của Chính phủ về vắc xin phòng COVID-19 cho trẻ em từ 5 đến dưới 12 tuổi và chỉ đạo của Chính phủ tại Công văn số 2263/VPCP-KGVX ngày 12/4/2022 về đẩy nhanh tiến độ việc tiêm vắc xin mũi 3 cho người dân từ 18 tuổi trở lên;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đề nghị Ủy ban nhân dân các tỉnh, thành phố chỉ đạo các đơn vị liên quan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</w:t>
      </w:r>
      <w:r>
        <w:rPr>
          <w:sz w:val="20"/>
        </w:rPr>
        <w:t>V</w:t>
      </w:r>
      <w:r>
        <w:rPr>
          <w:sz w:val="20"/>
          <w:lang w:val="vi-VN" w:eastAsia="vi-VN"/>
        </w:rPr>
        <w:t>ề triển khai tiêm chủng vắc xin phòng COVID-19 cho người từ 18 tu</w:t>
      </w:r>
      <w:r>
        <w:rPr>
          <w:sz w:val="20"/>
        </w:rPr>
        <w:t>ổ</w:t>
      </w:r>
      <w:r>
        <w:rPr>
          <w:sz w:val="20"/>
          <w:lang w:val="vi-VN" w:eastAsia="vi-VN"/>
        </w:rPr>
        <w:t>i trở lên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ăng cường và quyết liệt hơn nữa trong việc triển khai tiêm chủng mũi 3 cho người từ 18 tuổi trở lên, vận động người dân tham gia tiêm chủng kịp thời và đầy đủ để đạt được hiệu quả phòng bệnh tốt nhấ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2. </w:t>
      </w:r>
      <w:r>
        <w:rPr>
          <w:sz w:val="20"/>
        </w:rPr>
        <w:t>V</w:t>
      </w:r>
      <w:r>
        <w:rPr>
          <w:sz w:val="20"/>
          <w:lang w:val="vi-VN" w:eastAsia="vi-VN"/>
        </w:rPr>
        <w:t>ề triển khai tiêm chủng vắc xin phòng COVID-19 cho trẻ từ 5 đến dưới 12 tuổi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Rà soát, lập danh sách, xây dựng kế hoạch và khẩn trương triển khai tiêm chủng cho trẻ từ 5 đến dưới 12 tuổi ngay sau khi được phân bổ vắc xi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Triển khai tiêm chủng đảm bảo an toàn, khoa học theo các hướng dẫn </w:t>
      </w:r>
      <w:r>
        <w:rPr>
          <w:sz w:val="20"/>
        </w:rPr>
        <w:t>đ</w:t>
      </w:r>
      <w:r>
        <w:rPr>
          <w:sz w:val="20"/>
          <w:lang w:val="vi-VN" w:eastAsia="vi-VN"/>
        </w:rPr>
        <w:t>ã ban hành của Bộ Y tế về việc tiêm vắc xin phòng COVID-19 cho trẻ từ 5 đến dưới 12 tuổi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hực hiện báo cáo kết quả tiêm chủng và phản ứng sau tiêm chủng theo quy đị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ăng cường chỉ đạo, truyền thông về lợi ích của tiêm vắc xin phòng COVID-19 và tính an toàn của vắc xin; vận động cha mẹ, người giám hộ đưa trẻ từ 5 đến dưới 12 tuổi đủ điều kiện tiêm chủng tích cực tham gia tiêm chủng kịp thời và đầy đủ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Ủy ban Nhân dân các tỉnh, thành phố khẩn trương chỉ đạo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Văn phòng Chính phủ </w:t>
            </w:r>
            <w:r>
              <w:rPr>
                <w:i/>
                <w:iCs/>
                <w:sz w:val="16"/>
                <w:lang w:val="vi-VN" w:eastAsia="vi-VN"/>
              </w:rPr>
              <w:t>(để báo cáo);</w:t>
            </w:r>
            <w:r>
              <w:rPr>
                <w:sz w:val="16"/>
                <w:lang w:val="vi-VN" w:eastAsia="vi-VN"/>
              </w:rPr>
              <w:br/>
              <w:t xml:space="preserve">- BT. Nguyễn Thanh Long </w:t>
            </w:r>
            <w:r>
              <w:rPr>
                <w:i/>
                <w:iCs/>
                <w:sz w:val="16"/>
                <w:lang w:val="vi-VN" w:eastAsia="vi-VN"/>
              </w:rPr>
              <w:t>(để báo cáo);</w:t>
            </w:r>
            <w:r>
              <w:rPr>
                <w:sz w:val="16"/>
                <w:lang w:val="vi-VN" w:eastAsia="vi-VN"/>
              </w:rPr>
              <w:br/>
              <w:t>- Các Viện VSDT/Pasteur;</w:t>
              <w:br/>
              <w:t>- Sở Y tế các tỉnh, thành phố;</w:t>
              <w:br/>
              <w:t xml:space="preserve">-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rung tâm KSBT các tỉnh, thành phố;</w:t>
              <w:br/>
              <w:t>- Lưu: VT, DP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