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522/QĐ-BGTVT</w:t>
            </w:r>
          </w:p>
        </w:tc>
        <w:tc>
          <w:tcPr>
            <w:tcW w:w="5724" w:type="dxa"/>
            <w:tcBorders/>
          </w:tcPr>
          <w:p>
            <w:pPr>
              <w:pStyle w:val="Normal"/>
              <w:bidi w:val="0"/>
              <w:spacing w:before="120" w:after="0"/>
              <w:jc w:val="right"/>
              <w:rPr/>
            </w:pPr>
            <w:r>
              <w:rPr>
                <w:i/>
                <w:iCs/>
                <w:sz w:val="20"/>
              </w:rPr>
              <w:t>Hà Nội, ngày 20 tháng 0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V: CÔNG BỐ DANH MỤC BẾN CẢNG THUỘC CÁC CẢNG BIỂN VIỆT NAM</w:t>
      </w:r>
    </w:p>
    <w:p>
      <w:pPr>
        <w:pStyle w:val="Normal"/>
        <w:bidi w:val="0"/>
        <w:spacing w:before="120" w:after="280"/>
        <w:jc w:val="center"/>
        <w:rPr>
          <w:b/>
          <w:b/>
          <w:bCs/>
        </w:rPr>
      </w:pPr>
      <w:r>
        <w:rPr>
          <w:b/>
          <w:bCs/>
        </w:rPr>
        <w:t>BỘ TRƯỞNG BỘ GIAO THÔNG VẬN TẢI</w:t>
      </w:r>
    </w:p>
    <w:p>
      <w:pPr>
        <w:pStyle w:val="Normal"/>
        <w:bidi w:val="0"/>
        <w:spacing w:before="120" w:after="280"/>
        <w:rPr>
          <w:i/>
          <w:i/>
          <w:iCs/>
          <w:sz w:val="20"/>
        </w:rPr>
      </w:pPr>
      <w:r>
        <w:rPr>
          <w:i/>
          <w:iCs/>
          <w:sz w:val="20"/>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sz w:val="20"/>
        </w:rPr>
      </w:pPr>
      <w:r>
        <w:rPr>
          <w:i/>
          <w:iCs/>
          <w:sz w:val="20"/>
        </w:rPr>
        <w:t>Căn cứ Nghị định số 58/2017/NĐ-CP ngày 10 tháng 5 năm 2017 của Chính phủ quy định chi tiết một số điều của Bộ Luật Hàng hải Việt Nam về quản lý hoạt động hàng hải;</w:t>
      </w:r>
    </w:p>
    <w:p>
      <w:pPr>
        <w:pStyle w:val="Normal"/>
        <w:bidi w:val="0"/>
        <w:spacing w:before="120" w:after="280"/>
        <w:rPr>
          <w:i/>
          <w:i/>
          <w:iCs/>
          <w:sz w:val="20"/>
        </w:rPr>
      </w:pPr>
      <w:r>
        <w:rPr>
          <w:i/>
          <w:iCs/>
          <w:sz w:val="20"/>
        </w:rPr>
        <w:t>Xét tờ trình số 547/TTr-CHHVN ngày 02 tháng 3 năm 2022 của Cục Hàng hải Việt Nam về việc đề nghị công bố Danh mục bến cảng thuộc các cảng biển Việt Nam;</w:t>
      </w:r>
    </w:p>
    <w:p>
      <w:pPr>
        <w:pStyle w:val="Normal"/>
        <w:bidi w:val="0"/>
        <w:spacing w:before="120" w:after="280"/>
        <w:rPr>
          <w:i/>
          <w:i/>
          <w:iCs/>
          <w:sz w:val="20"/>
        </w:rPr>
      </w:pPr>
      <w:r>
        <w:rPr>
          <w:i/>
          <w:iCs/>
          <w:sz w:val="20"/>
        </w:rPr>
        <w:t>Theo đề nghị của Vụ trưởng Vụ Kết cấu hạ tầng giao thông,</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Danh mục bến cảng thuộc các cảng biển Việt Nam tại Phụ lục kèm theo Quyết định này .</w:t>
      </w:r>
    </w:p>
    <w:p>
      <w:pPr>
        <w:pStyle w:val="Normal"/>
        <w:bidi w:val="0"/>
        <w:spacing w:before="120" w:after="280"/>
        <w:rPr>
          <w:b/>
          <w:b/>
          <w:bCs/>
          <w:sz w:val="20"/>
        </w:rPr>
      </w:pPr>
      <w:r>
        <w:rPr>
          <w:b/>
          <w:bCs/>
          <w:sz w:val="20"/>
        </w:rPr>
        <w:t>Điều 2.</w:t>
      </w:r>
    </w:p>
    <w:p>
      <w:pPr>
        <w:pStyle w:val="Normal"/>
        <w:bidi w:val="0"/>
        <w:spacing w:before="120" w:after="280"/>
        <w:rPr>
          <w:sz w:val="20"/>
        </w:rPr>
      </w:pPr>
      <w:r>
        <w:rPr>
          <w:sz w:val="20"/>
        </w:rPr>
        <w:t>1. Cục Hàng hải Việt Nam có trách nhiệm tổ chức hướng dẫn thực hiện quản lý, khai thác bến cảng thuộc các cảng biển Việt Nam theo quy định của pháp luật. Hàng năm tổ chức cập nhật, trình Bộ Giao thông vận tải công bố Danh mục bến cảng thuộc các cảng biển Việt Nam theo quy định.</w:t>
      </w:r>
    </w:p>
    <w:p>
      <w:pPr>
        <w:pStyle w:val="Normal"/>
        <w:bidi w:val="0"/>
        <w:spacing w:before="120" w:after="280"/>
        <w:rPr>
          <w:sz w:val="20"/>
        </w:rPr>
      </w:pPr>
      <w:r>
        <w:rPr>
          <w:sz w:val="20"/>
        </w:rPr>
        <w:t>2. Vụ Kết cấu hạ tầng giao thông chủ trì, phối hợp với các cơ quan, đơn vị liên quan tổng hợp, tham mưu cho Lãnh đạo Bộ trong tổ chức quản lý, khai thác và công bố Danh mục bến cảng thuộc các cảng biển Việt Nam theo quy định.</w:t>
      </w:r>
    </w:p>
    <w:p>
      <w:pPr>
        <w:pStyle w:val="Normal"/>
        <w:bidi w:val="0"/>
        <w:spacing w:before="120" w:after="280"/>
        <w:rPr>
          <w:b/>
          <w:b/>
          <w:bCs/>
          <w:sz w:val="20"/>
        </w:rPr>
      </w:pPr>
      <w:r>
        <w:rPr>
          <w:b/>
          <w:bCs/>
          <w:sz w:val="20"/>
        </w:rPr>
        <w:t>Điều 3.</w:t>
      </w:r>
    </w:p>
    <w:p>
      <w:pPr>
        <w:pStyle w:val="Normal"/>
        <w:bidi w:val="0"/>
        <w:spacing w:before="120" w:after="280"/>
        <w:rPr>
          <w:sz w:val="20"/>
        </w:rPr>
      </w:pPr>
      <w:r>
        <w:rPr>
          <w:sz w:val="20"/>
        </w:rPr>
        <w:t>1. Quyết định này có hiệu lực kể từ ngày ký, thay thế Quyết định số 508/QĐ-BGTVT ngày 02 tháng 4 năm 2021 của Bộ Giao thông vận tải về việc Công bố Danh mục bến cảng thuộc các cảng biển Việt Nam.</w:t>
      </w:r>
    </w:p>
    <w:p>
      <w:pPr>
        <w:pStyle w:val="Normal"/>
        <w:bidi w:val="0"/>
        <w:spacing w:before="120" w:after="280"/>
        <w:rPr>
          <w:sz w:val="20"/>
        </w:rPr>
      </w:pPr>
      <w:r>
        <w:rPr>
          <w:sz w:val="20"/>
        </w:rPr>
        <w:t>2. Chánh Văn phòng Bộ, Chánh Thanh tra Bộ, các Vụ trưởng, Cục trưởng Cục Hàng hải Việt Nam, Thủ trưởng các cơ quan, đơn vị liên quan chịu trách nhiệm thực hiện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Bộ trưởng (để b/c);</w:t>
              <w:br/>
              <w:t>- Các Bộ, cơ quan ngang Bộ, cơ quan thuộc CP;</w:t>
              <w:br/>
              <w:t>- UBND các tỉnh, thành phố trực thuộc TW;</w:t>
              <w:br/>
              <w:t>- Các Thứ trưởng;</w:t>
              <w:br/>
              <w:t>- Như Điều 3;</w:t>
              <w:br/>
              <w:t>- Cổng TTĐT Bộ GTVT;</w:t>
              <w:br/>
              <w:t>- Báo Giao thông;</w:t>
              <w:br/>
              <w:t>- Lưu: VT, KCHT.</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Nguyễn Xuân Sang</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w:t>
      </w:r>
    </w:p>
    <w:p>
      <w:pPr>
        <w:pStyle w:val="Normal"/>
        <w:bidi w:val="0"/>
        <w:spacing w:before="120" w:after="280"/>
        <w:jc w:val="center"/>
        <w:rPr/>
      </w:pPr>
      <w:r>
        <w:rPr>
          <w:sz w:val="20"/>
        </w:rPr>
        <w:t>DANH MỤC BẾN CẢNG THUỘC CÁC CẢNG BIỂN VIỆT NAM</w:t>
        <w:br/>
      </w:r>
      <w:r>
        <w:rPr>
          <w:i/>
          <w:iCs/>
          <w:sz w:val="20"/>
        </w:rPr>
        <w:t>(Ban hành kèm theo Quyết định số 522/QĐ-BGTVT ngày 20 tháng 04 năm 2022 của Bộ trưởng Bộ Giao thông vận tải)</w:t>
      </w:r>
    </w:p>
    <w:tbl>
      <w:tblPr>
        <w:tblW w:w="5000" w:type="pct"/>
        <w:jc w:val="left"/>
        <w:tblInd w:w="-20" w:type="dxa"/>
        <w:tblLayout w:type="fixed"/>
        <w:tblCellMar>
          <w:top w:w="0" w:type="dxa"/>
          <w:left w:w="0" w:type="dxa"/>
          <w:bottom w:w="0" w:type="dxa"/>
          <w:right w:w="0" w:type="dxa"/>
        </w:tblCellMar>
      </w:tblPr>
      <w:tblGrid>
        <w:gridCol w:w="688"/>
        <w:gridCol w:w="6881"/>
        <w:gridCol w:w="2069"/>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68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bến cảng</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uộc cảng biể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Mũi Chùa</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ảng Ninh</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Vạn Gia (Khu chuyển tải Vạn Gia)</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han Cẩm Phả</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xi măng Cẩm Phả</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hợp Cái Lâ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B12</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đóng tàu Hạ L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khách Hòn Ga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xi măng Hạ L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xi măng Thăng L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Cái Lâ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Nhà máy nhiệt điện Thăng L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àu khách quốc tế Hạ L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osco</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ải Phòng (khu cảng chính, Hoàng Diệu)</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Hải Phòng</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Vật Cách</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Đình Vũ</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19-9</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Đoạn Xá</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ransvina</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ải Đă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Greenport</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ùa Vẽ</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ửa Cấm</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hủy sản I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dầu Thượng Lý</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Gas Đài Hả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Công ty liên doanh Total Gas Hải Phò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Petec Hải Phò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Công ty liên doanh khí hóa lỏng Thăng L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đóng tàu Bạch Đằ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altex</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ông nghiệp tàu thủy Nam Triệu</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đóng tàu Phà Rừ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Lilama Hải Phò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á Hạ L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ơ khí Hạ L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K99</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ên cảng Biên Phò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128</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hiết bị vật tư Chùa Vẽ</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Đông Hả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ải A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iến Mạnh</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ân Vũ</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rang trí Công ty 189</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ông ty TNHH Thương mại dịch vụ Tự L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am Hả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1.000DWT Công ty CP vận tải và cung ứng xăng dầu</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DAP Hải Phò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PTSC Đình Vũ</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3.000DWT Công ty CP Hóa dầu quân độ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ông ty TNHH MTV 189</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Euro Đình Vũ</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Dầu khí Hải Linh Hải Phò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am Hải Đình Vũ</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Nhiệt điện Hải Phò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ontainer Vip Greenport</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Việt Nhật</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ông ty TNHH Thương mại Nam Ninh</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rau quả, thực phẩm tổng hợp Hùng Vươ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am Đình Vũ</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ontainer quốc tế Hải Phòng thuộc Khu Bến cảng Lạch Huyệ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MPC Port</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VIMC Đình Vũ</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FG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ải Thịnh</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Hải Thịnh</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hịnh L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đóng tàu Thịnh L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Diêm Điền</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hái Bình</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uất nhập xăng dầu Hải Hà</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Quảng Hưng</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Nghi Sơ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Lệ Mô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hợp Nghi Sơ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ụng Nhà máy xi măng Nghi Sơ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iệt điện Nghi Sơn 1</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Lọc hóa dầu Nghi Sơ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quốc tế Nghi Sơ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hợp Long Sơ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ửa Lò</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Nghệ A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400DWT của Tổng Công ty BĐATHH miền Bắ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Bến Thủy</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Hưng Hòa</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ục Hậu cần Quân khu IV</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Vissa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DK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uân Hải</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Hà Tĩnh</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uân Phổ</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Vũng Á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LPG Vũng Á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Nhiệt điện Vũng Áng 1</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Sơn Dươ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Gianh</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ảng Bình</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Sông Gianh</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òn La</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hắng Lợ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ửa Việt</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ảng Trị</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Hải Hà - Quảng Trị</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huận An</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hừa Thiên Huế</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ân Mây</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iên Sa</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à Nẵng</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PETE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của Nhà máy xi măng Hải Vâ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ải Sơ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Sơn Trà</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Công ty Xăng dầu khu vực V</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đóng tàu Tổng công ty Sông Thu</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Tổng kho sản phẩm dầu khí Đà Nẵ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Kỳ Hà</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ỳ Hà</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gas của Công ty liên doanh khi đốt Đà Nẵ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 La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Sa Kỳ</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Dung Quất</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Doosan - Dung Quất</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PTSC Quảng Ngã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Germadept</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xuất sản phẩm Nhà máy lọc dầu Dung Quất</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hợp Hào Hư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Khu liên hợp sản xuất gang thép Hòa Phát Dung Quất</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Quy Nhơn</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Quy Nhơ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hị Nạ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quân sự Quy Nhơ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ân cảng Quy Nhơ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hợp Vũng Rô</w:t>
            </w:r>
          </w:p>
        </w:tc>
        <w:tc>
          <w:tcPr>
            <w:tcW w:w="20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ũng Rô</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Đầm Môn</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hánh Hoà</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òn Khó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đóng tàu Hyundai Việt Nam</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rạm phân phối xi măng Ninh Thủy</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kho xăng dầu ngoại quan Vân Ph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a Tra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ọc viện Hải quâ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Ba Ngò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xi măng Cam Ranh</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quốc tế Cam Ranh</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K662</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Khí hóa lỏng Hồng Mộ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đóng bao và Trạm phân phối xi măng Long Sơ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hợp Bắc Vân Ph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đóng bao, trạm phân phối Xi măng Xuân Thành</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hợp Nam Vân Ph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à Ná</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à Ná (tỉnh Ninh Thuậ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inh Chữ</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Phú Quý</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Bình Thuậ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quốc tế Vĩnh Tâ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Phan Thiết</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Nhiệt điện Vĩnh Tân 2</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Nhiệt điện Vĩnh Tân 4</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Nhiệt điện đốt than BOT Vĩnh Tân 1</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Sài Gòn</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hành phố Hồ Chí Minh</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ân Thuận Đô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đóng, sửa chữa tàu biển Ba So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ân Cả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ontainer Quốc tế Việt Nam (VICT)</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ELF gas Sài Gò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kho xăng dầu Nhà Bè</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Dầu thực vật Nhà Bè (Navioil)</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Đóng tàu và công nghiệp hàng hải Sài Gò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Đóng tàu An Phú</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Bến Nghé</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Rau Quả</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Bông Se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ân cảng Cát Lá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Sài Gòn Petro</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PVOIL Nhà Bè</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i măng Sao Ma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51</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Lâm Tài Chánh (Lataca)</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át Lá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kho xăng dầu VK.102</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ông nghiệp tàu thủy Sài Gò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điện Hiệp Phướ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Nhà máy nghiền Clinker Hiệp Phướ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i măng Holcim Hiệp Phướ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i măng Nghi Sơn (tại Hiệp Phướ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i măng Fico</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hương mại vận tải xăng dầu Minh Tấ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rường kỹ thuật nghiệp vụ Hàng Giang I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Biển Đô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Calofi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i măng Thăng L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ụng Trạm tiếp nhận, nghiền và phân phối xi măng phía Nam</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ontainer Trung tâm Sài Gòn (SPCT)</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Sài Gòn - Hiệp Phướ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rang trí Nhà máy sửa chữa và đóng tàu Sài Gò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kho xăng dầu 102 mở rộ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ân cảng Hiệp Phướ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ontainer Quốc tế SP-IT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Saint-Gobain Việt Nam</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i măng Hạ L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ân Thuận 2</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Bến Nghé Phú Hữu</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Baria Serece</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Vũng Tàu</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điện Phú Mỹ</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PVGas Vũng Tàu</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Vietsovpetro</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i măng Cẩm Phả</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hượng lưu PTS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PTS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ạ lưu PTS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Kho xăng dầu K2</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Interflour Cái Mép</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Đông Xuyê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đạm và dịch vụ dầu khí tổng hợp Phú Mỹ</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hép Phú Mỹ</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SCC-VN Thị Vả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Vungtau Shipyard</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hương cảng Vũng Tàu (phân cảng Cát Lở)</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hủy sản Cát Lở</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ải sản Trường Sa</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quốc tế Sài Gòn Việt Nam (SITV)</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Petec Cái Mép</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kết cấu kim loại và lắp máy dầu khí (PVC -MS)</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Vina Offshore</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ế tạo dàn khoan dầu khí (PV Shipyard)</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ontainer Cái Mép Thượ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ông ty TNHH Vard Vũng Tàu</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hợp Thị Vải (ODA)</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ontainer quốc tế Cái Mép (ODA)</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Quốc tế SP-PSA</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rang trí 10.000DWT Nhà máy đóng và sửa chữa tàu biển Sài Gò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quốc tế Cái Mép (CMIT)</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à Lộ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kho xăng dầu Cù Lao Tào</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Khu công nghiệp Đông Xuyê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Bến Đầm (Côn Đảo)</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Posco Yamato Vina</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Posco</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đóng tàu Ba So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asos</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Petro Vũng Tàu</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ontainer quốc tế cảng Sài Gòn - SSA (SSIT)</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quốc tế Thị Vả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yosung Vina Chemicals</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Quốc phòng Quân khu 7</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Dự án Tổ hợp hóa dầu miền Nam</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ải đoàn 129</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ái Mép Gemadept - Terminal Link</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hợp Cái Mép</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Đồng Nai</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ồng Nai</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Gò Dầu A</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Gò Dầu B</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Vedan Phước Thá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Long Thành</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Gas PVC Phước Thá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Phú Đô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Phước Khánh</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VOPAK</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Lafarge Xi mă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SCT Gas</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ải Hà - Đồng Na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LPG Hồng Mộ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tổng kho 186</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i măng Công Thanh</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hợp Khu công nghiệp Ông Kèo</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hợp hóa sinh Vàm Cỏ Đồng Na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Vĩnh Hư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hợp Bình Dương</w:t>
            </w:r>
          </w:p>
        </w:tc>
        <w:tc>
          <w:tcPr>
            <w:tcW w:w="20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ình Dương</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Mỹ Tho</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iền Giang</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Soài Rạp - Hiệp Phướ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ên cảng Fu-I</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iền Giang (thuộc tỉnh Long A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quốc tế Long A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Dầu khí quốc tế Pacific Petro</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ân cảng Giao Long</w:t>
            </w:r>
          </w:p>
        </w:tc>
        <w:tc>
          <w:tcPr>
            <w:tcW w:w="20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ến Tre</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Đồng Tháp</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Đồng Tháp</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Sa Đé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Đồng Tháp</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oàng Diệu (Cần Thơ)</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Cần Thơ</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Sài Gòn Petro Cần Thơ</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otal Gas Cần Thơ</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kho xăng dầu miền Tây</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ụng Phúc Thành</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lương thực Sông Hậu (Trà Nó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Kho Xăng dầu Trà Nóc</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ăng dầu Petro Meko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X55</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vận tải thủy Cần Thơ</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ái Cu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Bình Minh</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620 Châu Thớ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ông ty CP TMĐT Dầu khí Nam Sông Hậu - chi nhánh Cần Thơ</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iệt điện Ô Mô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PV Gas South</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xuất thạch cao NMNĐ Cần Thơ</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ân cảng Cái Cu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quốc tế Lee &amp; Man</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ổng hợp VIMC Hậu Gia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chuyên dùng kho xăng dầu K34/QK9</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7</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Superdong Trần Đề - Sóc Trăng</w:t>
            </w:r>
          </w:p>
        </w:tc>
        <w:tc>
          <w:tcPr>
            <w:tcW w:w="20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ần Thơ (thuộc tỉnh Sóc Trăng</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8</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Mỹ Thới</w:t>
            </w:r>
          </w:p>
        </w:tc>
        <w:tc>
          <w:tcPr>
            <w:tcW w:w="20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An Giang</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9</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Vĩnh Long</w:t>
            </w:r>
          </w:p>
        </w:tc>
        <w:tc>
          <w:tcPr>
            <w:tcW w:w="20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ĩnh Long</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90</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ăm Căn</w:t>
            </w:r>
          </w:p>
        </w:tc>
        <w:tc>
          <w:tcPr>
            <w:tcW w:w="20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Năm Că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91</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Hòn Chông</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Kiên Giang</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92</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Bình Trị</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93</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An Thới</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94</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Bãi Vòng</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95</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Trung tâm điện lực Duyên Hải</w:t>
            </w:r>
          </w:p>
        </w:tc>
        <w:tc>
          <w:tcPr>
            <w:tcW w:w="2069" w:type="dxa"/>
            <w:vMerge w:val="restart"/>
            <w:tcBorders>
              <w:bottom w:val="single" w:sz="8" w:space="0" w:color="000000"/>
              <w:right w:val="single" w:sz="8" w:space="0" w:color="000000"/>
            </w:tcBorders>
            <w:vAlign w:val="center"/>
          </w:tcPr>
          <w:p>
            <w:pPr>
              <w:pStyle w:val="Normal"/>
              <w:bidi w:val="0"/>
              <w:spacing w:before="120" w:after="0"/>
              <w:jc w:val="center"/>
              <w:rPr>
                <w:sz w:val="20"/>
              </w:rPr>
            </w:pPr>
            <w:r>
              <w:rPr>
                <w:sz w:val="20"/>
              </w:rPr>
              <w:t>Trà Vinh</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96</w:t>
            </w:r>
          </w:p>
        </w:tc>
        <w:tc>
          <w:tcPr>
            <w:tcW w:w="6881" w:type="dxa"/>
            <w:tcBorders>
              <w:bottom w:val="single" w:sz="8" w:space="0" w:color="000000"/>
              <w:right w:val="single" w:sz="8" w:space="0" w:color="000000"/>
            </w:tcBorders>
            <w:vAlign w:val="center"/>
          </w:tcPr>
          <w:p>
            <w:pPr>
              <w:pStyle w:val="Normal"/>
              <w:bidi w:val="0"/>
              <w:spacing w:before="120" w:after="0"/>
              <w:rPr>
                <w:sz w:val="20"/>
              </w:rPr>
            </w:pPr>
            <w:r>
              <w:rPr>
                <w:sz w:val="20"/>
              </w:rPr>
              <w:t>Bến cảng Nhà máy Nhiệt điện Duyên Hải 2</w:t>
            </w:r>
          </w:p>
        </w:tc>
        <w:tc>
          <w:tcPr>
            <w:tcW w:w="20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