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CỤC PHÒNG, CHỐNG</w:t>
              <w:br/>
              <w:t>HIV/AIDS</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35/AIDS-ĐT</w:t>
              <w:br/>
            </w:r>
            <w:r>
              <w:rPr>
                <w:i/>
                <w:iCs/>
                <w:sz w:val="16"/>
              </w:rPr>
              <w:t>V/v: Kê đơn, cấp thuốc ARV tối đa 90 ngày cho người nhiễm HIV điều trị thuốc ARV ổn định</w:t>
            </w:r>
          </w:p>
        </w:tc>
        <w:tc>
          <w:tcPr>
            <w:tcW w:w="5724" w:type="dxa"/>
            <w:tcBorders/>
          </w:tcPr>
          <w:p>
            <w:pPr>
              <w:pStyle w:val="Normal"/>
              <w:bidi w:val="0"/>
              <w:spacing w:before="120" w:after="0"/>
              <w:jc w:val="right"/>
              <w:rPr/>
            </w:pPr>
            <w:r>
              <w:rPr>
                <w:i/>
                <w:iCs/>
                <w:sz w:val="20"/>
              </w:rPr>
              <w:t>Hà Nội, ngày 21 tháng 0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Sở Y tế các tỉnh, thành phố.</w:t>
      </w:r>
    </w:p>
    <w:p>
      <w:pPr>
        <w:pStyle w:val="Normal"/>
        <w:bidi w:val="0"/>
        <w:spacing w:before="120" w:after="280"/>
        <w:rPr>
          <w:sz w:val="20"/>
        </w:rPr>
      </w:pPr>
      <w:r>
        <w:rPr>
          <w:sz w:val="20"/>
        </w:rPr>
        <w:t>Trong thời gian qua, việc kê đơn cấp thuốc tối đa 90 ngày sử dụng bị dừng do nguồn cung cấp thuốc ARV bị hạn chế. Hiện nay thuốc ARV do Quỹ Bảo hiểm y tế (BHYT) chi trả năm 2022 đang được Nhà thầu trúng thầu cung cấp cho các cơ sở điều trị theo kế hoạch nhu cầu của các cơ sở điều trị HIV/AIDS (CSĐT).</w:t>
      </w:r>
    </w:p>
    <w:p>
      <w:pPr>
        <w:pStyle w:val="Normal"/>
        <w:bidi w:val="0"/>
        <w:spacing w:before="120" w:after="280"/>
        <w:rPr>
          <w:sz w:val="20"/>
        </w:rPr>
      </w:pPr>
      <w:r>
        <w:rPr>
          <w:sz w:val="20"/>
        </w:rPr>
        <w:t>Nhằm đảm bảo quyền lợi khám, chữa bệnh cho người bệnh HIV/AIDS theo quy định tại Thông tư số 28/2018/TT-BYT ngày 26/10/2018 của Bộ Y tế quy định về Quản lý điều trị người nhiễm HIV, người phơi nhiễm với HIV tại các cơ sở y tế, Cục Phòng, chống HIV/AIDS đề nghị Sở Y tế tỉnh, thành phố chỉ đạo các CSĐT trên địa bàn khẩn trương thực hiện một số nội dung sau:</w:t>
      </w:r>
    </w:p>
    <w:p>
      <w:pPr>
        <w:pStyle w:val="Normal"/>
        <w:bidi w:val="0"/>
        <w:spacing w:before="120" w:after="280"/>
        <w:rPr>
          <w:sz w:val="20"/>
        </w:rPr>
      </w:pPr>
      <w:r>
        <w:rPr>
          <w:sz w:val="20"/>
        </w:rPr>
        <w:t>1. Chỉ định xét nghiệm tải lượng HIV cho người bệnh HIV/AIDS theo quy định tại Quyết định số 5968/QĐ-BYT về Hướng dẫn Điều trị và Chăm sóc HIV/AIDS ngày 31/12/2021 để có cơ sở đánh giá người nhiễm HIV điều trị thuốc ARV ổn định.</w:t>
      </w:r>
    </w:p>
    <w:p>
      <w:pPr>
        <w:pStyle w:val="Normal"/>
        <w:bidi w:val="0"/>
        <w:spacing w:before="120" w:after="280"/>
        <w:rPr>
          <w:sz w:val="20"/>
        </w:rPr>
      </w:pPr>
      <w:r>
        <w:rPr>
          <w:sz w:val="20"/>
        </w:rPr>
        <w:t>2. Lập kế hoạch nhu cầu thuốc ARV gửi nhà thầu trúng thầu thuốc ARV nguồn BHYT năm 2022, bao gồm nhu cầu cấp thuốc ARV tối đa 90 ngày sử dụng cho người nhiễm HIV điều trị thuốc ARV ổn định.</w:t>
      </w:r>
    </w:p>
    <w:p>
      <w:pPr>
        <w:pStyle w:val="Normal"/>
        <w:bidi w:val="0"/>
        <w:spacing w:before="120" w:after="280"/>
        <w:rPr>
          <w:sz w:val="20"/>
        </w:rPr>
      </w:pPr>
      <w:r>
        <w:rPr>
          <w:sz w:val="20"/>
        </w:rPr>
        <w:t>3. Kê đơn cấp thuốc ARV tối đa 90 ngày sử dụng cho người nhiễm HIV điều trị thuốc ARV ổn định ngay khi CSĐT nhận được thuốc ARV từ Nhà thầu trúng thầu thuốc ARV BHYT, từ công ty cung cấp thuốc ARV nguồn viện trợ, ngân sách nhà nước theo quyết định cấp thuốc từ Cục Phòng, chống HIV/AIDS. Việc cấp thuốc ARV tối đa 90 ngày sử dụng áp dụng với tất cả các phác đồ thuốc ARV.</w:t>
      </w:r>
    </w:p>
    <w:p>
      <w:pPr>
        <w:pStyle w:val="Normal"/>
        <w:bidi w:val="0"/>
        <w:spacing w:before="120" w:after="280"/>
        <w:rPr>
          <w:sz w:val="20"/>
        </w:rPr>
      </w:pPr>
      <w:r>
        <w:rPr>
          <w:sz w:val="20"/>
        </w:rPr>
        <w:t>Cục Phòng, chống HIV/AIDS đề nghị Sở Y tế chỉ đạo các CSĐT khẩn trương thực hiện các nội dung trên, thông báo kịp thời vướng mắc trong quá trình thực hiện về Cục Phòng, chống HIV/AIDS để phối hợp giải quyết.</w:t>
      </w:r>
    </w:p>
    <w:p>
      <w:pPr>
        <w:pStyle w:val="Normal"/>
        <w:bidi w:val="0"/>
        <w:spacing w:before="120" w:after="280"/>
        <w:rPr>
          <w:sz w:val="20"/>
        </w:rPr>
      </w:pPr>
      <w:r>
        <w:rPr>
          <w:sz w:val="20"/>
        </w:rPr>
        <w:t>Thông tin liên hệ: Bs. Vũ Đức Long, Phòng Điều trị HIV/AIDS, điện thoại 02437367851; email: longvd.vaac@moh.gov.vn.</w:t>
      </w:r>
    </w:p>
    <w:p>
      <w:pPr>
        <w:pStyle w:val="Normal"/>
        <w:bidi w:val="0"/>
        <w:spacing w:before="120" w:after="280"/>
        <w:rPr>
          <w:sz w:val="20"/>
        </w:rPr>
      </w:pPr>
      <w:r>
        <w:rPr>
          <w:sz w:val="20"/>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Như trên;</w:t>
              <w:br/>
              <w:t>- CDC các tỉnh, Tp, BV Bệnh nhiệt đới tỉnh Hải Dương và tỉnh Hưng Yên (để thực hiện);</w:t>
              <w:br/>
              <w:t>- Các DA CDC/EPIC, QTC và USAID/EpiC (để biết);</w:t>
              <w:br/>
              <w:t>- Lưu: VT, ĐT.</w:t>
            </w:r>
          </w:p>
        </w:tc>
        <w:tc>
          <w:tcPr>
            <w:tcW w:w="4321" w:type="dxa"/>
            <w:tcBorders/>
          </w:tcPr>
          <w:p>
            <w:pPr>
              <w:pStyle w:val="Normal"/>
              <w:bidi w:val="0"/>
              <w:spacing w:before="120" w:after="0"/>
              <w:jc w:val="center"/>
              <w:rPr>
                <w:b/>
                <w:b/>
                <w:bCs/>
                <w:sz w:val="20"/>
              </w:rPr>
            </w:pPr>
            <w:r>
              <w:rPr>
                <w:b/>
                <w:bCs/>
                <w:sz w:val="20"/>
              </w:rPr>
              <w:t>CỤC TRƯỞNG</w:t>
              <w:br/>
              <w:br/>
              <w:br/>
              <w:br/>
              <w:br/>
              <w:t>Phan Thị Thu Hươ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