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63/QĐ-UBND</w:t>
            </w:r>
          </w:p>
        </w:tc>
        <w:tc>
          <w:tcPr>
            <w:tcW w:w="5724" w:type="dxa"/>
            <w:tcBorders/>
          </w:tcPr>
          <w:p>
            <w:pPr>
              <w:pStyle w:val="Normal"/>
              <w:bidi w:val="0"/>
              <w:spacing w:before="120" w:after="0"/>
              <w:jc w:val="right"/>
              <w:rPr/>
            </w:pPr>
            <w:r>
              <w:rPr>
                <w:i/>
                <w:iCs/>
              </w:rPr>
              <w:t>Quảng Nam, ngày 20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SỬ DỤNG ĐẤT NĂM 2022 CỦA HUYỆN NÚI THÀNH</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Luật Quy hoạch ngày 24/11/2017; Luật sửa đổi, bổ sung một số điều của 37 luật có liên quan đến quy hoạch ngày 15/6/2018;</w:t>
      </w:r>
    </w:p>
    <w:p>
      <w:pPr>
        <w:pStyle w:val="Normal"/>
        <w:bidi w:val="0"/>
        <w:spacing w:before="120" w:after="280"/>
        <w:rPr>
          <w:i/>
          <w:i/>
          <w:iCs/>
        </w:rPr>
      </w:pPr>
      <w:r>
        <w:rPr>
          <w:i/>
          <w:iCs/>
        </w:rPr>
        <w:t>Căn cứ Nghị quyết số 751/2019/UBTVQH14 ngày 16/8/2019 của Ủy ban Thường vụ Quốc hội giải thích một số điều của Luật Quy hoạch;</w:t>
      </w:r>
    </w:p>
    <w:p>
      <w:pPr>
        <w:pStyle w:val="Normal"/>
        <w:bidi w:val="0"/>
        <w:spacing w:before="120" w:after="280"/>
        <w:rPr>
          <w:i/>
          <w:i/>
          <w:iCs/>
        </w:rPr>
      </w:pPr>
      <w:r>
        <w:rPr>
          <w:i/>
          <w:iCs/>
        </w:rPr>
        <w:t>Căn cứ các Nghị định của Chính phủ: số 43/2014/NĐ-CP ngày 15/5/2014 quy định chi tiết thi hành một số điều của Luật Đất đai; số 01/2017/NĐ-CP ngày 06/01/2017 và số 148/2020/NĐ-CP ngày 18/12/2020 sửa đổi, bổ sung một số nghị định quy định chi tiết thi hành Luật Đất đai;</w:t>
      </w:r>
    </w:p>
    <w:p>
      <w:pPr>
        <w:pStyle w:val="Normal"/>
        <w:bidi w:val="0"/>
        <w:spacing w:before="120" w:after="280"/>
        <w:rPr>
          <w:i/>
          <w:i/>
          <w:iCs/>
        </w:rPr>
      </w:pPr>
      <w:r>
        <w:rPr>
          <w:i/>
          <w:iCs/>
        </w:rPr>
        <w:t>Căn cứ Nghị định số 37/2019/NĐ-CP ngày 07/5/2019 của Chính phủ quy định chi tiết thi hành một số điều của Luật Quy hoạch;</w:t>
      </w:r>
    </w:p>
    <w:p>
      <w:pPr>
        <w:pStyle w:val="Normal"/>
        <w:bidi w:val="0"/>
        <w:spacing w:before="120" w:after="280"/>
        <w:rPr>
          <w:i/>
          <w:i/>
          <w:iCs/>
        </w:rPr>
      </w:pPr>
      <w:r>
        <w:rPr>
          <w:i/>
          <w:iCs/>
        </w:rPr>
        <w:t>Căn cứ các Thông tư của Bộ trưởng Bộ Tài nguyên và Môi trường: số 01/2021/TT-BTNMT ngày 12/4/2021 quy định kỹ thuật việc lập, điều chỉnh quy hoạch, kế hoạch sử dụng đất; số 09/2021/TT-BTNMT ngày 30/6/2021 sửa đổi, bổ sung một số điều của các thông tư quy định chi tiết và hướng dẫn thị hành Luật Đất đai;</w:t>
      </w:r>
    </w:p>
    <w:p>
      <w:pPr>
        <w:pStyle w:val="Normal"/>
        <w:bidi w:val="0"/>
        <w:spacing w:before="120" w:after="280"/>
        <w:rPr>
          <w:i/>
          <w:i/>
          <w:iCs/>
        </w:rPr>
      </w:pPr>
      <w:r>
        <w:rPr>
          <w:i/>
          <w:iCs/>
        </w:rPr>
        <w:t>Căn cứ Nghị quyết số 84/NQ-HĐND ngày 08/12/2021 của HĐND tỉnh về danh mục dự án chuyển mục đích sử dụng đất lúa, đất rừng phòng hộ, rừng đặc dụng năm 2022; Nghị quyết số 85/NQ-HĐND ngày 08/12/2021 của HĐND tỉnh về danh mục dự án thu hồi đất năm 2022;</w:t>
      </w:r>
    </w:p>
    <w:p>
      <w:pPr>
        <w:pStyle w:val="Normal"/>
        <w:bidi w:val="0"/>
        <w:spacing w:before="120" w:after="280"/>
        <w:rPr>
          <w:i/>
          <w:i/>
          <w:iCs/>
        </w:rPr>
      </w:pPr>
      <w:r>
        <w:rPr>
          <w:i/>
          <w:iCs/>
        </w:rPr>
        <w:t>Căn cứ các Quyết định của UBND tỉnh: số 524/QĐ-UBND ngày 28/02/2020 về việc phân bổ chỉ tiêu quy hoạch sử dụng đất đến năm 2020 và kế hoạch sử dụng đất kỳ cuối (2016-2020) của tỉnh Quảng Nam cho cấp huyện; số 4025/QĐ-UBND ngày 31/12/2020 phê duyệt điều chỉnh Quy hoạch sử dụng đất đến năm 2020 của huyện Núi Thành; số 3918/QĐ-UBND ngày 31/12/2021 phê duyệt danh mục các dự án thu hồi đất năm 2022 trên địa bàn tỉnh; số 3920/QĐ- UBND ngày 31/12/2021 phê duyệt danh mục các dự án chuyển mục đích sử dụng đất lúa, đất rừng phòng hộ, đất rừng đặc dụng năm 2022 trên địa bàn tỉnh;</w:t>
      </w:r>
    </w:p>
    <w:p>
      <w:pPr>
        <w:pStyle w:val="Normal"/>
        <w:bidi w:val="0"/>
        <w:spacing w:before="120" w:after="280"/>
        <w:rPr>
          <w:i/>
          <w:i/>
          <w:iCs/>
        </w:rPr>
      </w:pPr>
      <w:r>
        <w:rPr>
          <w:i/>
          <w:iCs/>
        </w:rPr>
        <w:t>Xét đề nghị của UBND huyện Núi Thành tại Tờ trình số 80/TTr-UBND ngày 24/03/2022 và Sở Tài nguyên và Môi trường tại Tờ trình số 189/TTr-STNMT ngày 19/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của huyện Núi Thành, với các chỉ tiêu chủ yếu sau:</w:t>
      </w:r>
    </w:p>
    <w:p>
      <w:pPr>
        <w:pStyle w:val="Normal"/>
        <w:bidi w:val="0"/>
        <w:spacing w:before="120" w:after="280"/>
        <w:rPr/>
      </w:pPr>
      <w:r>
        <w:rPr/>
        <w:t>1. Diện tích các loại đất phân bổ trong năm 2022:</w:t>
      </w:r>
    </w:p>
    <w:p>
      <w:pPr>
        <w:pStyle w:val="Normal"/>
        <w:bidi w:val="0"/>
        <w:spacing w:before="120" w:after="280"/>
        <w:jc w:val="center"/>
        <w:rPr>
          <w:i/>
          <w:i/>
          <w:iCs/>
        </w:rPr>
      </w:pPr>
      <w:r>
        <w:rPr>
          <w:i/>
          <w:iCs/>
        </w:rPr>
        <w:t>(Chi tiết theo Phụ lục I đính kèm).</w:t>
      </w:r>
    </w:p>
    <w:p>
      <w:pPr>
        <w:pStyle w:val="Normal"/>
        <w:bidi w:val="0"/>
        <w:spacing w:before="120" w:after="280"/>
        <w:rPr/>
      </w:pPr>
      <w:r>
        <w:rPr/>
        <w:t>2. Kế hoạch thu hồi đất năm 2022:</w:t>
      </w:r>
    </w:p>
    <w:p>
      <w:pPr>
        <w:pStyle w:val="Normal"/>
        <w:bidi w:val="0"/>
        <w:spacing w:before="120" w:after="280"/>
        <w:jc w:val="center"/>
        <w:rPr>
          <w:i/>
          <w:i/>
          <w:iCs/>
        </w:rPr>
      </w:pPr>
      <w:r>
        <w:rPr>
          <w:i/>
          <w:iCs/>
        </w:rPr>
        <w:t>(Chi tiết theo Phụ lục II đính kèm).</w:t>
      </w:r>
    </w:p>
    <w:p>
      <w:pPr>
        <w:pStyle w:val="Normal"/>
        <w:bidi w:val="0"/>
        <w:spacing w:before="120" w:after="280"/>
        <w:rPr/>
      </w:pPr>
      <w:r>
        <w:rPr/>
        <w:t>3. Kế hoạch chuyển mục đích sử dụng đất năm 2022:</w:t>
      </w:r>
    </w:p>
    <w:p>
      <w:pPr>
        <w:pStyle w:val="Normal"/>
        <w:bidi w:val="0"/>
        <w:spacing w:before="120" w:after="280"/>
        <w:jc w:val="center"/>
        <w:rPr>
          <w:i/>
          <w:i/>
          <w:iCs/>
        </w:rPr>
      </w:pPr>
      <w:r>
        <w:rPr>
          <w:i/>
          <w:iCs/>
        </w:rPr>
        <w:t>(Chi tiết theo Phụ lục III đính kèm).</w:t>
      </w:r>
    </w:p>
    <w:p>
      <w:pPr>
        <w:pStyle w:val="Normal"/>
        <w:bidi w:val="0"/>
        <w:spacing w:before="120" w:after="280"/>
        <w:rPr/>
      </w:pPr>
      <w:r>
        <w:rPr/>
        <w:t>4. Kế hoạch đưa đất chưa sử dụng vào sử dụng năm 2022:</w:t>
      </w:r>
    </w:p>
    <w:p>
      <w:pPr>
        <w:pStyle w:val="Normal"/>
        <w:bidi w:val="0"/>
        <w:spacing w:before="120" w:after="280"/>
        <w:jc w:val="center"/>
        <w:rPr>
          <w:i/>
          <w:i/>
          <w:iCs/>
        </w:rPr>
      </w:pPr>
      <w:r>
        <w:rPr>
          <w:i/>
          <w:iCs/>
        </w:rPr>
        <w:t>(Chi tiết theo Phụ lục IV đính kèm).</w:t>
      </w:r>
    </w:p>
    <w:p>
      <w:pPr>
        <w:pStyle w:val="Normal"/>
        <w:bidi w:val="0"/>
        <w:spacing w:before="120" w:after="280"/>
        <w:rPr/>
      </w:pPr>
      <w:r>
        <w:rPr>
          <w:b/>
          <w:bCs/>
        </w:rPr>
        <w:t xml:space="preserve">Điều 2. </w:t>
      </w:r>
      <w:r>
        <w:rPr/>
        <w:t>Tổ chức thực hiện</w:t>
      </w:r>
    </w:p>
    <w:p>
      <w:pPr>
        <w:pStyle w:val="Normal"/>
        <w:bidi w:val="0"/>
        <w:spacing w:before="120" w:after="280"/>
        <w:rPr/>
      </w:pPr>
      <w:r>
        <w:rPr/>
        <w:t>1. UBND huyện Núi Thành chịu trách nhiệm:</w:t>
      </w:r>
    </w:p>
    <w:p>
      <w:pPr>
        <w:pStyle w:val="Normal"/>
        <w:bidi w:val="0"/>
        <w:spacing w:before="120" w:after="280"/>
        <w:rPr/>
      </w:pPr>
      <w:r>
        <w:rPr/>
        <w:t>- Công bố công khai kế hoạch sử dụng đất năm 2022 của địa phương theo đúng quy định của pháp luật về đất đai;</w:t>
      </w:r>
    </w:p>
    <w:p>
      <w:pPr>
        <w:pStyle w:val="Normal"/>
        <w:bidi w:val="0"/>
        <w:spacing w:before="120" w:after="280"/>
        <w:rPr/>
      </w:pPr>
      <w:r>
        <w:rPr/>
        <w:t>- Huy động các nguồn lực để đầu tư các dự án và tổ chức triển khai thực hiện theo đúng kế hoạch sử dụng đất năm 2022 đã được phê duyệt; thực hiện việc thu hồi đất, giao đất, cho thuê đất, chuyển mục đích sử dụng đất theo đúng quy định;</w:t>
      </w:r>
    </w:p>
    <w:p>
      <w:pPr>
        <w:pStyle w:val="Normal"/>
        <w:bidi w:val="0"/>
        <w:spacing w:before="120" w:after="280"/>
        <w:rPr/>
      </w:pPr>
      <w:r>
        <w:rPr/>
        <w:t>- Thường xuyên theo dõi, tổ chức kiểm tra việc thực hiện kế hoạch sử dụng đất, phát hiện và xử lý kịp thời các trường hợp vi phạm pháp luật về đất đai trên địa bàn mình quản lý theo quy định;</w:t>
      </w:r>
    </w:p>
    <w:p>
      <w:pPr>
        <w:pStyle w:val="Normal"/>
        <w:bidi w:val="0"/>
        <w:spacing w:before="120" w:after="280"/>
        <w:rPr/>
      </w:pPr>
      <w:r>
        <w:rPr/>
        <w:t>- Rà soát những dự án, công trình đã đăng ký vào kế hoạch sử dụng đất được UBND tỉnh phê duyệt, công bố công khai liên tiếp 03 năm nhưng không thực hiện để kịp thời điều chỉnh hoặc đề xuất hủy bỏ;</w:t>
      </w:r>
    </w:p>
    <w:p>
      <w:pPr>
        <w:pStyle w:val="Normal"/>
        <w:bidi w:val="0"/>
        <w:spacing w:before="120" w:after="280"/>
        <w:rPr/>
      </w:pPr>
      <w:r>
        <w:rPr/>
        <w:t>- Cập nhật các danh mục dự án kế hoạch sử dụng đất năm 2022 vào quy hoạch sử dụng đất đến năm 2030 của huyện Núi Thành trình UBND tỉnh phê duyệt theo quy định;</w:t>
      </w:r>
    </w:p>
    <w:p>
      <w:pPr>
        <w:pStyle w:val="Normal"/>
        <w:bidi w:val="0"/>
        <w:spacing w:before="120" w:after="280"/>
        <w:rPr/>
      </w:pPr>
      <w:r>
        <w:rPr/>
        <w:t>- Định kỳ hàng năm, báo cáo kết quả thực hiện quy hoạch, kế hoạch sử dụng đất đã được phê duyệt.</w:t>
      </w:r>
    </w:p>
    <w:p>
      <w:pPr>
        <w:pStyle w:val="Normal"/>
        <w:bidi w:val="0"/>
        <w:spacing w:before="120" w:after="280"/>
        <w:rPr/>
      </w:pPr>
      <w:r>
        <w:rPr/>
        <w:t>2. Sở Tài nguyên và Môi trường chịu trách nhiệm theo dõi, hướng dẫn, giám sát UBND huyện Núi Thành triển khai thực hiện đảm bảo đúng quy định và tổng hợp báo cáo UBND tỉnh xem xét xử lý các phát sinh (nếu có).</w:t>
      </w:r>
    </w:p>
    <w:p>
      <w:pPr>
        <w:pStyle w:val="Normal"/>
        <w:bidi w:val="0"/>
        <w:spacing w:before="120" w:after="280"/>
        <w:rPr/>
      </w:pPr>
      <w:r>
        <w:rPr>
          <w:b/>
          <w:bCs/>
        </w:rPr>
        <w:t xml:space="preserve">Điều 3. </w:t>
      </w:r>
      <w:r>
        <w:rPr/>
        <w:t>Chánh Văn phòng UBND tỉnh; Giám đốc các Sở: Tài nguyên và Môi trường, Xây dựng, Giao thông vận tải, Kế hoạch và Đầu tư, Tài chính, Công Thương, Nông nghiệp và Phát triển nông thôn; Trưởng Ban Quản lý các Khu kinh tế và Khu công nghiệp tỉnh; Chủ tịch UBND huyện Núi Thành và thủ trưởng các cơ quan, đơn vị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TTTU, TTHĐND tỉnh;</w:t>
              <w:br/>
              <w:t>- CT và các PCT UBND tỉnh;</w:t>
              <w:br/>
              <w:t>- Phòng TN&amp;MT huyện Núi Thành;</w:t>
              <w:br/>
              <w:t>- CPVP;</w:t>
              <w:br/>
              <w:t>- Lưu: VT, TH, KTTH, KTN (H).</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Trần Văn T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IỆN TÍCH CÁC LOẠI ĐẤT PHÂN BỔ NĂM 2022 CỦA HUYỆN NÚI THÀNH</w:t>
      </w:r>
      <w:r>
        <w:rPr>
          <w:b/>
          <w:bCs/>
        </w:rPr>
        <w:br/>
      </w:r>
      <w:r>
        <w:rPr>
          <w:i/>
          <w:iCs/>
        </w:rPr>
        <w:t>(Kèm theo Quyết định số 1063/QĐ-UBND ngày 20/4/2022 của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96"/>
        <w:gridCol w:w="433"/>
        <w:gridCol w:w="327"/>
        <w:gridCol w:w="557"/>
        <w:gridCol w:w="389"/>
        <w:gridCol w:w="389"/>
        <w:gridCol w:w="490"/>
        <w:gridCol w:w="490"/>
        <w:gridCol w:w="489"/>
        <w:gridCol w:w="490"/>
        <w:gridCol w:w="490"/>
        <w:gridCol w:w="489"/>
        <w:gridCol w:w="490"/>
        <w:gridCol w:w="490"/>
        <w:gridCol w:w="490"/>
        <w:gridCol w:w="489"/>
        <w:gridCol w:w="490"/>
        <w:gridCol w:w="490"/>
        <w:gridCol w:w="489"/>
        <w:gridCol w:w="390"/>
        <w:gridCol w:w="489"/>
        <w:gridCol w:w="2"/>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STT</w:t>
            </w:r>
          </w:p>
        </w:tc>
        <w:tc>
          <w:tcPr>
            <w:tcW w:w="4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ỉ tiêu sử dụng đất</w:t>
            </w:r>
          </w:p>
        </w:tc>
        <w:tc>
          <w:tcPr>
            <w:tcW w:w="3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Mã</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Diện tích</w:t>
            </w:r>
          </w:p>
        </w:tc>
        <w:tc>
          <w:tcPr>
            <w:tcW w:w="8025"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TT. Núi Thành</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Xã Tam Giang</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Hòa</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ã Tam Hiệp</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Xã Tam Anh Nam</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Anh Bắc</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Xuân 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Xã Tam Xuân 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Thạnh</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Sơn</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Trà</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Xã Tam Mỹ Đông</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Mỹ Tây</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Xã Tam Nghĩa</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Xã Tam Quang</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Xã Tam Hải</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Xã Tam Tiến</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2"/>
              </w:rPr>
              <w:t>(2)</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8)</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1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0)</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w:t>
            </w:r>
          </w:p>
        </w:tc>
        <w:tc>
          <w:tcPr>
            <w:tcW w:w="433" w:type="dxa"/>
            <w:tcBorders>
              <w:bottom w:val="single" w:sz="8" w:space="0" w:color="000000"/>
              <w:right w:val="single" w:sz="8" w:space="0" w:color="000000"/>
            </w:tcBorders>
            <w:vAlign w:val="center"/>
          </w:tcPr>
          <w:p>
            <w:pPr>
              <w:pStyle w:val="Normal"/>
              <w:bidi w:val="0"/>
              <w:spacing w:before="120" w:after="0"/>
              <w:rPr/>
            </w:pPr>
            <w:r>
              <w:rPr>
                <w:b/>
                <w:bCs/>
                <w:sz w:val="12"/>
              </w:rPr>
              <w:t>LOẠI ĐẤT</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12"/>
              </w:rPr>
              <w:t>55.594,9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433" w:type="dxa"/>
            <w:tcBorders>
              <w:bottom w:val="single" w:sz="8" w:space="0" w:color="000000"/>
              <w:right w:val="single" w:sz="8" w:space="0" w:color="000000"/>
            </w:tcBorders>
            <w:vAlign w:val="center"/>
          </w:tcPr>
          <w:p>
            <w:pPr>
              <w:pStyle w:val="Normal"/>
              <w:bidi w:val="0"/>
              <w:spacing w:before="120" w:after="0"/>
              <w:rPr/>
            </w:pPr>
            <w:r>
              <w:rPr>
                <w:b/>
                <w:bCs/>
                <w:sz w:val="12"/>
              </w:rPr>
              <w:t>Đất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NN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12"/>
              </w:rPr>
              <w:t>39.460,1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78,1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521,9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1.419,8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1.741,2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970,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1.175,2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1.184,9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2.061,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4.820,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4.971,0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9.742,6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1.808,7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4.790,9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2.123,7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197,4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b/>
                <w:bCs/>
                <w:sz w:val="12"/>
              </w:rPr>
              <w:t>552,4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1.300,0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trồng lú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U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4322,5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48,9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34,5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25,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2,6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53,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80,5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98,8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882,7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2,2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9,5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28,9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78,8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7,1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29,2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5,52</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83,53</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Trong đó: Đất chuyên trồng lúa nướ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LUC</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4029,3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40,2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72,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25,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74,1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1,4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52,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98,8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882,7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42,2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34,8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28,9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57,4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97,1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73,2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29</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34,7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trồng cây hàng năm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HNK</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543,8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3,8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58,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19,8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94,2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75,5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7,2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7,3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31,6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64,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90,5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1,9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9,9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04,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93,4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4,13</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44,8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61,64</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trồng cây lâu nă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L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5986,4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3,8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44,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13,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61,2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617,6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13,5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16,2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57,6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89,9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58,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29,7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85,3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80,1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34,7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02,84</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203,5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64,87</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rừng phòng hộ</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P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3647,5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69,5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76,3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26,4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62,7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5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45,4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88,2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352,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6.383,4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905,8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283,0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0,8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1,92</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109,4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22,69</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rừng đặc dụ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DD</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15,0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15,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6</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rừng sản xuất</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S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1858,9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8,2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89,9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61,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5,6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87,3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83,9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229,5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919,3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746,8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80,5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625,5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90,7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Trong đó: đất có rừng sản xuất là rừng tự nhiê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RS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7,1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6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4,5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9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7</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nuôi trồng thủy sả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TS</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981,4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5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14,8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43,8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96,7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62,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5,6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5,6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58,6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3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8,2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9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9,6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3,04</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194,5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67,33</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8</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làm muố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MU</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3,1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1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9</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K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2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433" w:type="dxa"/>
            <w:tcBorders>
              <w:bottom w:val="single" w:sz="8" w:space="0" w:color="000000"/>
              <w:right w:val="single" w:sz="8" w:space="0" w:color="000000"/>
            </w:tcBorders>
            <w:vAlign w:val="center"/>
          </w:tcPr>
          <w:p>
            <w:pPr>
              <w:pStyle w:val="Normal"/>
              <w:bidi w:val="0"/>
              <w:spacing w:before="120" w:after="0"/>
              <w:rPr/>
            </w:pPr>
            <w:r>
              <w:rPr>
                <w:b/>
                <w:bCs/>
                <w:sz w:val="12"/>
              </w:rPr>
              <w:t>Đất phi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PN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12"/>
              </w:rPr>
              <w:t>15.827,4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426,6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2"/>
              </w:rPr>
              <w:t>727,6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954,6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2.343,4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1.603,2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714,5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596,5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661,2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523,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551,3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263,0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245,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431,2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sz w:val="12"/>
              </w:rPr>
              <w:t>3.106,4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1.122,7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b/>
                <w:bCs/>
                <w:sz w:val="12"/>
              </w:rPr>
              <w:t>760,4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2"/>
              </w:rPr>
              <w:t>796,07</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quốc phò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Q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366,6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8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8,8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1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1,4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148,4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49,99</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0,5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an ninh</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A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1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9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2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khu c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K</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114,8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108,2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973,4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7,11</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cụm c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52,1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5,4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0,9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5,7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thương mại, dịch vụ</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MD</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36,7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7,0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1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1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8,92</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cơ sở sản xuất PN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C</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727,0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3,3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4,7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3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3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2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45,4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1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2,0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9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6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7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0,3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43,21</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9,1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56,23</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SD cho hoạt động KS</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S</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16,5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8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99,7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SX VLXD, làm đồ gố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7,9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0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8,0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3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phát triển hạ tầng cấp quốc gia, cấp tỉnh, cấp huyệ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H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4.065,1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74,2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45,5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59,0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48,1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64,3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0,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04,1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48,3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4,1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7,6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2,2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41,2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76,2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54,8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55,03</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92,7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87,37</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giao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2.401,4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118,4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94,3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40,1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92,3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26,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35,4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01,3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74,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85,7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87,8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80,7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81,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86,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73,2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03,83</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38,3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81,7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thủy l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L</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461,8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9,9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13,9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3,9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3,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9,5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7,3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8,7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73,2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9,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2,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1,1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7,7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3,4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52,8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7,81</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16,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0,95</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V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9,6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8,8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3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3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y tế</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Y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24,3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7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1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0,1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1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4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4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26</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0,1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4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giáo dục và đào t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D</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03,2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9,9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2,7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6,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3,8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8,1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6,1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8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7,1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5,4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7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1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7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6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0,1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7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2,8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7,19</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thể dục thể tha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62,9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4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4,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5,4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4,7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4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4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9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4,7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4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8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9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2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0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6,4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79</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2,9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6,84</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công trình năng lượ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NL</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85,5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2,5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9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8,3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1,5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9,4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0,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3,3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2,8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0,6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53</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0,0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công trình bưu chính, viễn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BV</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0,9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2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1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0,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08</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có di tích lịch sử -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D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7,7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4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5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4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1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3,5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19</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bãi thải, xử lý chất th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R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71,5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3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0,1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8,0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cơ sở tôn gi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TO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6,4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1,3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6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3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4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3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3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9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5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8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02</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0,9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99</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làm nghĩa trang, nhà tang lễ, nhà hỏa t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NTD</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666,0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15,7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28,6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61,6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9,3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85,4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46,9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34,5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55,2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2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5,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9,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23,6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07,2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32,23</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31,0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66,82</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dịch vụ xã hộ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X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31,2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4,8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5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17,2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5,7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4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22</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28</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33" w:type="dxa"/>
            <w:tcBorders>
              <w:bottom w:val="single" w:sz="8" w:space="0" w:color="000000"/>
              <w:right w:val="single" w:sz="8" w:space="0" w:color="000000"/>
            </w:tcBorders>
            <w:vAlign w:val="center"/>
          </w:tcPr>
          <w:p>
            <w:pPr>
              <w:pStyle w:val="Normal"/>
              <w:bidi w:val="0"/>
              <w:spacing w:before="120" w:after="0"/>
              <w:rPr/>
            </w:pPr>
            <w:r>
              <w:rPr>
                <w:i/>
                <w:iCs/>
                <w:sz w:val="12"/>
              </w:rPr>
              <w:t>Đất chợ</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C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i/>
                <w:iCs/>
                <w:sz w:val="12"/>
              </w:rPr>
              <w:t>11,9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3,6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i/>
                <w:iCs/>
                <w:sz w:val="12"/>
              </w:rPr>
              <w:t>0,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5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4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1,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9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7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4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i/>
                <w:iCs/>
                <w:sz w:val="12"/>
              </w:rPr>
              <w:t>0,2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2,49</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i/>
                <w:iCs/>
                <w:sz w:val="12"/>
              </w:rPr>
              <w:t>0,3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i/>
                <w:iCs/>
                <w:sz w:val="12"/>
              </w:rPr>
              <w:t>0,81</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0</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sinh hoạt cộng đồ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S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30,2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1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4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2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6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6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7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8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6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9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5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5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96</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1,2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75</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1</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khu vui chơi giải trí cộng đồ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KV</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6,7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8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2</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ở tại nông thô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N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309,0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24,8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48,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31,9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97,1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18,5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75,8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30,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3,3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2,4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7,0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46,8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1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92,2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95,5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82,9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82,81</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3</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ở tại đô thị</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DT</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00,1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200,1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4</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xây dựng trụ sở cơ qua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SC</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45,7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6,0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4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7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5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4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6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3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5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2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3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2,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4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61</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0,3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5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5</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xây dựng trụ sở của tổ chức sự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TS</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6,0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2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6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4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88</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76</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6</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cơ sở tín ngư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I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13,5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90</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4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9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9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7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4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9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9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9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5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58</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0,5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53</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8</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sông ngòi, kênh, rạch, suố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O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2.897,1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0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420,3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42,2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29,8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53,8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79,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0,9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55,1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8,4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51,6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67,9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1,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9,3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8,4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47,57</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572,5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48,52</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9</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có mặt nước chuyên dù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MNC</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809,43</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1,3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8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1,5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9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8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1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93,5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1,0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0,7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32,9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73,0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40,2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3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0,19</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3,54</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0</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phi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PNK</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0,1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0,04</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0,0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433" w:type="dxa"/>
            <w:tcBorders>
              <w:bottom w:val="single" w:sz="8" w:space="0" w:color="000000"/>
              <w:right w:val="single" w:sz="8" w:space="0" w:color="000000"/>
            </w:tcBorders>
            <w:vAlign w:val="center"/>
          </w:tcPr>
          <w:p>
            <w:pPr>
              <w:pStyle w:val="Normal"/>
              <w:bidi w:val="0"/>
              <w:spacing w:before="120" w:after="0"/>
              <w:rPr/>
            </w:pPr>
            <w:r>
              <w:rPr>
                <w:sz w:val="12"/>
              </w:rPr>
              <w:t>Đất chưa sử dụ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SD</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rPr>
              <w:t>307,38</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0,3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2"/>
              </w:rPr>
              <w:t>5,3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0,32</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7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8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34,6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9,4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0,2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1,8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9,3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24,4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2,4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5,71</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sz w:val="12"/>
              </w:rPr>
              <w:t>67,5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10,2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rPr>
              <w:t>19,3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2"/>
              </w:rPr>
              <w:t>51,56</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KẾ HOẠCH THU HỒI ĐẤT NĂM 2022 CỦA HUYỆN NÚI THÀNH</w:t>
      </w:r>
      <w:r>
        <w:rPr>
          <w:b/>
          <w:bCs/>
        </w:rPr>
        <w:br/>
      </w:r>
      <w:r>
        <w:rPr>
          <w:i/>
          <w:iCs/>
        </w:rPr>
        <w:t>(Kèm theo Quyết định số 1063/QĐ-UBND ngày 20/4/2022 của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2"/>
        <w:gridCol w:w="673"/>
        <w:gridCol w:w="431"/>
        <w:gridCol w:w="649"/>
        <w:gridCol w:w="480"/>
        <w:gridCol w:w="460"/>
        <w:gridCol w:w="425"/>
        <w:gridCol w:w="514"/>
        <w:gridCol w:w="515"/>
        <w:gridCol w:w="425"/>
        <w:gridCol w:w="411"/>
        <w:gridCol w:w="411"/>
        <w:gridCol w:w="480"/>
        <w:gridCol w:w="357"/>
        <w:gridCol w:w="425"/>
        <w:gridCol w:w="421"/>
        <w:gridCol w:w="361"/>
        <w:gridCol w:w="460"/>
        <w:gridCol w:w="500"/>
        <w:gridCol w:w="432"/>
        <w:gridCol w:w="422"/>
        <w:gridCol w:w="4"/>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ỉ tiêu sử dụng đấ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w:t>
            </w:r>
          </w:p>
        </w:tc>
        <w:tc>
          <w:tcPr>
            <w:tcW w:w="6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ổng diện tích</w:t>
            </w:r>
          </w:p>
        </w:tc>
        <w:tc>
          <w:tcPr>
            <w:tcW w:w="7499"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TT. Núi Thành</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Xã Tam Gia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Xã Tam Hòa</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Xã Tam Hiệp</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Xã Tam Anh Nam</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Xã Tam Anh Bắc</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Xã Tam Xuân 1</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Xã Tam Xuân 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Xã Tam Thạnh</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Xã Tam Sơ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Xã Tam Trà</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Xã Tam Mỹ Đông</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Xã Tam Mỹ Tây</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Xã Tam Nghĩa</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Xã Tam Quang</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Xã Tam Hải</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Xã Tam Tiến</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673" w:type="dxa"/>
            <w:tcBorders>
              <w:bottom w:val="single" w:sz="8" w:space="0" w:color="000000"/>
              <w:right w:val="single" w:sz="8" w:space="0" w:color="000000"/>
            </w:tcBorders>
            <w:vAlign w:val="center"/>
          </w:tcPr>
          <w:p>
            <w:pPr>
              <w:pStyle w:val="Normal"/>
              <w:bidi w:val="0"/>
              <w:spacing w:before="120" w:after="0"/>
              <w:rPr/>
            </w:pPr>
            <w:r>
              <w:rPr>
                <w:b/>
                <w:bCs/>
                <w:sz w:val="16"/>
              </w:rPr>
              <w:t>Đất Nông nghiệp</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b/>
                <w:bCs/>
                <w:sz w:val="16"/>
              </w:rPr>
              <w:t>NNP</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sz w:val="16"/>
              </w:rPr>
              <w:t>1.028,5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19,30</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11,57</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21,78</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6"/>
              </w:rPr>
              <w:t>66,9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sz w:val="16"/>
              </w:rPr>
              <w:t>723,7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28,92</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1,8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4,0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0,39</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6"/>
              </w:rPr>
              <w:t>4,63</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25,15</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b/>
                <w:bCs/>
                <w:sz w:val="16"/>
              </w:rPr>
              <w:t>0,54</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sz w:val="16"/>
              </w:rPr>
              <w:t>0,3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55,26</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sz w:val="16"/>
              </w:rPr>
              <w:t>50,79</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sz w:val="16"/>
              </w:rPr>
              <w:t>2,78</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6"/>
              </w:rPr>
              <w:t>10,53</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trồng lúa</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LUA</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270,44</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4,11</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0,8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7,01</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12,5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218,45</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4,41</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1,7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2,7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45</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0,41</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0,34</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9,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0,56</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6,43</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Trong đó: Đất chuyên trồng lúa nước</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LUC</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229,20</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4,11</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0,8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7,01</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2,7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192,75</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4,41</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1,7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2,7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0,2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0,45</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0,15</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0,34</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9,4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2,21</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trồng cây hàng năm khác</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HNK</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123,8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1,50</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1,8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3,79</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28,0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61,5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1,45</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1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44</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0,14</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0,2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29</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0,12</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0,02</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2,1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11,17</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0,68</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trồng cây lâu năm</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CLN</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292,8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8,2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2,07</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4,55</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14,45</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218,75</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8,71</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44</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0,25</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1,3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43</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0,01</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3,9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27,04</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rừng phòng hộ</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RPH</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5,0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50</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52</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1,0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2,05</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rừng sản xuất</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RSX</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292,61</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73</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7,7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216,17</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4,09</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3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2,53</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22,46</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37,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nuôi trồng thủy sản</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NTS</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43,71</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5,43</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6,8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3,20</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4,1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8,89</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26</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1,81</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12,02</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0,78</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0,33</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673" w:type="dxa"/>
            <w:tcBorders>
              <w:bottom w:val="single" w:sz="8" w:space="0" w:color="000000"/>
              <w:right w:val="single" w:sz="8" w:space="0" w:color="000000"/>
            </w:tcBorders>
            <w:vAlign w:val="center"/>
          </w:tcPr>
          <w:p>
            <w:pPr>
              <w:pStyle w:val="Normal"/>
              <w:bidi w:val="0"/>
              <w:spacing w:before="120" w:after="0"/>
              <w:rPr/>
            </w:pPr>
            <w:r>
              <w:rPr>
                <w:b/>
                <w:bCs/>
                <w:sz w:val="16"/>
              </w:rPr>
              <w:t>Đất phi nông nghiệp</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b/>
                <w:bCs/>
                <w:sz w:val="16"/>
              </w:rPr>
              <w:t>PNN</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sz w:val="16"/>
              </w:rPr>
              <w:t>569,31</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22,2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71,5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8,1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6"/>
              </w:rPr>
              <w:t>269,1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sz w:val="16"/>
              </w:rPr>
              <w:t>70,14</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8,82</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0,23</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0,3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6"/>
              </w:rPr>
              <w:t>1,7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0,10</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b/>
                <w:bCs/>
                <w:sz w:val="16"/>
              </w:rPr>
              <w:t>0,01</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7,99</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sz w:val="16"/>
              </w:rPr>
              <w:t>70,17</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sz w:val="16"/>
              </w:rPr>
              <w:t>35,52</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6"/>
              </w:rPr>
              <w:t>3,13</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quốc phò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CQP</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3,63</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2,13</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1,50</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khu công nghiệp</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SKK</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36,69</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36,6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thương mại, dịch vụ</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TMD</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2,1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2,1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4</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cơ sở sản xuất PNN</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SKC</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1,94</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0,17</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1,69</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0,0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5</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SD cho hoạt động KS</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SKS</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6</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phát triển hạ tầ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DHT</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216,5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2,51</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59,54</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2,32</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64,4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12,11</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3,39</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23</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10</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0,7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07</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4,5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30,19</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35,0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1,43</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Đất giao thô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DGT</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181,61</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1,84</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59,4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2,0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40,60</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7,26</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2,4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0,2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0,0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0,07</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2,1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30,19</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35,0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0,30</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Đất thủy lợi</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DTL</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18,4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0,37</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0,20</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14,5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2,3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0,99</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0,03</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0,0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0,01</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Đất xây dựng cơ sở giáo dục và đào tạo</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DGD</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5,5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0,30</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4,5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0,7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Đất cơ sở tôn giáo</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TON</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0,0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0,0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73" w:type="dxa"/>
            <w:tcBorders>
              <w:bottom w:val="single" w:sz="8" w:space="0" w:color="000000"/>
              <w:right w:val="single" w:sz="8" w:space="0" w:color="000000"/>
            </w:tcBorders>
            <w:vAlign w:val="center"/>
          </w:tcPr>
          <w:p>
            <w:pPr>
              <w:pStyle w:val="Normal"/>
              <w:bidi w:val="0"/>
              <w:spacing w:before="120" w:after="0"/>
              <w:rPr/>
            </w:pPr>
            <w:r>
              <w:rPr>
                <w:i/>
                <w:iCs/>
                <w:sz w:val="16"/>
              </w:rPr>
              <w:t>Đất làm nghĩa trang, nhà tang lễ,</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6"/>
              </w:rPr>
              <w:t>NTD</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i/>
                <w:iCs/>
                <w:sz w:val="16"/>
              </w:rPr>
              <w:t>10,8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0,1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0,05</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6"/>
              </w:rPr>
              <w:t>4,7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6"/>
              </w:rPr>
              <w:t>2,47</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sz w:val="16"/>
              </w:rPr>
              <w:t>2,3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i/>
                <w:iCs/>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6"/>
              </w:rPr>
              <w:t>1,12</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7</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sinh hoạt cộng đồ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DSH</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4,8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3,84</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8</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ở tại nông thôn</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ONT</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192,99</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1,29</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3,8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102,8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52,58</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5,43</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2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0,5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0,03</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0,01</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0,8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23,55</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0,02</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1,70</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9</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ở tại đô thị</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ODT</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6,69</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6,69</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0</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xây dựng trụ sở cơ quan</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TSC</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1,7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0,48</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0,80</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1</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cơ sở tín ngưỡ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TIN</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0,69</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0,69</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2</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sông ngòi, kênh, suối</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SON</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95,0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10,25</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9,00</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98</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57,4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0,9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14,93</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3</w:t>
            </w:r>
          </w:p>
        </w:tc>
        <w:tc>
          <w:tcPr>
            <w:tcW w:w="673" w:type="dxa"/>
            <w:tcBorders>
              <w:bottom w:val="single" w:sz="8" w:space="0" w:color="000000"/>
              <w:right w:val="single" w:sz="8" w:space="0" w:color="000000"/>
            </w:tcBorders>
            <w:vAlign w:val="center"/>
          </w:tcPr>
          <w:p>
            <w:pPr>
              <w:pStyle w:val="Normal"/>
              <w:bidi w:val="0"/>
              <w:spacing w:before="120" w:after="0"/>
              <w:rPr/>
            </w:pPr>
            <w:r>
              <w:rPr>
                <w:sz w:val="16"/>
              </w:rPr>
              <w:t>Đất có mặt nước chuyên dù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6"/>
              </w:rPr>
              <w:t>MNC</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sz w:val="16"/>
              </w:rPr>
              <w:t>5,73</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6"/>
              </w:rPr>
              <w:t>5,7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673" w:type="dxa"/>
            <w:tcBorders>
              <w:bottom w:val="single" w:sz="8" w:space="0" w:color="000000"/>
              <w:right w:val="single" w:sz="8" w:space="0" w:color="000000"/>
            </w:tcBorders>
            <w:vAlign w:val="center"/>
          </w:tcPr>
          <w:p>
            <w:pPr>
              <w:pStyle w:val="Normal"/>
              <w:bidi w:val="0"/>
              <w:spacing w:before="120" w:after="0"/>
              <w:rPr/>
            </w:pPr>
            <w:r>
              <w:rPr>
                <w:b/>
                <w:bCs/>
                <w:sz w:val="16"/>
              </w:rPr>
              <w:t>Đất chưa sử dụn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b/>
                <w:bCs/>
                <w:sz w:val="16"/>
              </w:rPr>
              <w:t>CSD</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sz w:val="16"/>
              </w:rPr>
              <w:t>35,0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1,76</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0,50</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6"/>
              </w:rPr>
              <w:t>3,9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sz w:val="16"/>
              </w:rPr>
              <w:t>7,17</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1,48</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6"/>
              </w:rPr>
              <w:t>0,01</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6"/>
              </w:rPr>
              <w:t>0,05</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sz w:val="16"/>
              </w:rPr>
              <w:t>10,14</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sz w:val="16"/>
              </w:rPr>
              <w:t>7,96</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sz w:val="16"/>
              </w:rPr>
              <w:t>2,0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r>
    </w:tbl>
    <w:p>
      <w:pPr>
        <w:pStyle w:val="Normal"/>
        <w:bidi w:val="0"/>
        <w:spacing w:before="120" w:after="280"/>
        <w:jc w:val="center"/>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KẾ HOẠCH CHUYỂN MỤC ĐÍCH SỬ DỤNG ĐẤT NĂM 2022 CỦA HUYỆN NÚI THÀNH</w:t>
      </w:r>
      <w:r>
        <w:rPr>
          <w:b/>
          <w:bCs/>
        </w:rPr>
        <w:br/>
      </w:r>
      <w:r>
        <w:rPr>
          <w:i/>
          <w:iCs/>
        </w:rPr>
        <w:t>(Kèm theo Quyết định số 1063/QĐ-UBND ngày 20/4/2022 của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4"/>
        <w:gridCol w:w="558"/>
        <w:gridCol w:w="830"/>
        <w:gridCol w:w="635"/>
        <w:gridCol w:w="469"/>
        <w:gridCol w:w="450"/>
        <w:gridCol w:w="416"/>
        <w:gridCol w:w="503"/>
        <w:gridCol w:w="503"/>
        <w:gridCol w:w="416"/>
        <w:gridCol w:w="402"/>
        <w:gridCol w:w="401"/>
        <w:gridCol w:w="470"/>
        <w:gridCol w:w="343"/>
        <w:gridCol w:w="416"/>
        <w:gridCol w:w="411"/>
        <w:gridCol w:w="343"/>
        <w:gridCol w:w="449"/>
        <w:gridCol w:w="489"/>
        <w:gridCol w:w="342"/>
        <w:gridCol w:w="416"/>
        <w:gridCol w:w="2"/>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ỉ tiêu sử dụng đất</w:t>
            </w:r>
          </w:p>
        </w:tc>
        <w:tc>
          <w:tcPr>
            <w:tcW w:w="8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w:t>
            </w:r>
          </w:p>
        </w:tc>
        <w:tc>
          <w:tcPr>
            <w:tcW w:w="6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ổng Diện tích</w:t>
            </w:r>
          </w:p>
        </w:tc>
        <w:tc>
          <w:tcPr>
            <w:tcW w:w="7241"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TT. Núi Thành</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Xã Tam Giang</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Xã Tam Hòa</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Xã Tam Hiệp</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Xã Tam Anh Nam</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Xã Tam Anh Bắc</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Xã Tam Xuân 1</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Xã Tam Xuân 2</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Xã Tam Thạnh</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Xã Tam Sơn</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Xã Tam Trà</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Xã Tam Mỹ Đông</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Xã Tam Mỹ Tây</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Xã Tam Nghĩa</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Xã Tam Quang</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Xã Tam Hải</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Xã Tam Tiến</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558" w:type="dxa"/>
            <w:tcBorders>
              <w:bottom w:val="single" w:sz="8" w:space="0" w:color="000000"/>
              <w:right w:val="single" w:sz="8" w:space="0" w:color="000000"/>
            </w:tcBorders>
            <w:vAlign w:val="center"/>
          </w:tcPr>
          <w:p>
            <w:pPr>
              <w:pStyle w:val="Normal"/>
              <w:bidi w:val="0"/>
              <w:spacing w:before="120" w:after="0"/>
              <w:rPr/>
            </w:pPr>
            <w:r>
              <w:rPr>
                <w:b/>
                <w:bCs/>
                <w:sz w:val="16"/>
              </w:rPr>
              <w:t>Đất Nông nghiệp chuyển sang phi nông nghiệp</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sz w:val="16"/>
              </w:rPr>
              <w:t>NNP/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sz w:val="16"/>
              </w:rPr>
              <w:t>1.038,05</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6"/>
              </w:rPr>
              <w:t>19,30</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b/>
                <w:bCs/>
                <w:sz w:val="16"/>
              </w:rPr>
              <w:t>13,37</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23,51</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b/>
                <w:bCs/>
                <w:sz w:val="16"/>
              </w:rPr>
              <w:t>74,69</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b/>
                <w:bCs/>
                <w:sz w:val="16"/>
              </w:rPr>
              <w:t>939,9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33,01</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b/>
                <w:bCs/>
                <w:sz w:val="16"/>
              </w:rPr>
              <w:t>3,0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b/>
                <w:bCs/>
                <w:sz w:val="16"/>
              </w:rPr>
              <w:t>5,68</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b/>
                <w:bCs/>
                <w:sz w:val="16"/>
              </w:rPr>
              <w:t>0,83</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b/>
                <w:bCs/>
                <w:sz w:val="16"/>
              </w:rPr>
              <w:t>7,4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48,94</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1,40</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b/>
                <w:bCs/>
                <w:sz w:val="16"/>
              </w:rPr>
              <w:t>1,12</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b/>
                <w:bCs/>
                <w:sz w:val="16"/>
              </w:rPr>
              <w:t>92,7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6"/>
              </w:rPr>
              <w:t>50,79</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b/>
                <w:bCs/>
                <w:sz w:val="16"/>
              </w:rPr>
              <w:t>4,27</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10,53</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558" w:type="dxa"/>
            <w:tcBorders>
              <w:bottom w:val="single" w:sz="8" w:space="0" w:color="000000"/>
              <w:right w:val="single" w:sz="8" w:space="0" w:color="000000"/>
            </w:tcBorders>
            <w:vAlign w:val="center"/>
          </w:tcPr>
          <w:p>
            <w:pPr>
              <w:pStyle w:val="Normal"/>
              <w:bidi w:val="0"/>
              <w:spacing w:before="120" w:after="0"/>
              <w:rPr/>
            </w:pPr>
            <w:r>
              <w:rPr>
                <w:i/>
                <w:iCs/>
                <w:sz w:val="16"/>
              </w:rPr>
              <w:t>Trong đó:</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trồng lúa</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LUA/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270,44</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4,11</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0,88</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7,01</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12,59</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218,4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4,41</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1,7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2,76</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45</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41</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34</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9,8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0,56</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6,43</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558" w:type="dxa"/>
            <w:tcBorders>
              <w:bottom w:val="single" w:sz="8" w:space="0" w:color="000000"/>
              <w:right w:val="single" w:sz="8" w:space="0" w:color="000000"/>
            </w:tcBorders>
            <w:vAlign w:val="center"/>
          </w:tcPr>
          <w:p>
            <w:pPr>
              <w:pStyle w:val="Normal"/>
              <w:bidi w:val="0"/>
              <w:spacing w:before="120" w:after="0"/>
              <w:rPr/>
            </w:pPr>
            <w:r>
              <w:rPr>
                <w:i/>
                <w:iCs/>
                <w:sz w:val="16"/>
              </w:rPr>
              <w:t>Trong đó: Đất chuyên trồng lúa nước</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i/>
                <w:iCs/>
                <w:sz w:val="16"/>
              </w:rPr>
              <w:t>LUC/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229,2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4,11</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0,88</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7,01</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2,79</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192,7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4,41</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1,7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2,76</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20</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45</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15</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34</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9,4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2,21</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trồng cây hàng năm khác</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HNK/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126,94</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1,50</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2,7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3,79</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28,02</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61,52</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1,45</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0,6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1,01</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0,24</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2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49</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64</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22</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2,1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11,17</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0,50</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68</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trồng cây lâu nă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CLN/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299,28</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8,26</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2,92</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4,55</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14,45</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218,75</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8,71</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0,7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1,15</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0,59</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1,68</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2,56</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0,35</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0,56</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3,9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27,04</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1,9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rừng phòng hộ</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RPH/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5,07</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50</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52</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1,00</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2,05</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rừng sản xuất</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RSX/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292,6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1,73</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7,73</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216,17</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4,09</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0,38</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2,53</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22,46</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37,5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558" w:type="dxa"/>
            <w:tcBorders>
              <w:bottom w:val="single" w:sz="8" w:space="0" w:color="000000"/>
              <w:right w:val="single" w:sz="8" w:space="0" w:color="000000"/>
            </w:tcBorders>
            <w:vAlign w:val="center"/>
          </w:tcPr>
          <w:p>
            <w:pPr>
              <w:pStyle w:val="Normal"/>
              <w:bidi w:val="0"/>
              <w:spacing w:before="120" w:after="0"/>
              <w:rPr/>
            </w:pPr>
            <w:r>
              <w:rPr>
                <w:sz w:val="16"/>
              </w:rPr>
              <w:t>Đất nuôi trồng thủy s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sz w:val="16"/>
              </w:rPr>
              <w:t>NTS/PNN</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sz w:val="16"/>
              </w:rPr>
              <w:t>43,71</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6"/>
              </w:rPr>
              <w:t>5,43</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6"/>
              </w:rPr>
              <w:t>6,82</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3,20</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4,17</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6"/>
              </w:rPr>
              <w:t>8,8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26</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6"/>
              </w:rPr>
              <w:t>1,8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6"/>
              </w:rPr>
              <w:t>12,02</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6"/>
              </w:rPr>
              <w:t>0,78</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sz w:val="16"/>
              </w:rPr>
              <w:t>0,33</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558" w:type="dxa"/>
            <w:tcBorders>
              <w:bottom w:val="single" w:sz="8" w:space="0" w:color="000000"/>
              <w:right w:val="single" w:sz="8" w:space="0" w:color="000000"/>
            </w:tcBorders>
            <w:vAlign w:val="center"/>
          </w:tcPr>
          <w:p>
            <w:pPr>
              <w:pStyle w:val="Normal"/>
              <w:bidi w:val="0"/>
              <w:spacing w:before="120" w:after="0"/>
              <w:rPr/>
            </w:pPr>
            <w:r>
              <w:rPr>
                <w:b/>
                <w:bCs/>
                <w:sz w:val="16"/>
              </w:rPr>
              <w:t>Đất phi nông nghiệp không phải là đất ở chuyển sang đất ở</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sz w:val="16"/>
              </w:rPr>
              <w:t>PKO/OCT</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sz w:val="16"/>
              </w:rPr>
              <w:t>142,85</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6"/>
              </w:rPr>
              <w:t>0,52</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b/>
                <w:bCs/>
                <w:sz w:val="16"/>
              </w:rPr>
              <w:t>0,42</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b/>
                <w:bCs/>
                <w:sz w:val="16"/>
              </w:rPr>
              <w:t>125,22</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b/>
                <w:bCs/>
                <w:sz w:val="16"/>
              </w:rPr>
              <w:t>1,11</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1,69</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6"/>
              </w:rPr>
              <w:t>13,89</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r>
    </w:tbl>
    <w:p>
      <w:pPr>
        <w:pStyle w:val="Normal"/>
        <w:bidi w:val="0"/>
        <w:spacing w:before="120" w:after="280"/>
        <w:jc w:val="center"/>
        <w:rPr/>
      </w:pPr>
      <w:r>
        <w:rPr/>
        <w:t> </w:t>
      </w:r>
    </w:p>
    <w:p>
      <w:pPr>
        <w:pStyle w:val="Normal"/>
        <w:bidi w:val="0"/>
        <w:spacing w:before="120" w:after="280"/>
        <w:jc w:val="center"/>
        <w:rPr/>
      </w:pPr>
      <w:r>
        <w:rPr>
          <w:b/>
          <w:bCs/>
          <w:sz w:val="24"/>
        </w:rPr>
        <w:t>PHỤ LỤC IV</w:t>
      </w:r>
    </w:p>
    <w:p>
      <w:pPr>
        <w:pStyle w:val="Normal"/>
        <w:bidi w:val="0"/>
        <w:spacing w:before="120" w:after="280"/>
        <w:jc w:val="center"/>
        <w:rPr/>
      </w:pPr>
      <w:r>
        <w:rPr/>
        <w:t>KẾ HOẠCH ĐƯA ĐẤT CHƯA SỬ DỤNG VÀO SỬ DỤNG NĂM 2022 CỦA HUYỆN NÚI THÀNH</w:t>
      </w:r>
      <w:r>
        <w:rPr>
          <w:b/>
          <w:bCs/>
        </w:rPr>
        <w:br/>
      </w:r>
      <w:r>
        <w:rPr>
          <w:i/>
          <w:iCs/>
        </w:rPr>
        <w:t>(Kèm theo Quyết định số 1063/QĐ-UBND ngày 20/4/2022 của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5"/>
        <w:gridCol w:w="639"/>
        <w:gridCol w:w="459"/>
        <w:gridCol w:w="478"/>
        <w:gridCol w:w="537"/>
        <w:gridCol w:w="515"/>
        <w:gridCol w:w="394"/>
        <w:gridCol w:w="417"/>
        <w:gridCol w:w="418"/>
        <w:gridCol w:w="392"/>
        <w:gridCol w:w="458"/>
        <w:gridCol w:w="459"/>
        <w:gridCol w:w="538"/>
        <w:gridCol w:w="391"/>
        <w:gridCol w:w="395"/>
        <w:gridCol w:w="471"/>
        <w:gridCol w:w="394"/>
        <w:gridCol w:w="514"/>
        <w:gridCol w:w="560"/>
        <w:gridCol w:w="392"/>
        <w:gridCol w:w="389"/>
        <w:gridCol w:w="3"/>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 sử dụng đất</w:t>
            </w:r>
          </w:p>
        </w:tc>
        <w:tc>
          <w:tcPr>
            <w:tcW w:w="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 tích</w:t>
            </w:r>
          </w:p>
        </w:tc>
        <w:tc>
          <w:tcPr>
            <w:tcW w:w="7634"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TT. Núi Thành</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Xã Tam Giang</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Xã Tam Hòa</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Xã Tam Hiệp</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Xã Tam Anh Nam</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Xã Tam Anh Bắc</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Xã Tam Xuân 1</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Xã Tam Xuân 2</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Xã Tam Thạnh</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Xã Tam Sơn</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Xã Tam Trà</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Xã Tam Mỹ Đông</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Xã Tam Mỹ Tây</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Xã Tam Nghĩa</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Xã Tam Quang</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Xã Tam Hải</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Xã Tam Tiến</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6)</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14)</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16)</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1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18)</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19)</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2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21)</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639"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sz w:val="18"/>
              </w:rPr>
              <w:t>35,06</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8"/>
              </w:rPr>
              <w:t>1,7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sz w:val="18"/>
              </w:rPr>
              <w:t>0,50</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sz w:val="18"/>
              </w:rPr>
              <w:t>3,99</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rPr>
              <w:t>7,17</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1,48</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sz w:val="18"/>
              </w:rPr>
              <w:t>0,01</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8"/>
              </w:rPr>
              <w:t>0,05</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rPr>
              <w:t>10,14</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sz w:val="18"/>
              </w:rPr>
              <w:t>7,96</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2,0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an ninh</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CAN</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0,11</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0,11</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khu công nghiệp</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SKK</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15,00</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2,53</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5,47</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7,0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phát triển hạ tầng cấp quốc gia, cấp tỉnh, cấp huyện</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14,66</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0,0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0,50</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1,3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0,68</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0,01</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10,14</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2,0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639" w:type="dxa"/>
            <w:tcBorders>
              <w:bottom w:val="single" w:sz="8" w:space="0" w:color="000000"/>
              <w:right w:val="single" w:sz="8" w:space="0" w:color="000000"/>
            </w:tcBorders>
            <w:vAlign w:val="center"/>
          </w:tcPr>
          <w:p>
            <w:pPr>
              <w:pStyle w:val="Normal"/>
              <w:bidi w:val="0"/>
              <w:spacing w:before="120" w:after="0"/>
              <w:rPr/>
            </w:pPr>
            <w:r>
              <w:rPr>
                <w:i/>
                <w:iCs/>
                <w:sz w:val="18"/>
              </w:rPr>
              <w:t>Đất giao thông</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DG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i/>
                <w:iCs/>
                <w:sz w:val="18"/>
              </w:rPr>
              <w:t>5,30</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i/>
                <w:iCs/>
                <w:sz w:val="18"/>
              </w:rPr>
              <w:t>0,0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0,50</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rPr>
              <w:t>1,3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0,2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sz w:val="18"/>
              </w:rPr>
              <w:t>0,01</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8"/>
              </w:rPr>
              <w:t>3,25</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639" w:type="dxa"/>
            <w:tcBorders>
              <w:bottom w:val="single" w:sz="8" w:space="0" w:color="000000"/>
              <w:right w:val="single" w:sz="8" w:space="0" w:color="000000"/>
            </w:tcBorders>
            <w:vAlign w:val="center"/>
          </w:tcPr>
          <w:p>
            <w:pPr>
              <w:pStyle w:val="Normal"/>
              <w:bidi w:val="0"/>
              <w:spacing w:before="120" w:after="0"/>
              <w:rPr/>
            </w:pPr>
            <w:r>
              <w:rPr>
                <w:i/>
                <w:iCs/>
                <w:sz w:val="18"/>
              </w:rPr>
              <w:t>Đất thủy lợi</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DTL</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i/>
                <w:iCs/>
                <w:sz w:val="18"/>
              </w:rPr>
              <w:t>8,89</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8"/>
              </w:rPr>
              <w:t>6,89</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2,0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639"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giáo dục và đào tạo</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DGD</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i/>
                <w:iCs/>
                <w:sz w:val="18"/>
              </w:rPr>
              <w:t>0,47</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0,4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khu vui chơi giải trí cộng đồng</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DKV</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0,05</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0,05</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ở tại nông thôn</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3,62</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1,46</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0,40</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0,80</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8"/>
              </w:rPr>
              <w:t>0,96</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639" w:type="dxa"/>
            <w:tcBorders>
              <w:bottom w:val="single" w:sz="8" w:space="0" w:color="000000"/>
              <w:right w:val="single" w:sz="8" w:space="0" w:color="000000"/>
            </w:tcBorders>
            <w:vAlign w:val="center"/>
          </w:tcPr>
          <w:p>
            <w:pPr>
              <w:pStyle w:val="Normal"/>
              <w:bidi w:val="0"/>
              <w:spacing w:before="120" w:after="0"/>
              <w:rPr/>
            </w:pPr>
            <w:r>
              <w:rPr>
                <w:sz w:val="18"/>
              </w:rPr>
              <w:t>Đất ở tại đô thị</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1,62</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8"/>
              </w:rPr>
              <w:t>1,6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