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33/QĐ-BGTVT</w:t>
            </w:r>
          </w:p>
        </w:tc>
        <w:tc>
          <w:tcPr>
            <w:tcW w:w="5724" w:type="dxa"/>
            <w:tcBorders/>
          </w:tcPr>
          <w:p>
            <w:pPr>
              <w:pStyle w:val="Normal"/>
              <w:bidi w:val="0"/>
              <w:spacing w:before="120" w:after="0"/>
              <w:jc w:val="right"/>
              <w:rPr/>
            </w:pPr>
            <w:r>
              <w:rPr>
                <w:i/>
                <w:iCs/>
                <w:sz w:val="20"/>
              </w:rPr>
              <w:t>Hà Nội, ngày 22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ĐIỀU CHỈNH, BỔ SUNG MỘT SỐ NỘI DUNG CỦA HƯỚNG DẪN TRIỂN KHAI THỰC HIỆN THÍ ĐIỂM DỊCH VỤ VẬN CHUYỂN HÀNH KHÁCH DU LỊCH TRONG CÁC ĐÔ THỊ BẰNG XE Ô TÔ 2 TẦNG, THOÁNG NÓC TẠI CÁC TỈNH, THÀNH PHỐ: HÀ NỘI, QUẢNG NINH, QUẢNG NAM, ĐÀ NẴNG, THỪA THIÊN HUẾ, LÂM ĐỒNG, KIÊN GIANG, BÌNH THUẬN, BÀ RỊA - VŨNG TÀU VÀ THÀNH PHỐ HỒ CHÍ MINH</w:t>
      </w:r>
    </w:p>
    <w:p>
      <w:pPr>
        <w:pStyle w:val="Normal"/>
        <w:bidi w:val="0"/>
        <w:spacing w:before="120" w:after="280"/>
        <w:jc w:val="center"/>
        <w:rPr>
          <w:b/>
          <w:b/>
          <w:bCs/>
        </w:rPr>
      </w:pPr>
      <w:r>
        <w:rPr>
          <w:b/>
          <w:bCs/>
        </w:rPr>
        <w:t>BỘ TRƯỞNG BỘ GIAO THÔNG VẬN TẢI</w:t>
      </w:r>
    </w:p>
    <w:p>
      <w:pPr>
        <w:pStyle w:val="Normal"/>
        <w:bidi w:val="0"/>
        <w:spacing w:before="120" w:after="280"/>
        <w:rPr>
          <w:i/>
          <w:i/>
          <w:iCs/>
          <w:sz w:val="20"/>
        </w:rPr>
      </w:pPr>
      <w:r>
        <w:rPr>
          <w:i/>
          <w:iCs/>
          <w:sz w:val="20"/>
        </w:rPr>
        <w:t>Căn cứ Nghị định số 12/2017/NĐ-CP ngày 10/02/2017 của Chính phủ quy định chức năng, nhiệm vụ, quyền hạn và cơ cấu tổ chức của Bộ Giao thông vận tải (GTVT);</w:t>
      </w:r>
    </w:p>
    <w:p>
      <w:pPr>
        <w:pStyle w:val="Normal"/>
        <w:bidi w:val="0"/>
        <w:spacing w:before="120" w:after="280"/>
        <w:rPr>
          <w:i/>
          <w:i/>
          <w:iCs/>
          <w:sz w:val="20"/>
        </w:rPr>
      </w:pPr>
      <w:r>
        <w:rPr>
          <w:i/>
          <w:iCs/>
          <w:sz w:val="20"/>
        </w:rPr>
        <w:t>Căn cứ Văn bản số 2126/VPCP-CN ngày 06/4/2022 của Văn phòng Chính phủ về việc thí điểm dịch vụ vận chuyển khách du lịch bằng xe ô tô 2 tầng thoáng nóc;</w:t>
      </w:r>
    </w:p>
    <w:p>
      <w:pPr>
        <w:pStyle w:val="Normal"/>
        <w:bidi w:val="0"/>
        <w:spacing w:before="120" w:after="280"/>
        <w:rPr>
          <w:i/>
          <w:i/>
          <w:iCs/>
          <w:sz w:val="20"/>
        </w:rPr>
      </w:pPr>
      <w:r>
        <w:rPr>
          <w:i/>
          <w:iCs/>
          <w:sz w:val="20"/>
        </w:rPr>
        <w:t>Căn cứ Quyết định số 2055/QĐ-BGTVT ngày 21/9/2018 của Bộ trưởng Bộ GTVT ban hành Kế hoạch hướng dẫn triển khai thực hiện thí điểm dịch vụ vận chuyển hành khách du lịch trong các đô thị bằng xe ô tô 2 tầng, thoáng nóc tại các tỉnh, thành phố: Hà Nội, Quảng Ninh, Quảng Nam, Đà Nẵng, Thừa Thiên Huế, Lâm Đồng, Kiên Giang và thành phố Hồ Chí Minh; Văn bản số 6299/BGTVT-VT ngày 29/6/2020 của Bộ GTVT về việc triển khai thực hiện chỉ đạo của Thủ tướng Chính phủ tại Văn bản số 749/TTg-CN ngày 18/6/2020;</w:t>
      </w:r>
    </w:p>
    <w:p>
      <w:pPr>
        <w:pStyle w:val="Normal"/>
        <w:bidi w:val="0"/>
        <w:spacing w:before="120" w:after="280"/>
        <w:rPr>
          <w:i/>
          <w:i/>
          <w:iCs/>
          <w:sz w:val="20"/>
        </w:rPr>
      </w:pPr>
      <w:r>
        <w:rPr>
          <w:i/>
          <w:iCs/>
          <w:sz w:val="20"/>
        </w:rPr>
        <w:t>Xét đề nghị của Vụ trưởng Vụ Vận tải,</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Điều chỉnh, bổ sung một số nội dung của Kế hoạch hướng dẫn triển khai thực hiện thí điểm dịch vụ vận chuyển hành khách du lịch trong các đô thị bằng xe ô tô 2 tầng, thoáng nóc tại các tỉnh, thành phố: Hà Nội, Quảng Ninh, Quảng Nam, Đà Nẵng, Thừa Thiên Huế, Lâm Đồng, Kiên Giang, Bình Thuận, Bà Rịa - Vũng Tàu và thành phố Hồ Chí Minh ban hành kèm theo Quyết định số 2055/QĐ-BGTVT ngày 21/9/2018 của Bộ trưởng Bộ GTVT (sau đây gọi là Kế hoạch), như sau:</w:t>
      </w:r>
    </w:p>
    <w:p>
      <w:pPr>
        <w:pStyle w:val="Normal"/>
        <w:bidi w:val="0"/>
        <w:spacing w:before="120" w:after="280"/>
        <w:rPr>
          <w:sz w:val="20"/>
        </w:rPr>
      </w:pPr>
      <w:r>
        <w:rPr>
          <w:sz w:val="20"/>
        </w:rPr>
        <w:t xml:space="preserve">1. Điều chỉnh thời gian thí điểm quy định tại </w:t>
      </w:r>
      <w:bookmarkStart w:id="0" w:name="dc_1"/>
      <w:r>
        <w:rPr>
          <w:sz w:val="20"/>
        </w:rPr>
        <w:t>điểm a khoản 2 mục III</w:t>
      </w:r>
      <w:bookmarkEnd w:id="0"/>
      <w:r>
        <w:rPr>
          <w:sz w:val="20"/>
        </w:rPr>
        <w:t xml:space="preserve"> của Kế hoạch thực hiện cho đến khi Luật Giao thông đường bộ (sửa đổi) được ban hành và có hiệu lực thi hành hoặc cho đến hết ngày 31/12/2025.</w:t>
      </w:r>
    </w:p>
    <w:p>
      <w:pPr>
        <w:pStyle w:val="Normal"/>
        <w:bidi w:val="0"/>
        <w:spacing w:before="120" w:after="280"/>
        <w:rPr>
          <w:sz w:val="20"/>
        </w:rPr>
      </w:pPr>
      <w:r>
        <w:rPr>
          <w:sz w:val="20"/>
        </w:rPr>
        <w:t>2. Đối với các tỉnh, thành phố đã và đang thực hiện thí điểm chủ động rà soát để sửa đổi, điều chỉnh hoặc bổ sung hành trình tuyến khai thác, phạm vi hoạt động nhằm góp phần thúc đẩy phát triển du lịch trong bối cảnh bình thường mới tại địa phương và thực hiện thí điểm có hiệu quả, tránh lãng phí.</w:t>
      </w:r>
    </w:p>
    <w:p>
      <w:pPr>
        <w:pStyle w:val="Normal"/>
        <w:bidi w:val="0"/>
        <w:spacing w:before="120" w:after="280"/>
        <w:rPr>
          <w:sz w:val="20"/>
        </w:rPr>
      </w:pPr>
      <w:r>
        <w:rPr>
          <w:sz w:val="20"/>
        </w:rPr>
        <w:t>3. Hiện tại, Luật Giao thông đường bộ (sửa đổi) đang được hoàn thiện theo chỉ đạo của Chính phủ, vì vậy các tỉnh, thành phố đã được Thủ tướng Chính phủ cho phép thực hiện thí điểm nhưng chưa phê duyệt đơn vị triển khai thực hiện thí điểm cần bám sát tiến độ xây dựng Luật Giao thông đường bộ (sửa đổi) và thời gian thí điểm tại khoản 1 Điều này khi xem xét, phê duyệt thí điểm dịch vụ vận chuyển hành khách du lịch trong các đô thị bằng xe ô tô 2 tầng, thoáng nóc trên địa bàn, đảm bảo khả thi về thời gian khi thực hiện thí điểm.</w:t>
      </w:r>
    </w:p>
    <w:p>
      <w:pPr>
        <w:pStyle w:val="Normal"/>
        <w:bidi w:val="0"/>
        <w:spacing w:before="120" w:after="280"/>
        <w:rPr>
          <w:sz w:val="20"/>
        </w:rPr>
      </w:pPr>
      <w:r>
        <w:rPr>
          <w:sz w:val="20"/>
        </w:rPr>
        <w:t>4. Các nội dung trong Kế hoạch đã hướng dẫn thực hiện theo Nghị định số 86/2014/NĐ-CP ngày 10/9/2014 của Chính phủ quy định về kinh doanh và điều kiện kinh doanh vận tải bằng xe ô tô thì được thực hiện theo quy định tại Nghị định số 10/2020/NĐ-CP ngày 17/01/2020 của Chính phủ quy định về kinh doanh và điều kiện kinh doanh vận tải bằng xe ô tô; các nội dung trong Kế hoạch đã hướng dẫn thực hiện theo Thông tư số 63/2014/TT-BGTVT ngày 07/11/2014 của Bộ trưởng Bộ GTVT quy định về tổ chức, quản lý hoạt động kinh doanh vận tải bằng xe ô tô và dịch vụ hỗ trợ vận tải đường bộ thì được thực hiện theo Thông tư số 12/2020/TT- BGTVT ngày 29/5/2020 của Bộ trưởng Bộ GTVT quy định về tổ chức, quản lý hoạt động vận tải bằng xe ô tô và dịch vụ hỗ trợ vận tải đường bộ và Thông tư số 02/2021/TT-BGTVT ngày 04/02/2021 của Bộ trưởng Bộ GTVT sửa đổi, bổ sung một số điều của Thông tư số 12/2020/TT-BGTVT.</w:t>
      </w:r>
    </w:p>
    <w:p>
      <w:pPr>
        <w:pStyle w:val="Normal"/>
        <w:bidi w:val="0"/>
        <w:spacing w:before="120" w:after="280"/>
        <w:rPr/>
      </w:pPr>
      <w:r>
        <w:rPr>
          <w:b/>
          <w:bCs/>
          <w:sz w:val="20"/>
        </w:rPr>
        <w:t>Điều 2.</w:t>
      </w:r>
      <w:r>
        <w:rPr>
          <w:sz w:val="20"/>
        </w:rPr>
        <w:t xml:space="preserve"> Quyết định này có hiệu lực kể từ ngày ký.</w:t>
      </w:r>
    </w:p>
    <w:p>
      <w:pPr>
        <w:pStyle w:val="Normal"/>
        <w:bidi w:val="0"/>
        <w:spacing w:before="120" w:after="280"/>
        <w:rPr/>
      </w:pPr>
      <w:r>
        <w:rPr>
          <w:b/>
          <w:bCs/>
          <w:sz w:val="20"/>
        </w:rPr>
        <w:t>Điều 3.</w:t>
      </w:r>
      <w:r>
        <w:rPr>
          <w:sz w:val="20"/>
        </w:rPr>
        <w:t xml:space="preserve"> Chánh Văn phòng Bộ, Chánh Thanh tra Bộ, Vụ trưởng các Vụ, Tổng cục trưởng Tổng cục Đường bộ Việt Nam, Cục trưởng các Cục, Giám đốc Sở GTVT các tỉnh, thành phố: Hà Nội, Quảng Ninh, Đà Nẵng, Quảng Nam, Thừa Thiên Huế, Lâm Đồng, Kiên Giang, Bình Thuận, Bà Rịa - Vũng Tàu và thành phố Hồ Chí Minh, đơn vị tham gia thí điểm, Thủ trưởng các cơ quan, đơn vị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Điều 3;</w:t>
              <w:br/>
              <w:t>- PTTg Lê Văn Thành (để b/c);</w:t>
              <w:br/>
              <w:t>- Bộ trưởng (để b/c);</w:t>
              <w:br/>
              <w:t>- Văn phòng Chính phủ;</w:t>
              <w:br/>
              <w:t>- Các Bộ: Công an, Tư pháp, Kế hoạch và Đầu tư, Văn hóa, Thể thao và Du lịch, Tài chính;</w:t>
              <w:br/>
              <w:t>- Ủy ban ATGT Quốc gia;</w:t>
              <w:br/>
              <w:t>- UBND các tỉnh, thành phố: Hà Nội, Quảng Ninh, Đà Nẵng, Quảng Nam, Thừa Thiên Huế, Lâm Đồng, Kiên Giang, Bình Thuận, Bà Rịa - Vũng Tàu và thành phố Hồ Chí Minh;</w:t>
              <w:br/>
              <w:t>- Cổng Thông tin điện tử Bộ GTVT;</w:t>
              <w:br/>
              <w:t>- Lưu VT, V.Tải (Phongdq, 5b).</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