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AN CHỈ ĐẠO ĐỔI MỚI, SẮP XẾP TỔ CHỨC BỘ MÁY CỦA BỘ, CƠ QUAN NGANG BỘ, CƠ QUAN THUỘC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49/TB-BCĐĐMSXTCBM</w:t>
            </w:r>
          </w:p>
        </w:tc>
        <w:tc>
          <w:tcPr>
            <w:tcW w:w="5724" w:type="dxa"/>
            <w:tcBorders/>
          </w:tcPr>
          <w:p>
            <w:pPr>
              <w:pStyle w:val="Normal"/>
              <w:bidi w:val="0"/>
              <w:spacing w:before="120" w:after="0"/>
              <w:jc w:val="right"/>
              <w:rPr/>
            </w:pPr>
            <w:r>
              <w:rPr>
                <w:i/>
                <w:iCs/>
                <w:lang w:val="vi-VN" w:eastAsia="vi-VN"/>
              </w:rPr>
              <w:t>Hà Nội, ngày 26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BAN CHỈ ĐẠO ĐỔI MỚI, SẮP XẾP TỔ CHỨC BỘ MÁY CỦA BỘ, CƠ QUAN NGANG BỘ, CƠ QUAN THUỘC CHÍNH PHỦ VỀ VIỆC RÀ SOÁT, SẮP XẾP TỔ CHỨC BỘ MÁY VÀ XÂY DỰNG NGHỊ ĐỊNH QUY ĐỊNH CHỨC NĂNG, NHIỆM VỤ, QUYỀN HẠN, CƠ CẤU TỔ CHỨC CỦA BỘ, CƠ QUAN NGANG BỘ, CƠ QUAN THUỘC CHÍNH PHỦ</w:t>
      </w:r>
    </w:p>
    <w:p>
      <w:pPr>
        <w:pStyle w:val="Normal"/>
        <w:bidi w:val="0"/>
        <w:spacing w:before="120" w:after="280"/>
        <w:rPr/>
      </w:pPr>
      <w:r>
        <w:rPr>
          <w:lang w:val="vi-VN" w:eastAsia="vi-VN"/>
        </w:rPr>
        <w:t>Ngày 23 tháng 4 năm 2022, tại Trụ sở Chính phủ, Thủ tướng Chính phủ Phạm Minh Chính, Trưởng ban Ban Chỉ đạo Đổi mới, sắp xếp tổ chức bộ máy của Bộ, cơ quan ngang Bộ, cơ quan thuộc Chính phủ đã chủ trì cuộc họp Ban Chỉ đạo về việc rà soát, sắp xếp tổ chức bộ máy và xây dựng Nghị định quy định chức năng, nhiệm vụ, quyền hạn, cơ cấu tổ chức của Bộ, cơ quan ngang Bộ, cơ quan thuộc Chính phủ. Trên cơ sở Báo cáo số 102/BC-BNV ngày 22 tháng 4 năm 2022 của Bộ Nội vụ về tình hình xây dựng dự thảo Nghị định quy định chức năng, nhiệm vụ, quyền hạn và cơ cấu tổ chức của các Bộ, cơ quan ngang Bộ</w:t>
      </w:r>
      <w:hyperlink w:anchor="_ftn1">
        <w:bookmarkStart w:id="0" w:name="_ftnref1"/>
        <w:bookmarkEnd w:id="0"/>
        <w:r>
          <w:rPr>
            <w:rStyle w:val="InternetLink"/>
            <w:color w:val="0000FF"/>
            <w:u w:val="single"/>
            <w:vertAlign w:val="superscript"/>
            <w:lang w:val="vi-VN" w:eastAsia="vi-VN"/>
          </w:rPr>
          <w:t>[1]</w:t>
        </w:r>
      </w:hyperlink>
      <w:r>
        <w:rPr>
          <w:lang w:val="vi-VN" w:eastAsia="vi-VN"/>
        </w:rPr>
        <w:t xml:space="preserve"> và ý kiến của các thành viên Ban Chỉ đạo Đổi mới, sắp xếp tổ chức bộ máy của Bộ, cơ quan ngang Bộ, cơ quan thuộc Chính phủ (sau đây gọi tắt là Ban Chỉ đạo), Thủ tướng Chính phủ Phạm Minh Chính kết luận như sau:</w:t>
      </w:r>
    </w:p>
    <w:p>
      <w:pPr>
        <w:pStyle w:val="Normal"/>
        <w:bidi w:val="0"/>
        <w:spacing w:before="120" w:after="280"/>
        <w:rPr>
          <w:lang w:val="vi-VN" w:eastAsia="vi-VN"/>
        </w:rPr>
      </w:pPr>
      <w:r>
        <w:rPr>
          <w:lang w:val="vi-VN" w:eastAsia="vi-VN"/>
        </w:rPr>
        <w:t>1. Công tác sắp xếp tổ chức bộ máy của các Bộ, ngành đã được Ban Chỉ đạo, Thủ tướng Chính phủ tập trung chỉ đạo quyết liệt, bảo đảm tính đồng bộ, hệ thống, khoa học, phù hợp với yêu cầu thực tiễn. Các cơ quan chức năng (Bộ Nội vụ, Bộ Tư pháp, Văn phòng Chính phủ) đã kịp thời tham mưu các Văn bản đôn đốc, tham gia ý kiến, thẩm định, phục vụ hoạt động của Ban Chỉ đạo, công tác chỉ đạo, điều hành của Thủ tướng Chính phủ để các Bộ, ngành hoàn thiện hồ sơ dự thảo Nghị định theo Kế hoạch.</w:t>
      </w:r>
    </w:p>
    <w:p>
      <w:pPr>
        <w:pStyle w:val="Normal"/>
        <w:bidi w:val="0"/>
        <w:spacing w:before="120" w:after="280"/>
        <w:rPr>
          <w:lang w:val="vi-VN" w:eastAsia="vi-VN"/>
        </w:rPr>
      </w:pPr>
      <w:r>
        <w:rPr>
          <w:lang w:val="vi-VN" w:eastAsia="vi-VN"/>
        </w:rPr>
        <w:t>Thực hiện sự chỉ đạo của Ban Chỉ đạo, các Bộ, ngành đã chủ động đánh giá và xây dựng phương án sắp xếp tổ chức bộ máy thuộc phạm vi quản lý, cơ bản đáp ứng các quan điểm, mục tiêu, nguyên tắc sắp xếp và tiêu chí thành lập tổ chức theo quy định của Chính phủ, bảo đảm nâng cao hiệu lực, hiệu quả quản lý nhà nước về ngành, lĩnh vực.</w:t>
      </w:r>
    </w:p>
    <w:p>
      <w:pPr>
        <w:pStyle w:val="Normal"/>
        <w:bidi w:val="0"/>
        <w:spacing w:before="120" w:after="280"/>
        <w:rPr>
          <w:lang w:val="vi-VN" w:eastAsia="vi-VN"/>
        </w:rPr>
      </w:pPr>
      <w:r>
        <w:rPr>
          <w:lang w:val="vi-VN" w:eastAsia="vi-VN"/>
        </w:rPr>
        <w:t>Tuy nhiên, việc triển khai xây dựng dự thảo Nghị định quy định chức năng, nhiệm vụ, quyền hạn và cơ cấu tổ chức (sau đây gọi tắt là dự thảo Nghị định) của Bộ, cơ quan ngang Bộ, cơ quan thuộc Chính phủ trong thời gian qua vẫn còn chậm so với Kế hoạch đặt ra của Ban Chỉ đạo; đồng thời, khi xây dựng phương án sắp xếp, tổ chức lại của một số đơn vị còn chưa đáp ứng đầy đủ các nguyên tắc, tiêu chí thành lập, cần được tiếp tục nghiên cứu, hoàn thiện cho phù hợp hoặc thực hiện đồng bộ với các văn bản quy phạm pháp luật và theo yêu cầu đẩy mạnh phân cấp, phân quyền trong quản lý nhà nước giữa trung ương và địa phương.</w:t>
      </w:r>
    </w:p>
    <w:p>
      <w:pPr>
        <w:pStyle w:val="Normal"/>
        <w:bidi w:val="0"/>
        <w:spacing w:before="120" w:after="280"/>
        <w:rPr>
          <w:lang w:val="vi-VN" w:eastAsia="vi-VN"/>
        </w:rPr>
      </w:pPr>
      <w:r>
        <w:rPr>
          <w:lang w:val="vi-VN" w:eastAsia="vi-VN"/>
        </w:rPr>
        <w:t>2. Ban Chỉ đạo cơ bản thống nhất với Báo cáo số 102/BC-BNV ngày 22 tháng 4 năm 2022 của Bộ Nội vụ về việc phương án sắp xếp tổ chức bộ máy bên trong của các Bộ, ngành, bảo đảm tinh gọn, hoạt động hiệu lực, hiệu quả và giao Bộ Nội vụ tiếp thu ý kiến của các thành viên Ban Chỉ đạo, có văn bản đôn đốc, hướng dẫn đối với từng Bộ, ngành về việc rà soát và hoàn thiện hồ sơ xây dựng dự thảo Nghị định của Bộ, ngành mình, bảo đảm phù hợp với quan điểm, mục tiêu, nguyên tắc sắp xếp, kiện toàn tổ chức bộ máy theo chủ trương của Đảng tại Nghị quyết số 18-NQ/TW, số 19-NQ/TW của Hội nghị Trung ương 6 khóa XII, Nghị quyết số 39-NQ/TW, Kết luận số 74-KL/TW, số 28-KL/TW của Bộ Chính trị, kết luận số 33-KL/TW của Ban Bí thư, Nghị quyết số 56/2017/QH14 của Quốc hội, Nghị quyết số 08/NQ-CP và số 10/NQ-CP của Chính phủ, tiêu chí thành lập tổ chức tại Nghị định số 101/2020/NĐ-CP, số 47/2019/NĐ-CP, số 120/2020/NĐ-CP và các nội dung chỉ đạo của Ban Chỉ đạo, Thủ tướng Chính phủ.</w:t>
      </w:r>
    </w:p>
    <w:p>
      <w:pPr>
        <w:pStyle w:val="Normal"/>
        <w:bidi w:val="0"/>
        <w:spacing w:before="120" w:after="280"/>
        <w:rPr>
          <w:lang w:val="vi-VN" w:eastAsia="vi-VN"/>
        </w:rPr>
      </w:pPr>
      <w:r>
        <w:rPr>
          <w:lang w:val="vi-VN" w:eastAsia="vi-VN"/>
        </w:rPr>
        <w:t>3. Để tiếp tục hoàn thiện quy định về chức năng, nhiệm vụ, quyền hạn gắn với sắp xếp, kiện toàn cơ cấu tổ chức của các Bộ, ngành, Ban Chỉ đạo yêu cầu các Bộ, ngành thực hiện một số nội dung sau:</w:t>
      </w:r>
    </w:p>
    <w:p>
      <w:pPr>
        <w:pStyle w:val="Normal"/>
        <w:bidi w:val="0"/>
        <w:spacing w:before="120" w:after="280"/>
        <w:rPr>
          <w:lang w:val="vi-VN" w:eastAsia="vi-VN"/>
        </w:rPr>
      </w:pPr>
      <w:r>
        <w:rPr>
          <w:lang w:val="vi-VN" w:eastAsia="vi-VN"/>
        </w:rPr>
        <w:t>a) Về chức năng, nhiệm vụ, quyền hạn: Yêu cầu rà soát, hoàn thiện bảo đảm phù hợp với quy định của pháp luật chuyên ngành và phân công của Chính phủ; phải bảo đảm không được chồng chéo, trùng lặp, đẩy mạnh phân cấp, phân quyền và thực hiện nguyên tắc một cơ quan thực hiện nhiều việc và một việc chỉ giao cho một cơ quan chủ trì thực hiện và chịu trách nhiệm chính.</w:t>
      </w:r>
    </w:p>
    <w:p>
      <w:pPr>
        <w:pStyle w:val="Normal"/>
        <w:bidi w:val="0"/>
        <w:spacing w:before="120" w:after="280"/>
        <w:rPr/>
      </w:pPr>
      <w:r>
        <w:rPr>
          <w:lang w:val="vi-VN" w:eastAsia="vi-VN"/>
        </w:rPr>
        <w:t>b) Về cơ cấu tổ chức: (1) Việc sắp xếp, kiện toàn cơ cấu tổ chức phải bám sát và thực hiện nghiêm các tiêu chí thành lập tổ chức do Chính phủ quy định</w:t>
      </w:r>
      <w:hyperlink w:anchor="_ftn2">
        <w:bookmarkStart w:id="1" w:name="_ftnref2"/>
        <w:bookmarkEnd w:id="1"/>
        <w:r>
          <w:rPr>
            <w:rStyle w:val="InternetLink"/>
            <w:color w:val="0000FF"/>
            <w:u w:val="single"/>
            <w:vertAlign w:val="superscript"/>
            <w:lang w:val="vi-VN" w:eastAsia="vi-VN"/>
          </w:rPr>
          <w:t>[2]</w:t>
        </w:r>
      </w:hyperlink>
      <w:r>
        <w:rPr>
          <w:lang w:val="vi-VN" w:eastAsia="vi-VN"/>
        </w:rPr>
        <w:t>; (2) Không tổ chức các vụ, cục phía Nam; (3) Sáp nhập Vụ Thi đua, khen thưởng vào Vụ Tổ chức cán bộ; (4) Rà soát cơ bản không tổ chức phòng trong Vụ, trường hợp cần thành lập phải đáp ứng đủ tiêu chí theo quy định của Chính phủ; (5) Các đơn vị sự nghiệp công lập phải sắp xếp theo nguyên tắc, chủ trương của Nghị quyết số 19-NQ/TW; (6) Rà soát, báo cáo rõ về các tổ chức được quy định trong các luật chuyên ngành để có phương án sắp xếp, tổ chức lại cho phù hợp.</w:t>
      </w:r>
    </w:p>
    <w:p>
      <w:pPr>
        <w:pStyle w:val="Normal"/>
        <w:bidi w:val="0"/>
        <w:spacing w:before="120" w:after="280"/>
        <w:rPr>
          <w:lang w:val="vi-VN" w:eastAsia="vi-VN"/>
        </w:rPr>
      </w:pPr>
      <w:r>
        <w:rPr>
          <w:lang w:val="vi-VN" w:eastAsia="vi-VN"/>
        </w:rPr>
        <w:t>b) Cần coi trọng công tác tuyên truyền, vận động thực hiện nghiêm các chủ trương của Đảng, Quốc hội, Chính phủ tại các văn bản nêu trên và làm tốt công tác chính trị, tư tưởng cho cán bộ, công chức, viên chức, người lao động trong quá trình sắp xếp, kiện toàn cơ cấu tổ chức của Bộ, ngành mình.</w:t>
      </w:r>
    </w:p>
    <w:p>
      <w:pPr>
        <w:pStyle w:val="Normal"/>
        <w:bidi w:val="0"/>
        <w:spacing w:before="120" w:after="280"/>
        <w:rPr>
          <w:lang w:val="vi-VN" w:eastAsia="vi-VN"/>
        </w:rPr>
      </w:pPr>
      <w:r>
        <w:rPr>
          <w:lang w:val="vi-VN" w:eastAsia="vi-VN"/>
        </w:rPr>
        <w:t>c) Thực hiện tốt chế độ, chính sách đối với các công chức, viên chức dôi dư trong quá trình sắp xếp tổ chức bộ máy theo quy định hiện hành.</w:t>
      </w:r>
    </w:p>
    <w:p>
      <w:pPr>
        <w:pStyle w:val="Normal"/>
        <w:bidi w:val="0"/>
        <w:spacing w:before="120" w:after="280"/>
        <w:rPr>
          <w:lang w:val="vi-VN" w:eastAsia="vi-VN"/>
        </w:rPr>
      </w:pPr>
      <w:r>
        <w:rPr>
          <w:lang w:val="vi-VN" w:eastAsia="vi-VN"/>
        </w:rPr>
        <w:t>d) Giao Bộ Nội vụ đôn đốc, tổng hợp kết quả rà soát, hoàn thiện dự thảo Nghị định của các Bộ, ngành, nếu còn có nội dung chưa thống nhất thì báo cáo Phó Thủ tướng Thường trực Chính phủ Phạm Bình Minh chủ trì để xem xét.</w:t>
      </w:r>
    </w:p>
    <w:p>
      <w:pPr>
        <w:pStyle w:val="Normal"/>
        <w:bidi w:val="0"/>
        <w:spacing w:before="120" w:after="280"/>
        <w:rPr>
          <w:lang w:val="vi-VN" w:eastAsia="vi-VN"/>
        </w:rPr>
      </w:pPr>
      <w:r>
        <w:rPr>
          <w:lang w:val="vi-VN" w:eastAsia="vi-VN"/>
        </w:rPr>
        <w:t>đ) Giao Bộ Tư pháp rà soát kỹ các căn cứ pháp lý, trình tự, thủ tục và nội dung các dự thảo Nghị định quy định chức năng, nhiệm vụ, quyền hạn và cơ cấu tổ chức của Bộ, ngành, bảo đảm tính hợp hiến, hợp pháp, sự đồng bộ, thống nhất với các quy định của pháp luật chuyên ngành và phân công của Chính phủ.</w:t>
      </w:r>
    </w:p>
    <w:p>
      <w:pPr>
        <w:pStyle w:val="Normal"/>
        <w:bidi w:val="0"/>
        <w:spacing w:before="120" w:after="280"/>
        <w:rPr>
          <w:lang w:val="vi-VN" w:eastAsia="vi-VN"/>
        </w:rPr>
      </w:pPr>
      <w:r>
        <w:rPr>
          <w:lang w:val="vi-VN" w:eastAsia="vi-VN"/>
        </w:rPr>
        <w:t>e) Giao Văn phòng Chính phủ rà soát các thủ tục, hồ sơ trình Chính phủ các dự thảo Nghị định quy định chức năng, nhiệm vụ, quyền hạn và cơ cấu tổ chức của Bộ, ngành, bảo đảm thực hiện theo đúng Quy chế làm việc của Chính phủ.</w:t>
      </w:r>
    </w:p>
    <w:p>
      <w:pPr>
        <w:pStyle w:val="Normal"/>
        <w:bidi w:val="0"/>
        <w:spacing w:before="120" w:after="280"/>
        <w:rPr>
          <w:lang w:val="vi-VN" w:eastAsia="vi-VN"/>
        </w:rPr>
      </w:pPr>
      <w:r>
        <w:rPr>
          <w:lang w:val="vi-VN" w:eastAsia="vi-VN"/>
        </w:rPr>
        <w:t>4. Ban Chỉ đạo yêu cầu 10 Bộ, ngành đã được tổng hợp, báo cáo Ban Chỉ đạo ngày 23 tháng 4 năm 2022 khẩn trương tiếp thu ý kiến của Ban Chỉ đạo tại Kết luận này, rà soát và hoàn thiện hồ sơ dự thảo Nghị định quy định chức năng, nhiệm vụ, quyền hạn và cơ cấu tổ chức của Bộ, ngành mình trước ngày 30 tháng 4 năm 2022, gửi Bộ Nội vụ, Bộ Tư pháp để thẩm định theo quy định, trình Chính phủ trước ngày 10 tháng 5 năm 2022./.</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bidi w:val="0"/>
              <w:spacing w:before="120" w:after="0"/>
              <w:rPr/>
            </w:pPr>
            <w:r>
              <w:rPr>
                <w:b/>
                <w:bCs/>
                <w:i/>
                <w:iCs/>
                <w:lang w:val="vi-VN" w:eastAsia="vi-VN"/>
              </w:rPr>
              <w:br/>
              <w:t>Nơi nhận:</w:t>
              <w:br/>
            </w:r>
            <w:r>
              <w:rPr>
                <w:sz w:val="16"/>
                <w:lang w:val="vi-VN" w:eastAsia="vi-VN"/>
              </w:rPr>
              <w:t>- TTg, các PTTg (để chỉ đạo);</w:t>
              <w:br/>
              <w:t>- Thành viên BCĐ (để chỉ đạo);</w:t>
              <w:br/>
              <w:t xml:space="preserve">- Các Bộ, cơ quan ngang Bộ, </w:t>
              <w:br/>
              <w:t>cơ quan thuộc Chính phủ;</w:t>
              <w:br/>
              <w:t>- VPCP: BTCN, Trợ Lý TTg,</w:t>
              <w:br/>
              <w:t xml:space="preserve">Trợ lý PTTg Phạm Bình Minh, </w:t>
              <w:br/>
              <w:t>các Vụ: TCCV, TCCB;</w:t>
              <w:br/>
              <w:t xml:space="preserve">- Bộ Nội vụ: BT, TT Nguyễn Trọng Thừa, </w:t>
              <w:br/>
              <w:t>Vụ TCBC;</w:t>
              <w:br/>
              <w:t>- Lưu: VT, BCĐĐMSXTCBM (2b).</w:t>
            </w:r>
          </w:p>
        </w:tc>
        <w:tc>
          <w:tcPr>
            <w:tcW w:w="4422" w:type="dxa"/>
            <w:tcBorders/>
          </w:tcPr>
          <w:p>
            <w:pPr>
              <w:pStyle w:val="Normal"/>
              <w:bidi w:val="0"/>
              <w:spacing w:before="120" w:after="0"/>
              <w:jc w:val="center"/>
              <w:rPr>
                <w:b/>
                <w:b/>
                <w:bCs/>
                <w:lang w:val="vi-VN" w:eastAsia="vi-VN"/>
              </w:rPr>
            </w:pPr>
            <w:r>
              <w:rPr>
                <w:b/>
                <w:bCs/>
                <w:lang w:val="vi-VN" w:eastAsia="vi-VN"/>
              </w:rPr>
              <w:t>KT. TRƯỞNG BAN</w:t>
              <w:br/>
              <w:t>PHÓ TRƯỞNG BAN</w:t>
              <w:br/>
              <w:br/>
              <w:br/>
              <w:br/>
              <w:br/>
              <w:t>PHÓ THỦ TƯỚNG</w:t>
              <w:br/>
              <w:t>Phạm Bình Minh</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bookmarkStart w:id="2" w:name="_ftn1"/>
      <w:bookmarkEnd w:id="2"/>
      <w:r>
        <w:rPr>
          <w:vertAlign w:val="superscript"/>
          <w:lang w:val="vi-VN" w:eastAsia="vi-VN"/>
        </w:rPr>
        <w:t>1</w:t>
      </w:r>
      <w:r>
        <w:rPr>
          <w:lang w:val="vi-VN" w:eastAsia="vi-VN"/>
        </w:rPr>
        <w:t xml:space="preserve"> Tổng hợp kết quả rà soát, sắp xếp, kiện toàn cơ cấu tổ chức của 10 Bộ, ngành, gồm: Bộ Tài nguyên và Môi trường; Bộ Nông nghiệp và Phát triển nông thôn; Bộ Lao động - Thương binh và Xã hội; Bộ Thông tin và Truyền thông; Bộ Giao thông vận tải; Bộ Tài chính, Bộ Xây dựng; Bộ Giáo dục và Đào tạo; Bộ Khoa học và Công nghệ; Ngân hàng Nhà nước Việt Nam.</w:t>
      </w:r>
    </w:p>
    <w:p>
      <w:pPr>
        <w:pStyle w:val="Normal"/>
        <w:bidi w:val="0"/>
        <w:spacing w:before="120" w:after="280"/>
        <w:rPr/>
      </w:pPr>
      <w:bookmarkStart w:id="3" w:name="_ftn2"/>
      <w:bookmarkEnd w:id="3"/>
      <w:r>
        <w:rPr>
          <w:vertAlign w:val="superscript"/>
          <w:lang w:val="vi-VN" w:eastAsia="vi-VN"/>
        </w:rPr>
        <w:t>2</w:t>
      </w:r>
      <w:r>
        <w:rPr>
          <w:lang w:val="vi-VN" w:eastAsia="vi-VN"/>
        </w:rPr>
        <w:t xml:space="preserve"> Đối với tổng cục phải đáp ứng các tiêu chí: (1) Có đối tượng quản lý nhà nước về chuyên ngành, lĩnh vực lớn, phức tạp, quan trọng đối với phát triển kinh tế - xã hội; (2) Chuyên ngành, lĩnh vực cần quản lý tập trung, thống nhất ở trung ương, trường hợp đặc biệt do Chính phủ xem xét quyết định; (3) Được phân cấp, ủy quyền của Bộ trưởng để quyết định các vấn đề thuộc phạm vi quản lý nhà nước về chuyên ngành, lĩnh vực.</w:t>
      </w:r>
    </w:p>
    <w:p>
      <w:pPr>
        <w:pStyle w:val="Normal"/>
        <w:bidi w:val="0"/>
        <w:spacing w:before="120" w:after="280"/>
        <w:rPr/>
      </w:pPr>
      <w:r>
        <w:rPr>
          <w:lang w:val="vi-VN" w:eastAsia="vi-VN"/>
        </w:rPr>
        <w:t>Đối với cục phải đáp ứng các tiêu chí: (1) Có đối tượng quản lý về chuyên ngành, lĩnh vực thuộc phạm vi quản lý nhà nước của bộ theo quy định của pháp luật chuyên ngành; (2) Được phân cấp, ủy quyền của Bộ trưởng để quyết định các vấn đề thuộc phạm vi quản lý nhà nước về chuyên ngành, lĩnh vực; (3) Khối lượng công việc yêu cầu phải bố trí từ 30 biên chế công chức trở lên.</w:t>
      </w:r>
    </w:p>
    <w:p>
      <w:pPr>
        <w:pStyle w:val="Normal"/>
        <w:bidi w:val="0"/>
        <w:spacing w:before="120" w:after="280"/>
        <w:rPr>
          <w:lang w:val="vi-VN" w:eastAsia="vi-VN"/>
        </w:rPr>
      </w:pPr>
      <w:r>
        <w:rPr>
          <w:lang w:val="vi-VN" w:eastAsia="vi-VN"/>
        </w:rPr>
        <w:t>Đối với vụ phải đáp ứng các tiêu chí: (1) Có chức năng, nhiệm vụ tham mưu về quản lý nhà nước đối với ngành, lĩnh vực thuộc chức năng, nhiệm vụ của bộ; (2) Có phạm vi, đối tượng quản lý theo ngành, lĩnh vực; (3) Khối lượng công việc yêu cầu phải bố trí từ 15 biên chế công chức trở l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