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129/BYT-DP</w:t>
              <w:br/>
            </w:r>
            <w:r>
              <w:rPr>
                <w:i/>
                <w:iCs/>
                <w:sz w:val="16"/>
                <w:lang w:val="vi-VN" w:eastAsia="vi-VN"/>
              </w:rPr>
              <w:t>V/v tăng cường phòng, chống sốt xuất huyế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7</w:t>
            </w:r>
            <w:r>
              <w:rPr>
                <w:i/>
                <w:iCs/>
                <w:sz w:val="20"/>
                <w:lang w:val="vi-VN" w:eastAsia="vi-VN"/>
              </w:rPr>
              <w:t xml:space="preserve"> tháng </w:t>
            </w:r>
            <w:r>
              <w:rPr>
                <w:i/>
                <w:iCs/>
                <w:sz w:val="20"/>
              </w:rPr>
              <w:t>04</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Đồng chí Chủ tịch Ủy ban nhân dân các tỉnh, thành phố trực thuộc Trung ương.</w:t>
      </w:r>
    </w:p>
    <w:p>
      <w:pPr>
        <w:pStyle w:val="Normal"/>
        <w:bidi w:val="0"/>
        <w:spacing w:before="120" w:after="280"/>
        <w:rPr>
          <w:sz w:val="20"/>
          <w:lang w:val="vi-VN" w:eastAsia="vi-VN"/>
        </w:rPr>
      </w:pPr>
      <w:r>
        <w:rPr>
          <w:sz w:val="20"/>
          <w:lang w:val="vi-VN" w:eastAsia="vi-VN"/>
        </w:rPr>
        <w:t>Trong thời gian qua, với việc vào cuộc quyết liệt của cấp ủy, chính quyền các cấp, các ban ngành từ Trung ương đến địa phương, công tác phòng chống sốt xuất huyết đã thu được những thành quả đáng khích lệ. Tuy vậy, trong những tuần gần đây số mắc sốt xuất huyết có chiều hướng gia tăng ở một số địa phương và đã ghi nhận các trường hợp tử vong.</w:t>
      </w:r>
    </w:p>
    <w:p>
      <w:pPr>
        <w:pStyle w:val="Normal"/>
        <w:bidi w:val="0"/>
        <w:spacing w:before="120" w:after="280"/>
        <w:rPr>
          <w:sz w:val="20"/>
          <w:lang w:val="vi-VN" w:eastAsia="vi-VN"/>
        </w:rPr>
      </w:pPr>
      <w:r>
        <w:rPr>
          <w:sz w:val="20"/>
          <w:lang w:val="vi-VN" w:eastAsia="vi-VN"/>
        </w:rPr>
        <w:t>Theo báo cáo của các địa phương, từ đầu năm đến nay cả nước ghi nhận 14.704 trường hợp mắc sốt xuất huyết, trong đó có 06 trường hợp tử vong tại Bình Dương (3), Đồng Tháp (1), Tây Ninh (1), Đồng Nai (1). So với cùng kỳ năm 2021 số mắc giảm nhẹ, tuy nhiên số tử vong tăng 01 trường hợp. Dự báo trong thời gian tới số mắc có xu hướng gia tăng do đang bắt đầu vào thời điểm mùa dịch, để chủ động triển khai các biện pháp phòng chống, không để dịch bùng phát, hạn chế tối đa số mắc và tử vong; Bộ Y tế trân trọng đề nghị Đồng chí Chủ tịch Ủy ban nhân dân tỉnh, thành phố quan tâm chỉ đạo một số nội dung công tác sau:</w:t>
      </w:r>
    </w:p>
    <w:p>
      <w:pPr>
        <w:pStyle w:val="Normal"/>
        <w:bidi w:val="0"/>
        <w:spacing w:before="120" w:after="280"/>
        <w:rPr>
          <w:sz w:val="20"/>
          <w:lang w:val="vi-VN" w:eastAsia="vi-VN"/>
        </w:rPr>
      </w:pPr>
      <w:r>
        <w:rPr>
          <w:sz w:val="20"/>
          <w:lang w:val="vi-VN" w:eastAsia="vi-VN"/>
        </w:rPr>
        <w:t>1. Xây dựng và ban hành kế hoạch tổ chức các hoạt động hưởng ứng Ngày ASEAN phòng chống sốt xuất huyết lần thứ 12 (15/6/2022) và triển khai các hoạt động thiết thực nhằm truyền thông phòng chống sốt xuất huyết trước mùa dịch và phát huy vai trò của chính quyền, ban, ngành, đoàn thể, người dân tích cực tham gia vào công tác phòng, chống sốt xuất huyết.</w:t>
      </w:r>
    </w:p>
    <w:p>
      <w:pPr>
        <w:pStyle w:val="Normal"/>
        <w:bidi w:val="0"/>
        <w:spacing w:before="120" w:after="280"/>
        <w:rPr>
          <w:sz w:val="20"/>
          <w:lang w:val="vi-VN" w:eastAsia="vi-VN"/>
        </w:rPr>
      </w:pPr>
      <w:r>
        <w:rPr>
          <w:sz w:val="20"/>
          <w:lang w:val="vi-VN" w:eastAsia="vi-VN"/>
        </w:rPr>
        <w:t>2. Giao trách nhiệm cụ thể cho các cấp chính quyền có nhiệm vụ chỉ đạo và huy động các ban, ngành, tổ chức chính trị xã hội phối hợp với ngành y tế triển khai chiến dịch diệt lăng quăng/bọ gậy đảm bảo tất cả các hộ gia đình tại vùng có dịch và có nguy cơ phải được kiểm tra, giám sát các bể, dụng cụ chứa nước, các vật dụng, đồ phế thải, nơi sinh sản của muỗi để tiến hành các hình thức tiêu diệt lăng quăng/bọ gậy.</w:t>
      </w:r>
    </w:p>
    <w:p>
      <w:pPr>
        <w:pStyle w:val="Normal"/>
        <w:bidi w:val="0"/>
        <w:spacing w:before="120" w:after="280"/>
        <w:rPr/>
      </w:pPr>
      <w:r>
        <w:rPr>
          <w:sz w:val="20"/>
          <w:lang w:val="vi-VN" w:eastAsia="vi-VN"/>
        </w:rPr>
        <w:t>3. Ngành y tế triển khai giám sát chặt chẽ việc xử lý triệt để ổ dịch sốt xuất huyết tại địa phương. Tổ chức phun hóa chất 100% các hộ gia đình thuộc khu vực ổ dịch. Đảm bảo phun hóa chất đúng kỹ thuật, đánh giá chỉ số véc tơ trước và sau phun để có chỉ định phun cụ thể. Xác định khu vực có nguy cơ cao để tổ chức phun hóa chất diệt muỗi chủ động phòng chống sốt xuất huy</w:t>
      </w:r>
      <w:r>
        <w:rPr>
          <w:sz w:val="20"/>
        </w:rPr>
        <w:t>ế</w:t>
      </w:r>
      <w:r>
        <w:rPr>
          <w:sz w:val="20"/>
          <w:lang w:val="vi-VN" w:eastAsia="vi-VN"/>
        </w:rPr>
        <w:t>t.</w:t>
      </w:r>
    </w:p>
    <w:p>
      <w:pPr>
        <w:pStyle w:val="Normal"/>
        <w:bidi w:val="0"/>
        <w:spacing w:before="120" w:after="280"/>
        <w:rPr/>
      </w:pPr>
      <w:r>
        <w:rPr>
          <w:sz w:val="20"/>
          <w:lang w:val="vi-VN" w:eastAsia="vi-VN"/>
        </w:rPr>
        <w:t>4. Chỉ đạo Sở Thông tin và Truyền thông, các cơ quan thông tin đại chúng phối hợp với Sở Y tế tăng cường truyền thông phòng ch</w:t>
      </w:r>
      <w:r>
        <w:rPr>
          <w:sz w:val="20"/>
        </w:rPr>
        <w:t>ố</w:t>
      </w:r>
      <w:r>
        <w:rPr>
          <w:sz w:val="20"/>
          <w:lang w:val="vi-VN" w:eastAsia="vi-VN"/>
        </w:rPr>
        <w:t>ng dịch bệnh s</w:t>
      </w:r>
      <w:r>
        <w:rPr>
          <w:sz w:val="20"/>
        </w:rPr>
        <w:t>ố</w:t>
      </w:r>
      <w:r>
        <w:rPr>
          <w:sz w:val="20"/>
          <w:lang w:val="vi-VN" w:eastAsia="vi-VN"/>
        </w:rPr>
        <w:t>t xuất huyết, lồng ghép với truyền thông phòng chống COVID-19 và các hoạt động khác để người dân hưởng ứng tích cực các biện pháp phòng bệnh cho cá nhân và cộng đồng, chủ động tham gia thu dọn vật dụng phế thải chứa nước đọng, nơi lăng quăng/bọ gậy, muỗi phát triển, đậy kín nắp và thả cá vào bể, các dụng cụ chứa nước sinh hoạt.</w:t>
      </w:r>
    </w:p>
    <w:p>
      <w:pPr>
        <w:pStyle w:val="Normal"/>
        <w:bidi w:val="0"/>
        <w:spacing w:before="120" w:after="280"/>
        <w:rPr>
          <w:sz w:val="20"/>
          <w:lang w:val="vi-VN" w:eastAsia="vi-VN"/>
        </w:rPr>
      </w:pPr>
      <w:r>
        <w:rPr>
          <w:sz w:val="20"/>
          <w:lang w:val="vi-VN" w:eastAsia="vi-VN"/>
        </w:rPr>
        <w:t>5. Chỉ đạo các cơ sở khám, chữa bệnh tổ chức tốt việc thu dung điều trị bệnh nhân, hạn chế tối đa các trường hợp tử vong do sốt xuất huyết, đặc biệt tại các cơ sở khám, chữa bệnh tư nhân, tránh tình trạng bệnh nhân không được tư vấn, cấp cứu, điều trị và chuyển tuyến kịp thời, đồng thời có kế hoạch phân tuyến điều trị, hỗ trợ tuyến dưới, tránh tình trạng quá tải bệnh viện.</w:t>
      </w:r>
    </w:p>
    <w:p>
      <w:pPr>
        <w:pStyle w:val="Normal"/>
        <w:bidi w:val="0"/>
        <w:spacing w:before="120" w:after="280"/>
        <w:rPr>
          <w:sz w:val="20"/>
          <w:lang w:val="vi-VN" w:eastAsia="vi-VN"/>
        </w:rPr>
      </w:pPr>
      <w:r>
        <w:rPr>
          <w:sz w:val="20"/>
          <w:lang w:val="vi-VN" w:eastAsia="vi-VN"/>
        </w:rPr>
        <w:t>6. Chỉ đạo Sở Tài chính căn cứ kế hoạch phòng chống sốt xuất huyết năm 2022 trình Ủy ban nhân dân tỉnh, thành phố cấp kinh phí từ nguồn địa phương để chủ động triển khai các biện pháp phòng chống sốt xuất huyết.</w:t>
      </w:r>
    </w:p>
    <w:p>
      <w:pPr>
        <w:pStyle w:val="Normal"/>
        <w:bidi w:val="0"/>
        <w:spacing w:before="120" w:after="280"/>
        <w:rPr>
          <w:sz w:val="20"/>
          <w:lang w:val="vi-VN" w:eastAsia="vi-VN"/>
        </w:rPr>
      </w:pPr>
      <w:r>
        <w:rPr>
          <w:sz w:val="20"/>
          <w:lang w:val="vi-VN" w:eastAsia="vi-VN"/>
        </w:rPr>
        <w:t>7. Tổ chức các đoàn công tác kiểm tra, giám sát, lồng ghép công tác chỉ đạo phòng, chống dịch sốt xuất huyết tại các điểm nóng, các khu vực có nguy cơ bùng phát dịch với công tác phòng chống COVID-19, hỗ trợ tuyến dưới trong công tác phòng, chống dịch.</w:t>
      </w:r>
    </w:p>
    <w:p>
      <w:pPr>
        <w:pStyle w:val="Normal"/>
        <w:bidi w:val="0"/>
        <w:spacing w:before="120" w:after="280"/>
        <w:rPr>
          <w:sz w:val="20"/>
          <w:lang w:val="vi-VN" w:eastAsia="vi-VN"/>
        </w:rPr>
      </w:pPr>
      <w:r>
        <w:rPr>
          <w:sz w:val="20"/>
          <w:lang w:val="vi-VN" w:eastAsia="vi-VN"/>
        </w:rPr>
        <w:t>Bộ Y tế trân trọng đề nghị Đồng chí Chủ tịch Ủy ban nhân dân quan tâm chỉ đạo các đơn vị triển khai thực hiện và báo cáo kết quả về Bộ Y tế (Cục Y tế dự phòng) để tổng hợp, báo cáo lãnh đạo Bộ.</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BT. Nguyễn Thanh Long (để báo cáo);</w:t>
              <w:br/>
              <w:t>- Các đồng chí Thứ trưởng;</w:t>
              <w:br/>
              <w:t>- Các Viện VSDT, Pasteur;</w:t>
              <w:br/>
              <w:t>- SYT các tỉnh, thành phố;</w:t>
              <w:br/>
              <w:t>- TTKSBT các t</w:t>
            </w:r>
            <w:r>
              <w:rPr>
                <w:sz w:val="16"/>
              </w:rPr>
              <w:t>ỉ</w:t>
            </w:r>
            <w:r>
              <w:rPr>
                <w:sz w:val="16"/>
                <w:lang w:val="vi-VN" w:eastAsia="vi-VN"/>
              </w:rPr>
              <w:t>nh, thành phố;</w:t>
              <w:br/>
              <w:t>- Lưu: VT, DP.</w:t>
            </w:r>
          </w:p>
        </w:tc>
        <w:tc>
          <w:tcPr>
            <w:tcW w:w="4333" w:type="dxa"/>
            <w:tcBorders/>
          </w:tcPr>
          <w:p>
            <w:pPr>
              <w:pStyle w:val="Normal"/>
              <w:bidi w:val="0"/>
              <w:spacing w:before="120" w:after="0"/>
              <w:jc w:val="center"/>
              <w:rPr>
                <w:b/>
                <w:b/>
                <w:bCs/>
                <w:sz w:val="20"/>
              </w:rPr>
            </w:pPr>
            <w:r>
              <w:rPr>
                <w:b/>
                <w:bCs/>
                <w:sz w:val="20"/>
              </w:rPr>
              <w:t>KT. BỘ TRƯỞNG</w:t>
              <w:br/>
              <w:t>THỨ TRƯỞNG</w:t>
              <w:br/>
              <w:br/>
              <w:br/>
              <w:br/>
              <w:br/>
              <w:t>Nguyễn Trườ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