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 xml:space="preserve">ỦY BAN NHÂN DÂN </w:t>
              <w:br/>
              <w:t>TỈNH QUẢNG TRỊ</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1102/QĐ-UBND</w:t>
            </w:r>
          </w:p>
        </w:tc>
        <w:tc>
          <w:tcPr>
            <w:tcW w:w="5724" w:type="dxa"/>
            <w:tcBorders/>
          </w:tcPr>
          <w:p>
            <w:pPr>
              <w:pStyle w:val="Normal"/>
              <w:bidi w:val="0"/>
              <w:spacing w:before="120" w:after="0"/>
              <w:jc w:val="right"/>
              <w:rPr/>
            </w:pPr>
            <w:r>
              <w:rPr>
                <w:i/>
                <w:iCs/>
                <w:lang w:val="vi-VN" w:eastAsia="vi-VN"/>
              </w:rPr>
              <w:t>Quảng Trị, ngày 22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KẾ HOẠCH SỬ DỤNG ĐẤT NĂM 2022 HUYỆN TRIỆU PHONG</w:t>
      </w:r>
    </w:p>
    <w:p>
      <w:pPr>
        <w:pStyle w:val="Normal"/>
        <w:bidi w:val="0"/>
        <w:spacing w:before="120" w:after="280"/>
        <w:jc w:val="center"/>
        <w:rPr>
          <w:b/>
          <w:b/>
          <w:bCs/>
          <w:sz w:val="24"/>
          <w:lang w:val="vi-VN" w:eastAsia="vi-VN"/>
        </w:rPr>
      </w:pPr>
      <w:r>
        <w:rPr>
          <w:b/>
          <w:bCs/>
          <w:sz w:val="24"/>
          <w:lang w:val="vi-VN" w:eastAsia="vi-VN"/>
        </w:rPr>
        <w:t>ỦY BAN NHÂN DÂN TỈNH QUẢNG TRỊ</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15 tháng 6 năm 2018;</w:t>
      </w:r>
    </w:p>
    <w:p>
      <w:pPr>
        <w:pStyle w:val="Normal"/>
        <w:bidi w:val="0"/>
        <w:spacing w:before="120" w:after="280"/>
        <w:rPr>
          <w:i/>
          <w:i/>
          <w:iCs/>
          <w:lang w:val="vi-VN" w:eastAsia="vi-VN"/>
        </w:rPr>
      </w:pPr>
      <w:r>
        <w:rPr>
          <w:i/>
          <w:iCs/>
          <w:lang w:val="vi-VN" w:eastAsia="vi-VN"/>
        </w:rPr>
        <w:t>Căn cứ Nghị quyết số 751/2019/UBTVQH14 ngày 16 tháng 8 năm 2019 của Ủy ban Thường vụ Quốc hội giải thích một số điều của Luật Quy hoạch;</w:t>
      </w:r>
    </w:p>
    <w:p>
      <w:pPr>
        <w:pStyle w:val="Normal"/>
        <w:bidi w:val="0"/>
        <w:spacing w:before="120" w:after="280"/>
        <w:rPr>
          <w:i/>
          <w:i/>
          <w:iCs/>
          <w:lang w:val="vi-VN" w:eastAsia="vi-VN"/>
        </w:rPr>
      </w:pPr>
      <w:r>
        <w:rPr>
          <w:i/>
          <w:iCs/>
          <w:lang w:val="vi-VN" w:eastAsia="vi-VN"/>
        </w:rPr>
        <w:t>Căn cứ Nghị định số 37/2019/NĐ-CP ngày 07 tháng 5 năm 2019 của Chính phủ quy định chi tiết thi hành một số điều của Luật Quy hoạch;</w:t>
      </w:r>
    </w:p>
    <w:p>
      <w:pPr>
        <w:pStyle w:val="Normal"/>
        <w:bidi w:val="0"/>
        <w:spacing w:before="120" w:after="280"/>
        <w:rPr>
          <w:i/>
          <w:i/>
          <w:iCs/>
          <w:lang w:val="vi-VN" w:eastAsia="vi-VN"/>
        </w:rPr>
      </w:pPr>
      <w:r>
        <w:rPr>
          <w:i/>
          <w:iCs/>
          <w:lang w:val="vi-VN" w:eastAsia="vi-VN"/>
        </w:rPr>
        <w:t>Căn cứ Nghị định số 148/2020/NĐ-CP ngày 18 tháng 12 năm 2020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Thông tư số 01/2021/TT-BTNMT ngày 12 tháng 4 năm 2021 của Bộ trưởng Bộ Tài nguyên và Môi trường quy định kỹ thuật việc lập, điều chỉnh quy hoạch, kế hoạch sử dụng đất;</w:t>
      </w:r>
    </w:p>
    <w:p>
      <w:pPr>
        <w:pStyle w:val="Normal"/>
        <w:bidi w:val="0"/>
        <w:spacing w:before="120" w:after="280"/>
        <w:rPr>
          <w:i/>
          <w:i/>
          <w:iCs/>
          <w:lang w:val="vi-VN" w:eastAsia="vi-VN"/>
        </w:rPr>
      </w:pPr>
      <w:r>
        <w:rPr>
          <w:i/>
          <w:iCs/>
          <w:lang w:val="vi-VN" w:eastAsia="vi-VN"/>
        </w:rPr>
        <w:t>Xét đề nghị của UBND huyện Triệu Phong tại Tờ trình số: 114/TTr-UBND ngày 12/4/2022 và đề nghị của Sở Tài nguyên và Môi trường tại Tờ trình số 1098/TTr-STNMT ngày 15 tháng 4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ế hoạch sử dụng đất năm 2022 huyện Triệu Phong với các chỉ tiêu chủ yếu như sau:</w:t>
      </w:r>
    </w:p>
    <w:p>
      <w:pPr>
        <w:pStyle w:val="Normal"/>
        <w:bidi w:val="0"/>
        <w:spacing w:before="120" w:after="280"/>
        <w:rPr>
          <w:lang w:val="vi-VN" w:eastAsia="vi-VN"/>
        </w:rPr>
      </w:pPr>
      <w:r>
        <w:rPr>
          <w:lang w:val="vi-VN" w:eastAsia="vi-VN"/>
        </w:rPr>
        <w:t>1. Phân bổ diện tích các loại đất trong năm kế hoạch:</w:t>
      </w:r>
    </w:p>
    <w:tbl>
      <w:tblPr>
        <w:tblW w:w="5000" w:type="pct"/>
        <w:jc w:val="left"/>
        <w:tblInd w:w="-125" w:type="dxa"/>
        <w:tblLayout w:type="fixed"/>
        <w:tblCellMar>
          <w:top w:w="0" w:type="dxa"/>
          <w:left w:w="115" w:type="dxa"/>
          <w:bottom w:w="0" w:type="dxa"/>
          <w:right w:w="115" w:type="dxa"/>
        </w:tblCellMar>
      </w:tblPr>
      <w:tblGrid>
        <w:gridCol w:w="807"/>
        <w:gridCol w:w="6254"/>
        <w:gridCol w:w="1207"/>
        <w:gridCol w:w="1370"/>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2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sử dụng đất</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w:t>
            </w:r>
          </w:p>
        </w:tc>
        <w:tc>
          <w:tcPr>
            <w:tcW w:w="13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iện tích</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2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oại đất</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5.339,3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2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nông nghiệp</w:t>
            </w:r>
          </w:p>
        </w:tc>
        <w:tc>
          <w:tcPr>
            <w:tcW w:w="12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NP</w:t>
            </w:r>
          </w:p>
        </w:tc>
        <w:tc>
          <w:tcPr>
            <w:tcW w:w="137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7.208,37</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52,36</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 Đất chuyên trồng lúa nước</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C</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26,07</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 nước còn lại</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K</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6,29</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 nương</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N</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hàng năm khác</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49,9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bằng trồng cây hàng năm khác</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HK</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44,47</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ương rẫy trồng cây hàng năm khác</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K</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7</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lâu năm</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8,9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phòng hộ</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PH</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11,93</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đặc dụng</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DD</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sản xuất</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SX</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81,2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 Đất có rừng sản xuất là rừng tự nhiên</w:t>
            </w:r>
          </w:p>
        </w:tc>
        <w:tc>
          <w:tcPr>
            <w:tcW w:w="120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RSN</w:t>
            </w:r>
          </w:p>
        </w:tc>
        <w:tc>
          <w:tcPr>
            <w:tcW w:w="137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uôi trồng thủy sản</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9,63</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àm muối</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MU</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ông nghiệp khác</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68</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2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phi nông nghiệp</w:t>
            </w:r>
          </w:p>
        </w:tc>
        <w:tc>
          <w:tcPr>
            <w:tcW w:w="12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NN</w:t>
            </w:r>
          </w:p>
        </w:tc>
        <w:tc>
          <w:tcPr>
            <w:tcW w:w="137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077,4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quốc phòng</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QP</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an ninh</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N</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công nghiệp</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K</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8,97</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ụm công nghiệp</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N</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43</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hương mại, dịch vụ</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MD</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16</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sản xuất phi nông nghiệp</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6</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ử dụng cho hoạt động khoáng sản</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ản xuất vật liệu xây dựng, làm đồ gốm</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X</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phát triển hạ tầng</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HT</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27,4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giao thông</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T</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26,8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hủy lợi</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L</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6,44</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văn hóa</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VH</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y tế</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YT</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4</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giáo dục và đào tạo</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D</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9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thể dục thể thao</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T</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6</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ông trình năng lượng</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L</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3</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ông trình bưu chính, viễn thông</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BV</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kho dự trữ quốc gia</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G</w:t>
            </w:r>
          </w:p>
        </w:tc>
        <w:tc>
          <w:tcPr>
            <w:tcW w:w="137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ó di tích lịch sử - văn hóa</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DT</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6</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bãi thải, xử lý chất thải</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RA</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tôn giáo</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N</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àm nghĩa trang, nghĩa địa, nhà tang lễ, nhà hỏa táng</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D</w:t>
            </w:r>
          </w:p>
        </w:tc>
        <w:tc>
          <w:tcPr>
            <w:tcW w:w="13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64</w:t>
            </w:r>
            <w:r>
              <w:rPr/>
              <w:t>,</w:t>
            </w:r>
            <w:r>
              <w:rPr>
                <w:lang w:val="vi-VN" w:eastAsia="vi-VN"/>
              </w:rPr>
              <w:t>4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khoa học và công nghệ</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H</w:t>
            </w:r>
          </w:p>
        </w:tc>
        <w:tc>
          <w:tcPr>
            <w:tcW w:w="137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dịch vụ xã hội</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XH</w:t>
            </w:r>
          </w:p>
        </w:tc>
        <w:tc>
          <w:tcPr>
            <w:tcW w:w="137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hợ</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CH</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4</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danh lam thắng cảnh</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DL</w:t>
            </w:r>
          </w:p>
        </w:tc>
        <w:tc>
          <w:tcPr>
            <w:tcW w:w="137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inh hoạt cộng đồng</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SH</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vui chơi, giải trí công cộng</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V</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9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nông thôn</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7,1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đô thị</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DT</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8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ơ quan</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SC</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9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ủa tổ chức sự nghiệp</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S</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94</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ngoại giao</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G</w:t>
            </w:r>
          </w:p>
        </w:tc>
        <w:tc>
          <w:tcPr>
            <w:tcW w:w="137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tín ngưỡng</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N</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8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ông, ngòi, kênh, rạch, suối</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ON</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86,73</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ó mặt nước chuyên dùng</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NC</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18</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phi nông nghiệp khác</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NK</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4</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ông trình sự nghiệp khác</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SK</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ông trình công cộng khác</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CK</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9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phi nông nghiệp khác</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NK</w:t>
            </w:r>
          </w:p>
        </w:tc>
        <w:tc>
          <w:tcPr>
            <w:tcW w:w="13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7</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2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chưa sử dụng</w:t>
            </w:r>
          </w:p>
        </w:tc>
        <w:tc>
          <w:tcPr>
            <w:tcW w:w="12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SD</w:t>
            </w:r>
          </w:p>
        </w:tc>
        <w:tc>
          <w:tcPr>
            <w:tcW w:w="137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53,55</w:t>
            </w:r>
          </w:p>
        </w:tc>
      </w:tr>
    </w:tbl>
    <w:p>
      <w:pPr>
        <w:pStyle w:val="Normal"/>
        <w:bidi w:val="0"/>
        <w:spacing w:before="120" w:after="280"/>
        <w:rPr>
          <w:lang w:val="vi-VN" w:eastAsia="vi-VN"/>
        </w:rPr>
      </w:pPr>
      <w:r>
        <w:rPr>
          <w:lang w:val="vi-VN" w:eastAsia="vi-VN"/>
        </w:rPr>
        <w:t>2. Kế hoạch thu hồi đất:</w:t>
      </w:r>
    </w:p>
    <w:tbl>
      <w:tblPr>
        <w:tblW w:w="5000" w:type="pct"/>
        <w:jc w:val="left"/>
        <w:tblInd w:w="-125" w:type="dxa"/>
        <w:tblLayout w:type="fixed"/>
        <w:tblCellMar>
          <w:top w:w="0" w:type="dxa"/>
          <w:left w:w="115" w:type="dxa"/>
          <w:bottom w:w="0" w:type="dxa"/>
          <w:right w:w="115" w:type="dxa"/>
        </w:tblCellMar>
      </w:tblPr>
      <w:tblGrid>
        <w:gridCol w:w="807"/>
        <w:gridCol w:w="5596"/>
        <w:gridCol w:w="1426"/>
        <w:gridCol w:w="1809"/>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5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sử dụng đất</w:t>
            </w:r>
          </w:p>
        </w:tc>
        <w:tc>
          <w:tcPr>
            <w:tcW w:w="14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w:t>
            </w:r>
          </w:p>
        </w:tc>
        <w:tc>
          <w:tcPr>
            <w:tcW w:w="1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iện tích</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59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nông nghiệp</w:t>
            </w:r>
          </w:p>
        </w:tc>
        <w:tc>
          <w:tcPr>
            <w:tcW w:w="14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NP</w:t>
            </w:r>
          </w:p>
        </w:tc>
        <w:tc>
          <w:tcPr>
            <w:tcW w:w="180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46,09</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96"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 Đất chuyên trồng lúa nước</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C</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8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 nước còn lại</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K</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 nương</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N</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hàng năm khác</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33</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hàng năm khác</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33</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lâu năm</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54</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phòng hộ</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PH</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4,1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đặc dụng</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DD</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sản xuất</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SX</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43</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96"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 Đất có rừng sản xuất là rừng tự nhiên</w:t>
            </w:r>
          </w:p>
        </w:tc>
        <w:tc>
          <w:tcPr>
            <w:tcW w:w="142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RSN</w:t>
            </w:r>
          </w:p>
        </w:tc>
        <w:tc>
          <w:tcPr>
            <w:tcW w:w="180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uôi trồng thủy sản</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àm muối</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MU</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ông nghiệp khác</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59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phi nông nghiệp</w:t>
            </w:r>
          </w:p>
        </w:tc>
        <w:tc>
          <w:tcPr>
            <w:tcW w:w="14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NN</w:t>
            </w:r>
          </w:p>
        </w:tc>
        <w:tc>
          <w:tcPr>
            <w:tcW w:w="180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6,47</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quốc phòng</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QP</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an ninh</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N</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công nghiệp</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K</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ụm công nghiệp</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N</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hương mại, dịch vụ</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MD</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8</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sản xuất phi nông nghiệp</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9</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ử dụng cho hoạt động khoáng sản</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ản xuất vật liệu xây dựng, làm đồ gốm</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X</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phát triển hạ tầng</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HT</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18</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giao thông</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T</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9</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hủy lợi</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L</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văn hóa</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VH</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y tế</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YT</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giáo dục và đào tạo</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D</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7</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thể dục thể thao</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T</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ông trình năng lượng</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L</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4</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ông trình bưu chính, viễn thông</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BV</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kho dự trữ quốc gia</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G</w:t>
            </w:r>
          </w:p>
        </w:tc>
        <w:tc>
          <w:tcPr>
            <w:tcW w:w="18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ó di tích lịch sử - văn hóa</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DT</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bãi thải, xử lý chất thải</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RA</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tôn giáo</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N</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àm nghĩa trang, nghĩa địa, nhà tang lễ, nhà hỏa táng</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D</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khoa học và công nghệ</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H</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dịch vụ xã hội</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XH</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hợ</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CH</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danh lam thắng cảnh</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DL</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inh hoạt cộng đồng</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SH</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6</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vui chơi, giải trí công cộng</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V</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nông thôn</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đô thị</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DT</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ơ quan</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SC</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ủa tổ chức sự nghiệp</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S</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ngoại giao</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G</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tín ngưỡng</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N</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ông, ngòi, kênh, rạch, suối</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ON</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ó mặt nước chuyên dùng</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NC</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8</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5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phi nông nghiệp khác</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NK</w:t>
            </w:r>
          </w:p>
        </w:tc>
        <w:tc>
          <w:tcPr>
            <w:tcW w:w="1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bl>
    <w:p>
      <w:pPr>
        <w:pStyle w:val="Normal"/>
        <w:bidi w:val="0"/>
        <w:spacing w:before="120" w:after="280"/>
        <w:rPr>
          <w:lang w:val="vi-VN" w:eastAsia="vi-VN"/>
        </w:rPr>
      </w:pPr>
      <w:r>
        <w:rPr>
          <w:lang w:val="vi-VN" w:eastAsia="vi-VN"/>
        </w:rPr>
        <w:t>3. Kế hoạch chuyển mục đích sử dụng đất:</w:t>
      </w:r>
    </w:p>
    <w:tbl>
      <w:tblPr>
        <w:tblW w:w="5000" w:type="pct"/>
        <w:jc w:val="left"/>
        <w:tblInd w:w="-125" w:type="dxa"/>
        <w:tblLayout w:type="fixed"/>
        <w:tblCellMar>
          <w:top w:w="0" w:type="dxa"/>
          <w:left w:w="115" w:type="dxa"/>
          <w:bottom w:w="0" w:type="dxa"/>
          <w:right w:w="115" w:type="dxa"/>
        </w:tblCellMar>
      </w:tblPr>
      <w:tblGrid>
        <w:gridCol w:w="807"/>
        <w:gridCol w:w="5397"/>
        <w:gridCol w:w="1780"/>
        <w:gridCol w:w="1654"/>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3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sử dụng đất</w:t>
            </w:r>
          </w:p>
        </w:tc>
        <w:tc>
          <w:tcPr>
            <w:tcW w:w="17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w:t>
            </w:r>
          </w:p>
        </w:tc>
        <w:tc>
          <w:tcPr>
            <w:tcW w:w="16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iện tích</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3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nông nghiệp chuyển sang phi nông nghiệp</w:t>
            </w:r>
          </w:p>
        </w:tc>
        <w:tc>
          <w:tcPr>
            <w:tcW w:w="17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NP/PNN</w:t>
            </w:r>
          </w:p>
        </w:tc>
        <w:tc>
          <w:tcPr>
            <w:tcW w:w="165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54,3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3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PNN</w:t>
            </w:r>
          </w:p>
        </w:tc>
        <w:tc>
          <w:tcPr>
            <w:tcW w:w="165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7"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 Đất chuyên trồng lúa nước</w:t>
            </w:r>
          </w:p>
        </w:tc>
        <w:tc>
          <w:tcPr>
            <w:tcW w:w="178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UC/PNN</w:t>
            </w:r>
          </w:p>
        </w:tc>
        <w:tc>
          <w:tcPr>
            <w:tcW w:w="1654"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46,8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3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hàng năm khác</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PNN</w:t>
            </w:r>
          </w:p>
        </w:tc>
        <w:tc>
          <w:tcPr>
            <w:tcW w:w="165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53</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3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lâu năm</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PNN</w:t>
            </w:r>
          </w:p>
        </w:tc>
        <w:tc>
          <w:tcPr>
            <w:tcW w:w="165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5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53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phòng hộ</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PH/PNN</w:t>
            </w:r>
          </w:p>
        </w:tc>
        <w:tc>
          <w:tcPr>
            <w:tcW w:w="165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4,1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3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đặc dụng</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DD/PNN</w:t>
            </w:r>
          </w:p>
        </w:tc>
        <w:tc>
          <w:tcPr>
            <w:tcW w:w="165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53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sản xuất</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SX/PNN</w:t>
            </w:r>
          </w:p>
        </w:tc>
        <w:tc>
          <w:tcPr>
            <w:tcW w:w="165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4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7"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 Đất có rừng sản xuất là rừng tự nhiên</w:t>
            </w:r>
          </w:p>
        </w:tc>
        <w:tc>
          <w:tcPr>
            <w:tcW w:w="178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RSN/PNN</w:t>
            </w:r>
          </w:p>
        </w:tc>
        <w:tc>
          <w:tcPr>
            <w:tcW w:w="165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53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uôi trồng thủy sản</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PNN</w:t>
            </w:r>
          </w:p>
        </w:tc>
        <w:tc>
          <w:tcPr>
            <w:tcW w:w="165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53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àm muối</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MU/PNN</w:t>
            </w:r>
          </w:p>
        </w:tc>
        <w:tc>
          <w:tcPr>
            <w:tcW w:w="165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53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ông nghiệp khác</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PNN</w:t>
            </w:r>
          </w:p>
        </w:tc>
        <w:tc>
          <w:tcPr>
            <w:tcW w:w="165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3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uyển đổi cơ cấu sử dụng đất trong nội bộ đất nông nghiệp</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6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7"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3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 chuyển sang đất trồng cây lâu năm</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CLN</w:t>
            </w:r>
          </w:p>
        </w:tc>
        <w:tc>
          <w:tcPr>
            <w:tcW w:w="165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53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 chuyển sang đất trồng rừng</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LNP</w:t>
            </w:r>
          </w:p>
        </w:tc>
        <w:tc>
          <w:tcPr>
            <w:tcW w:w="165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53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 chuyển sang đất nuôi trồng thủy sản</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NTS</w:t>
            </w:r>
          </w:p>
        </w:tc>
        <w:tc>
          <w:tcPr>
            <w:tcW w:w="165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53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 chuyển sang đất làm muối</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LMU</w:t>
            </w:r>
          </w:p>
        </w:tc>
        <w:tc>
          <w:tcPr>
            <w:tcW w:w="165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53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hàng năm khác chuyển sang đất nuôi trồng thủy sản</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NTS</w:t>
            </w:r>
          </w:p>
        </w:tc>
        <w:tc>
          <w:tcPr>
            <w:tcW w:w="165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53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hàng năm khác chuyển sang đất làm muối</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LMU</w:t>
            </w:r>
          </w:p>
        </w:tc>
        <w:tc>
          <w:tcPr>
            <w:tcW w:w="165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53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phòng hộ chuyển sang đất nông nghiệp không phải là rừng</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PH/NKR(a)</w:t>
            </w:r>
          </w:p>
        </w:tc>
        <w:tc>
          <w:tcPr>
            <w:tcW w:w="165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53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đặc dụng chuyển sang đất nông nghiệp không phải là rừng</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DD/NKR(a)</w:t>
            </w:r>
          </w:p>
        </w:tc>
        <w:tc>
          <w:tcPr>
            <w:tcW w:w="165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53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sản xuất chuyển sang đất nông nghiệp không phải là rừng</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SX/NKR(a)</w:t>
            </w:r>
          </w:p>
        </w:tc>
        <w:tc>
          <w:tcPr>
            <w:tcW w:w="165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3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phi nông nghiệp không phải là đất ở chuyển sang đất ở</w:t>
            </w:r>
          </w:p>
        </w:tc>
        <w:tc>
          <w:tcPr>
            <w:tcW w:w="17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KO/OCT</w:t>
            </w:r>
          </w:p>
        </w:tc>
        <w:tc>
          <w:tcPr>
            <w:tcW w:w="165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19</w:t>
            </w:r>
          </w:p>
        </w:tc>
      </w:tr>
    </w:tbl>
    <w:p>
      <w:pPr>
        <w:pStyle w:val="Normal"/>
        <w:bidi w:val="0"/>
        <w:spacing w:before="120" w:after="280"/>
        <w:rPr>
          <w:lang w:val="vi-VN" w:eastAsia="vi-VN"/>
        </w:rPr>
      </w:pPr>
      <w:r>
        <w:rPr>
          <w:lang w:val="vi-VN" w:eastAsia="vi-VN"/>
        </w:rPr>
        <w:t>4. Kế hoạch đưa đất chưa sử dụng vào sử dụng:</w:t>
      </w:r>
    </w:p>
    <w:tbl>
      <w:tblPr>
        <w:tblW w:w="5000" w:type="pct"/>
        <w:jc w:val="left"/>
        <w:tblInd w:w="-125" w:type="dxa"/>
        <w:tblLayout w:type="fixed"/>
        <w:tblCellMar>
          <w:top w:w="0" w:type="dxa"/>
          <w:left w:w="115" w:type="dxa"/>
          <w:bottom w:w="0" w:type="dxa"/>
          <w:right w:w="115" w:type="dxa"/>
        </w:tblCellMar>
      </w:tblPr>
      <w:tblGrid>
        <w:gridCol w:w="807"/>
        <w:gridCol w:w="6032"/>
        <w:gridCol w:w="1386"/>
        <w:gridCol w:w="1413"/>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0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sử dụng đất</w:t>
            </w:r>
          </w:p>
        </w:tc>
        <w:tc>
          <w:tcPr>
            <w:tcW w:w="13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w:t>
            </w:r>
          </w:p>
        </w:tc>
        <w:tc>
          <w:tcPr>
            <w:tcW w:w="14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iện tích</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0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nông nghiệp</w:t>
            </w:r>
          </w:p>
        </w:tc>
        <w:tc>
          <w:tcPr>
            <w:tcW w:w="138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NP</w:t>
            </w:r>
          </w:p>
        </w:tc>
        <w:tc>
          <w:tcPr>
            <w:tcW w:w="14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7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32"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 Đất chuyên trồng lúa nước</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C</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hàng năm khác</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lâu năm</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phòng hộ</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PH</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đặc dụ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DD</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sản xuất</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SX</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32"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 Đất có rừng sản xuất là rừng tự nhiên</w:t>
            </w:r>
          </w:p>
        </w:tc>
        <w:tc>
          <w:tcPr>
            <w:tcW w:w="138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RSN</w:t>
            </w:r>
          </w:p>
        </w:tc>
        <w:tc>
          <w:tcPr>
            <w:tcW w:w="141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uôi trồng thủy sản</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7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àm muối</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MU</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ông nghiệp khác</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0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phi nông nghiệp</w:t>
            </w:r>
          </w:p>
        </w:tc>
        <w:tc>
          <w:tcPr>
            <w:tcW w:w="138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NN</w:t>
            </w:r>
          </w:p>
        </w:tc>
        <w:tc>
          <w:tcPr>
            <w:tcW w:w="14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8,1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quốc phò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QP</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an ninh</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N</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4</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công nghiệp</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K</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8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ụm công nghiệp</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N</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hương mại, dịch vụ</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MD</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8</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sản xuất phi nông nghiệp</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ử dụng cho hoạt động khoáng sản</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ản xuất vật liệu xây dựng, làm đồ gốm</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X</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phát triển hạ tầ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HT</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49</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giao thô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T</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68</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hủy lợi</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L</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văn hóa</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VH</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y tế</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YT</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giáo dục và đào tạo</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D</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9</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thể dục thể thao</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T</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ông trình năng lượ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L</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ông trình bưu chính, viễn thô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BV</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kho dự trữ quốc gia</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G</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ó di tích lịch sử - văn hóa</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DT</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bãi thải, xử lý chất thải</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RA</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tôn giáo</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N</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àm nghĩa trang, nghĩa địa, nhà tang lễ, nhà hỏa tá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D</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khoa học và công nghệ</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H</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dịch vụ xã hội</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XH</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hợ</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CH</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danh lam thắng cảnh</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DL</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inh hoạt cộng đồ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SH</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vui chơi, giải trí công cộ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V</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nông thôn</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7</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đô thị</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DT</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ơ quan</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SC</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ủa tổ chức sự nghiệp</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S</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ngoại giao</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G</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tín ngưỡ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N</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ông, ngòi, kênh, rạch, suối</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ON</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ó mặt nước chuyên dù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NC</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6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phi nông nghiệp khác</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NK</w:t>
            </w:r>
          </w:p>
        </w:tc>
        <w:tc>
          <w:tcPr>
            <w:tcW w:w="14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2</w:t>
            </w:r>
          </w:p>
        </w:tc>
      </w:tr>
    </w:tbl>
    <w:p>
      <w:pPr>
        <w:pStyle w:val="Normal"/>
        <w:bidi w:val="0"/>
        <w:spacing w:before="120" w:after="280"/>
        <w:jc w:val="center"/>
        <w:rPr>
          <w:i/>
          <w:i/>
          <w:iCs/>
          <w:lang w:val="vi-VN" w:eastAsia="vi-VN"/>
        </w:rPr>
      </w:pPr>
      <w:r>
        <w:rPr>
          <w:i/>
          <w:iCs/>
          <w:lang w:val="vi-VN" w:eastAsia="vi-VN"/>
        </w:rPr>
        <w:t>(Kèm theo phụ lục chi tiết và danh mục)</w:t>
      </w:r>
    </w:p>
    <w:p>
      <w:pPr>
        <w:pStyle w:val="Normal"/>
        <w:bidi w:val="0"/>
        <w:spacing w:before="120" w:after="280"/>
        <w:rPr/>
      </w:pPr>
      <w:r>
        <w:rPr>
          <w:b/>
          <w:bCs/>
          <w:lang w:val="vi-VN" w:eastAsia="vi-VN"/>
        </w:rPr>
        <w:t>Điều 2.</w:t>
      </w:r>
      <w:r>
        <w:rPr>
          <w:lang w:val="vi-VN" w:eastAsia="vi-VN"/>
        </w:rPr>
        <w:t xml:space="preserve"> Căn cứ vào Điều 1 của Quyết định này, UBND huyện Triệu Phong có trách nhiệm:</w:t>
      </w:r>
    </w:p>
    <w:p>
      <w:pPr>
        <w:pStyle w:val="Normal"/>
        <w:bidi w:val="0"/>
        <w:spacing w:before="120" w:after="280"/>
        <w:rPr>
          <w:lang w:val="vi-VN" w:eastAsia="vi-VN"/>
        </w:rPr>
      </w:pPr>
      <w:r>
        <w:rPr>
          <w:lang w:val="vi-VN" w:eastAsia="vi-VN"/>
        </w:rPr>
        <w:t>1. Công bố công khai kế hoạch sử dụng đất theo quy định của pháp luật; báo cáo kết quả thực hiện kế hoạch sử dụng đất theo quy định.</w:t>
      </w:r>
    </w:p>
    <w:p>
      <w:pPr>
        <w:pStyle w:val="Normal"/>
        <w:bidi w:val="0"/>
        <w:spacing w:before="120" w:after="280"/>
        <w:rPr>
          <w:lang w:val="vi-VN" w:eastAsia="vi-VN"/>
        </w:rPr>
      </w:pPr>
      <w:r>
        <w:rPr>
          <w:lang w:val="vi-VN" w:eastAsia="vi-VN"/>
        </w:rPr>
        <w:t>2. Chịu trách nhiệm trước pháp luật trong việc tổ thực hiện quy hoạch, kế hoạch sử dụng đất tại địa phương mình; xác định ranh giới các khu chức năng; quản lý, sử dụng đất theo đúng quy hoạch, kế hoạch sử dụng đất; đẩy mạnh việc đấu giá quyền sử dụng đất.</w:t>
      </w:r>
    </w:p>
    <w:p>
      <w:pPr>
        <w:pStyle w:val="Normal"/>
        <w:bidi w:val="0"/>
        <w:spacing w:before="120" w:after="280"/>
        <w:rPr>
          <w:lang w:val="vi-VN" w:eastAsia="vi-VN"/>
        </w:rPr>
      </w:pPr>
      <w:r>
        <w:rPr>
          <w:lang w:val="vi-VN" w:eastAsia="vi-VN"/>
        </w:rPr>
        <w:t>3. Tăng cường công tác tuyên truyền pháp luật đất đai; thanh tra, kiểm tra việc quản lý, sử dụng đất đai theo quy định nhằm ngăn chặn và xử lý kịp thời các vi phạm trong thực hiện quy hoạch, kế hoạch sử dụng đất; kiên quyết xử lý các trường hợp đã được giao đất, cho thuê đất nhưng không sử dụng, sử dụng sai mục đích, các trường hợp lấn chiếm đất đai.</w:t>
      </w:r>
    </w:p>
    <w:p>
      <w:pPr>
        <w:pStyle w:val="Normal"/>
        <w:bidi w:val="0"/>
        <w:spacing w:before="120" w:after="280"/>
        <w:rPr>
          <w:lang w:val="vi-VN" w:eastAsia="vi-VN"/>
        </w:rPr>
      </w:pPr>
      <w:r>
        <w:rPr>
          <w:lang w:val="vi-VN" w:eastAsia="vi-VN"/>
        </w:rPr>
        <w:t>4. Đối với việc chuyển mục đích sử dụng đất từ các loại đất khác của hộ gia đình, cá nhân trong khu dân cư sang đất ở:</w:t>
      </w:r>
    </w:p>
    <w:p>
      <w:pPr>
        <w:pStyle w:val="Normal"/>
        <w:bidi w:val="0"/>
        <w:spacing w:before="120" w:after="280"/>
        <w:rPr>
          <w:lang w:val="vi-VN" w:eastAsia="vi-VN"/>
        </w:rPr>
      </w:pPr>
      <w:r>
        <w:rPr>
          <w:lang w:val="vi-VN" w:eastAsia="vi-VN"/>
        </w:rPr>
        <w:t>- Rà soát sự phù hợp các quy hoạch có liên quan, xác định khu vực nhà nước thực hiện xây dựng mới, chỉnh trang khu đô thị, khu dân cư nông thôn; khu vực hộ gia đình, cá nhân được phép chuyển mục đích và công khai cho nhân dân trong khu vực được biết.</w:t>
      </w:r>
    </w:p>
    <w:p>
      <w:pPr>
        <w:pStyle w:val="Normal"/>
        <w:bidi w:val="0"/>
        <w:spacing w:before="120" w:after="280"/>
        <w:rPr>
          <w:lang w:val="vi-VN" w:eastAsia="vi-VN"/>
        </w:rPr>
      </w:pPr>
      <w:r>
        <w:rPr>
          <w:lang w:val="vi-VN" w:eastAsia="vi-VN"/>
        </w:rPr>
        <w:t>- Thẩm định chặt chẽ nhu cầu chuyển mục đích sử dụng đất từ các loại đất không phải là đất ở trong khu dân cư sang đất ở. Tăng cường thực hiện dự án xây dựng cơ sở hạ tầng, chỉnh trang khu dân cư nông thôn đối với các thửa đất nằm xen kẹt trong khu dân cư.</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lang w:val="vi-VN" w:eastAsia="vi-VN"/>
        </w:rPr>
      </w:pPr>
      <w:r>
        <w:rPr>
          <w:lang w:val="vi-VN" w:eastAsia="vi-VN"/>
        </w:rPr>
        <w:t>Chánh Văn phòng UBND tỉnh, Giám đốc Sở Tài nguyên và Môi trường, Thủ trưởng các cơ quan có liên quan và Chủ tịch UBND huyện Triệu Phong chịu trách nhiệm thực hiện Quyết định này.</w:t>
      </w:r>
    </w:p>
    <w:p>
      <w:pPr>
        <w:pStyle w:val="Normal"/>
        <w:bidi w:val="0"/>
        <w:spacing w:before="120" w:after="280"/>
        <w:rPr>
          <w:lang w:val="vi-VN" w:eastAsia="vi-VN"/>
        </w:rPr>
      </w:pPr>
      <w:r>
        <w:rPr>
          <w:lang w:val="vi-VN" w:eastAsia="vi-VN"/>
        </w:rPr>
        <w:t>Văn phòng UBND tỉnh chịu trách nhiệm đưa Quyết định này lên trang thông tin điện tử tỉnh./.</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bidi w:val="0"/>
              <w:spacing w:before="120" w:after="0"/>
              <w:rPr/>
            </w:pPr>
            <w:r>
              <w:rPr>
                <w:b/>
                <w:bCs/>
                <w:i/>
                <w:iCs/>
                <w:lang w:val="vi-VN" w:eastAsia="vi-VN"/>
              </w:rPr>
              <w:br/>
              <w:t>Nơi nhận:</w:t>
              <w:br/>
            </w:r>
            <w:r>
              <w:rPr>
                <w:sz w:val="16"/>
                <w:lang w:val="vi-VN" w:eastAsia="vi-VN"/>
              </w:rPr>
              <w:t>- Như Điều 3;</w:t>
              <w:br/>
              <w:t>- Chủ tịch, các PCT UBND tỉnh;</w:t>
              <w:br/>
              <w:t>- Các PVP UBND tỉnh;</w:t>
              <w:br/>
              <w:t>- Trung tâm tin học tỉnh;</w:t>
              <w:br/>
              <w:t>- Lưu: VT, KT</w:t>
            </w:r>
            <w:r>
              <w:rPr>
                <w:sz w:val="16"/>
                <w:vertAlign w:val="subscript"/>
                <w:lang w:val="vi-VN" w:eastAsia="vi-VN"/>
              </w:rPr>
              <w:t>Tuấn.</w:t>
            </w:r>
          </w:p>
        </w:tc>
        <w:tc>
          <w:tcPr>
            <w:tcW w:w="4431"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Hà Sỹ Đồ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DANH MỤC DỰ ÁN, CHỈ TIÊU CHUYỂN MỤC ĐÍCH</w:t>
        <w:br/>
      </w:r>
      <w:r>
        <w:rPr>
          <w:i/>
          <w:iCs/>
          <w:lang w:val="vi-VN" w:eastAsia="vi-VN"/>
        </w:rPr>
        <w:t>(Kèm theo Quyết định số: 1102/QĐ-UBND ngày 22 tháng 4 năm 2022 của UBND tỉnh)</w:t>
      </w:r>
    </w:p>
    <w:tbl>
      <w:tblPr>
        <w:tblW w:w="5000" w:type="pct"/>
        <w:jc w:val="left"/>
        <w:tblInd w:w="-125" w:type="dxa"/>
        <w:tblLayout w:type="fixed"/>
        <w:tblCellMar>
          <w:top w:w="0" w:type="dxa"/>
          <w:left w:w="115" w:type="dxa"/>
          <w:bottom w:w="0" w:type="dxa"/>
          <w:right w:w="115" w:type="dxa"/>
        </w:tblCellMar>
      </w:tblPr>
      <w:tblGrid>
        <w:gridCol w:w="828"/>
        <w:gridCol w:w="5723"/>
        <w:gridCol w:w="1130"/>
        <w:gridCol w:w="1957"/>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7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ện tích (ha)</w:t>
            </w:r>
          </w:p>
        </w:tc>
        <w:tc>
          <w:tcPr>
            <w:tcW w:w="19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đến cấp xã)</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572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DỰ ÁN NĂM 2021 CHUYỂN TIẾP SANG NĂM 2022</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o xăng dầu Việt Lào</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An</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ối cầu An Mô vào khu tưởng niệm Tổng bí thư Lê Duẩn</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Long, T.Tài, T.Hòa, T.Thành</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ểu dự án đường Hùng Vương kết nối hành lang kinh tế Đông Tây và khu kinh tế Đông Nam Quảng Trị</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4</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Ái</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ểu dự án đường giao thông kết nối cảng Cửa Việt với các xã phía đông huyện Triệu Phong - Hải Lăng và khu vực trung tâm khu kinh tế Đông Nam Quảng Trị</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6</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Triệu Phong</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ểu dự án Hệ thống chống úng Thuận - Trạch - Trung - Tài, Ba - Quế - Vĩnh - Dương - Thành huyện Triệu Phong và Hải Lăng</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rung, T.Tài, T.Thành, T.Sơn, T.Trạch</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và phát triển lưới điện trung hạ áp khu vực trung tâm huyện lỵ, thị xã, thành phố thuộc tỉnh Quảng Trị</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0</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huận, T.Đại, T.Ái, T.Thượng</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ến Cảng CFG Nam Cửa Việt</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4</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An</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ết cấu hạ tầng nông thôn góp phần xóa đói giảm nghèo và ứng phó với biến đổi khí hậu huyện Triệu Phong, tỉnh Quảng Trị</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rung, T.Sơn, T.Lăng, T.Vân, T.Long</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mở rộng cảng cá Nam Cửa Việt</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5</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An</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mở rộng khu neo đậu tránh trú bão Nam Cửa Việt</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An</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nâng cấp tuyến đường nối từ đường Trung Tâm đến ĐH.41</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4</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Trạch</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Bội Châu nối dài (đoạn từ đường Nguyễn Hoàng đến QL1)</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4</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 Ái Tử</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Bến Lội</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5</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Giang</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cấp nước khu kinh tế Đông Nam, hạng mục trạm bơm tăng áp nước thô</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5</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Sơn</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ứu hộ, cứu nạn từ thượng lưu cầu Thạch Hãn đến Đập Trấm</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6</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Thượng</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m kiểm soát biên phòng Phó Hội</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93</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An</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ây 500kV Quảng Trạch - Dốc Sỏi</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6</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Thượng</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ạch 2 đường dây 220 kV Đồng Hới - Đông Hà, Đông Hà - Huế</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0</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Ái, Triệu Thượng</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o đất rừng sản xuất cho hộ gia đình, cá nhân (Từ quỹ đất của các tổ chức giao lại cho địa phương)</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Ái</w:t>
            </w:r>
          </w:p>
        </w:tc>
      </w:tr>
      <w:tr>
        <w:trPr/>
        <w:tc>
          <w:tcPr>
            <w:tcW w:w="8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572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m biến áp 110kV và đầu nối</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2</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Ái</w:t>
            </w:r>
          </w:p>
        </w:tc>
      </w:tr>
      <w:tr>
        <w:trPr/>
        <w:tc>
          <w:tcPr>
            <w:tcW w:w="8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4</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Thuận</w:t>
            </w:r>
          </w:p>
        </w:tc>
      </w:tr>
      <w:tr>
        <w:trPr/>
        <w:tc>
          <w:tcPr>
            <w:tcW w:w="8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7</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Đại</w:t>
            </w:r>
          </w:p>
        </w:tc>
      </w:tr>
      <w:tr>
        <w:trPr/>
        <w:tc>
          <w:tcPr>
            <w:tcW w:w="8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8</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Phước</w:t>
            </w:r>
          </w:p>
        </w:tc>
      </w:tr>
      <w:tr>
        <w:trPr/>
        <w:tc>
          <w:tcPr>
            <w:tcW w:w="8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5</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Trạch</w:t>
            </w:r>
          </w:p>
        </w:tc>
      </w:tr>
      <w:tr>
        <w:trPr/>
        <w:tc>
          <w:tcPr>
            <w:tcW w:w="8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1</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Vân</w:t>
            </w:r>
          </w:p>
        </w:tc>
      </w:tr>
      <w:tr>
        <w:trPr/>
        <w:tc>
          <w:tcPr>
            <w:tcW w:w="8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7</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An</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trại Hải đội Dân quân thường trực và Bến cập tàu của Hải đội</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An</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en biển kết nối hành lang kinh tế Đông Tây, tỉnh Quảng Trị - Giai đoạn 1 (Khu vực Triệu Phong)</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67</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 An, T.Trạch, T.Phước, T. Đại, T.Độ, T.Vân, T.Thuận</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ang trại trồng và phát triển vùng nguyên liệu tràm năm gân</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74</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Trạch</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uyện ĐH 43</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Trung, Triệu Tài</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ư xây dựng và kinh doanh kết cấu hạ tầng Khu công nghiệp đa ngành Triệu Phú</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8,97</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Trạch, Triệu Sơn, Triệu Lăng</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u lịch sinh thái và nghỉ dưỡng hồ Ái Tử</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Ái</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hàng xăng dầu và thương mại dịch vụ Triệu Tài</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0</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Tài</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uôi trồng thủy sản công nghệ cao</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Lăng</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u giá quyền sử dụng đất theo hình thức thuê đất sử dụng vào mục đích trồng rừng sản xuất</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Ái</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è chống xói lở khẩn cấp các đoạn sông trên địa bàn tỉnh Quảng Trị</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9</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Độ</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ạm quan trắc tự động</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0</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Lăng</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ạm quan trắc tự động</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2</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 Ái Tử</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o đất rừng sản xuất cho hộ gia đình, cá nhân (Từ quỹ đất của các tổ chức giao lại cho địa phương)</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Ái</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y trạm biến áp và hoàn thiện lưới hạ áp khu vực Triệu Phong</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2</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Triệu Phong</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đô thị Nam sông Vĩnh Phước</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30</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Ái</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trại Lữ đoàn 198, Binh chủng Đặc công</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59</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Ái</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mục đích rừng phòng hộ sang rừng sản xuất</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38</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Thượng</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 sở làm việc công an huyện Triệu Phong</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4</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 Ái Tử</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 Biên phòng Triệu Vân</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Vân</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mục đích sang đất sản xuất kinh doanh (sản xuất cấu kiện bê tông)</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7</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Ái</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 sở HTX Gia Độ</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9</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Độ</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thương mại dịch vụ An Lộng</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0</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Hòa</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văn hóa thôn Tam Hữu</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5</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Trung</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văn hóa thôn Đùng Hói Bàu</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3</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Long</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ở rộng trường mầm non Gia Độ</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7</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Độ</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m y tế xã Triệu Trung</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4</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Trung</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ân thể thao xã Triệu Long</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0</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Long</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ân thể thao xã Triệu Trung</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4</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Trung</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ân thể thao khu vực Duy Hòa</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0</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Hòa</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ở rộng Niệm phật đường Hà My</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0</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Hòa</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ở rộng Giáo xứ Ngô Xá</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2</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Trung</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ở rộng khuôn viên Niệm phật đường Xuân Dương</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7</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Trung</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ở rộng khuôn viên Niệm phật đường Ngô Xá Đông</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1</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Trung</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5723" w:type="dxa"/>
            <w:tcBorders>
              <w:bottom w:val="single" w:sz="8" w:space="0" w:color="000000"/>
              <w:right w:val="single" w:sz="8" w:space="0" w:color="000000"/>
            </w:tcBorders>
            <w:vAlign w:val="center"/>
          </w:tcPr>
          <w:p>
            <w:pPr>
              <w:pStyle w:val="Normal"/>
              <w:bidi w:val="0"/>
              <w:spacing w:before="120" w:after="0"/>
              <w:rPr/>
            </w:pPr>
            <w:r>
              <w:rPr>
                <w:lang w:val="vi-VN" w:eastAsia="vi-VN"/>
              </w:rPr>
              <w:t>Chợ Triệu Thành (Chợ trung tâm xã Triệu Đ</w:t>
            </w:r>
            <w:r>
              <w:rPr>
                <w:lang w:val="en-GB" w:eastAsia="en-GB"/>
              </w:rPr>
              <w:t>ô</w:t>
            </w:r>
            <w:r>
              <w:rPr>
                <w:lang w:val="vi-VN" w:eastAsia="vi-VN"/>
              </w:rPr>
              <w:t>ng cũ)</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6</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Thành</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sinh hoạt cộng đồng Hữu Niên B</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9</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Hòa</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hu dân cư đấu giá quyền sử dụng đất</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8</w:t>
            </w:r>
          </w:p>
        </w:tc>
        <w:tc>
          <w:tcPr>
            <w:tcW w:w="19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T Ái T</w:t>
            </w:r>
            <w:r>
              <w:rPr>
                <w:lang w:val="en-GB" w:eastAsia="en-GB"/>
              </w:rPr>
              <w:t>ử</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hu dân cư đấu giá quyền sử dụng đất</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3</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Thành</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hu dân cư đấu giá quyền sử dụng đất</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Đại</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xây dựng khu dân cư xã Triệu Độ (đấu giá)</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4</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Độ</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hu dân cư đấu giá quyền sử dụng đất</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1</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Long</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thị trấn Ái Tử (Đấu giá quyền sử dụng đất ở)</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3</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 Ái Tử</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ng mục: Cơ sở hạ tầng khu giao đất tái định cư thuộc dự án Đường trục chính khu bến cảng Cửa Việt bờ nam kết nối QL 49C</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7</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An</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hoạch khu dân cư trên địa bàn các xã, thị trấn (đấu giá)</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8</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Độ</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 tầng khu dân cư (Giao đất tái định cư cho hộ gia đình, cá nhân phải di dời do thiên tai)</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6</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Hòa</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đèn trang trí Trung tâm Thị trấn Ái Tử</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1</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 Ái Tử</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572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DỰ ÁN MỚI ĐĂNG KÝ THỰC HIỆN NĂM 2022</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o Cảng xăng dầu Việt Lào</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3</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An</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thành phần đầu tư xây dựng đoạn Cam Lộ - La Sơn thuộc dự án đầu tư xây dựng một số đoạn đường bộ cao tốc trên tuyến Bắc - Nam phía Đông, giai đoạn 2017 - 2020</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7</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Thượng</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SangShin Central</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7</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 Ái Tử</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72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ự án thành phần đầu tư xây dựng đoạn Cam Lộ - La Sơn thuộc dự án đầu tư xây dựng một số đoạn đường bộ cao tốc trên tuyến Bắc - Nam phía Đông, giai đoạn 2017 - 2020; hạng mục: Xử </w:t>
            </w:r>
            <w:r>
              <w:rPr>
                <w:lang w:val="en-GB" w:eastAsia="en-GB"/>
              </w:rPr>
              <w:t xml:space="preserve">lý </w:t>
            </w:r>
            <w:r>
              <w:rPr>
                <w:lang w:val="vi-VN" w:eastAsia="vi-VN"/>
              </w:rPr>
              <w:t>kỹ thuật kéo dài vuốt nối đường gom DDG7-Km18-P; Gói th: XL02</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0</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Thượng</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o đất rừng cho hộ gia đình, cá nhân (Từ quỹ đất của các tổ chức giao lại cho địa phương)</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8,41</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Thượng</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mục đích sang rừng sản xuất</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99</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Thượng</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ang trại nông nghiệp tổng hợp Dương Lộc</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0</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Thuận</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ang trại nuôi gà công nghệ cao, nuôi cá, trồng nấm, trồng cây dược liệu</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7</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Thuận</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t cấu hạ tầng kỹ thuật khu làng nghề sản xuất bún thôn Linh Chiểu, xã Triệu Sơn</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Sơn</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trại Hải đội Dân quân thường trực và Bến cập tàu của Hải đội: Hạng mục đường giao thông và cổng doanh trại và tuyến nhánh</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3</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An</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mầm non Triệu Sơn</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9</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Sơn</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ân thể thao xã Triệu An</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1</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An</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ợ Triệu Thuận</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3</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Thuận</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ệm phật đường Thâm Triều</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5</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Tài</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ở rộng Niệm phật đường An Trú</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5</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Tài</w:t>
            </w:r>
          </w:p>
        </w:tc>
      </w:tr>
      <w:tr>
        <w:trPr/>
        <w:tc>
          <w:tcPr>
            <w:tcW w:w="8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572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hạ tầng khu dân cư trên địa bàn xã, thị trấn</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0</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 Ái Tử</w:t>
            </w:r>
          </w:p>
        </w:tc>
      </w:tr>
      <w:tr>
        <w:trPr/>
        <w:tc>
          <w:tcPr>
            <w:tcW w:w="8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Phước</w:t>
            </w:r>
          </w:p>
        </w:tc>
      </w:tr>
      <w:tr>
        <w:trPr/>
        <w:tc>
          <w:tcPr>
            <w:tcW w:w="8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8</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An</w:t>
            </w:r>
          </w:p>
        </w:tc>
      </w:tr>
      <w:tr>
        <w:trPr/>
        <w:tc>
          <w:tcPr>
            <w:tcW w:w="8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7</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Độ</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o đất tái định cư để GPMB chợ Triệu Thành (chợ trung tâm xã Triệu đồng cũ)</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7</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Thành</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mục đích đất ở đô thị</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6</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 Ái Tử</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o đất bổ sung (đất nhỏ lẻ trong khu dân cư)</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4</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 Ái Tử</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mục đích đất ở nông thôn</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5</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Ái</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mục đích đất ở nông thôn</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4</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An</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mục đích đất ở nông thôn</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6</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Đại</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mục đích đất ở nông thôn</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9</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Độ</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mục đích đất ở nông thôn</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2</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Giang</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mục đích đất ở nông thôn</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2</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Hòa</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mục đích đất ở nông thôn</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4</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Long</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mục đích đất ở nông thôn</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8</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Phước</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mục đích đất ở nông thôn</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0</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Sơn</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mục đích đất ở nông thôn</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7</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Tài</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mục đích đất ở nông thôn</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7</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Thành</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mục đích đất ở nông thôn</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3</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Thuận</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mục đích đất ở nông thôn</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5</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Thượng</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mục đích đất ở nông thôn</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4</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Trạch</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mục đích đất ở nông thôn</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1</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Trung</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5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mục đích đất ở nông thôn</w:t>
            </w:r>
          </w:p>
        </w:tc>
        <w:tc>
          <w:tcPr>
            <w:tcW w:w="11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w:t>
            </w:r>
          </w:p>
        </w:tc>
        <w:tc>
          <w:tcPr>
            <w:tcW w:w="1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riệu Vâ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