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184/BGTVT-TCCB</w:t>
              <w:br/>
            </w:r>
            <w:r>
              <w:rPr>
                <w:i/>
                <w:iCs/>
                <w:sz w:val="16"/>
              </w:rPr>
              <w:t>V/v triển khai thực hiện Nghị định số 15/2021/NĐ-CP ngày 03/3/2021 của Chính phủ</w:t>
            </w:r>
          </w:p>
        </w:tc>
        <w:tc>
          <w:tcPr>
            <w:tcW w:w="5724" w:type="dxa"/>
            <w:tcBorders/>
          </w:tcPr>
          <w:p>
            <w:pPr>
              <w:pStyle w:val="Normal"/>
              <w:bidi w:val="0"/>
              <w:spacing w:before="120" w:after="0"/>
              <w:jc w:val="right"/>
              <w:rPr/>
            </w:pPr>
            <w:r>
              <w:rPr>
                <w:i/>
                <w:iCs/>
              </w:rPr>
              <w:t>Hà Nội, ngày 29 tháng 04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Tổng cục Đường bộ Việt Nam;</w:t>
              <w:br/>
              <w:t>- Các Ban Quản lý dự án trực thuộc Bộ.</w:t>
            </w:r>
          </w:p>
        </w:tc>
      </w:tr>
    </w:tbl>
    <w:p>
      <w:pPr>
        <w:pStyle w:val="Normal"/>
        <w:bidi w:val="0"/>
        <w:spacing w:before="120" w:after="280"/>
        <w:rPr/>
      </w:pPr>
      <w:r>
        <w:rPr/>
        <w:t>Ngày 03/3/2021, Chính phủ ban hành Nghị định số 15/2021/NĐ-CP quy định chi tiết một số nội dung về quản lý dự án đầu tư xây dựng; trong đó có quy định về điều kiện năng lực của giám đốc quản lý dự án và của cá nhân phụ trách các lĩnh vực chuyên môn của Ban Quản lý dự án đầu tư xây dựng. Để thực hiện nghiêm quy định của pháp luật, Bộ Giao thông vận tải yêu cầu:</w:t>
      </w:r>
    </w:p>
    <w:p>
      <w:pPr>
        <w:pStyle w:val="Normal"/>
        <w:bidi w:val="0"/>
        <w:spacing w:before="120" w:after="280"/>
        <w:rPr/>
      </w:pPr>
      <w:r>
        <w:rPr/>
        <w:t>1. Các Ban Quản lý dự án trực thuộc Bộ: khi bố trí người làm giám đốc quản lý dự án hay người phụ trách các lĩnh vực chuyên môn thuộc thẩm quyền quản lý phải thực hiện theo quy định tại điểm b khoản 5 Điều 21 Nghị định số 15/2021/NĐ-CP của Chính phủ và các quy định khác của pháp luật có liên quan.</w:t>
      </w:r>
    </w:p>
    <w:p>
      <w:pPr>
        <w:pStyle w:val="Normal"/>
        <w:bidi w:val="0"/>
        <w:spacing w:before="120" w:after="280"/>
        <w:rPr/>
      </w:pPr>
      <w:r>
        <w:rPr/>
        <w:t>2. Tổng cục Đường bộ Việt Nam chỉ đạo các Ban Quản lý dự án trực thuộc thực hiện các nội dung quy định về điều kiện năng lực của giám đốc quản lý dự án và của cá nhân phụ trách các lĩnh vực chuyên môn như các Ban Quản lý dự án trực thuộc Bộ nêu tại mục 1 nó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ác Thứ trưởng;</w:t>
              <w:br/>
              <w:t>- Lưu: VT, TCCB (TN).</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