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2121/BYT-ATT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đề nghị báo cáo đánh giá tình hình 4 năm thực hiện Nghị định số 15/2018/NĐ-CP ngày 02/02/2018 của Chính phủ quy định chi tiết thi hành một số điều Luật ATTP (lần 2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27 tháng 04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Ủy ban nhân dân các tỉnh/thành phố trực thuộc Trung ương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Ngày 17/02/2022, Bộ Y tế đã có công văn số 715/BYT-ATTP gửi các Bộ ngành liên quan và Ủy ban Nhân dân các tỉnh/thành phố trực thuộc Trung ương về việc báo cáo tình hình thực hiện Nghị định số 15/2018/NĐ-CP ngày 02/02/2018 của Chính phủ quy định chi tiết thi hành một số điều của Luật an toàn thực phẩm (Nghị định số 15/2018/NĐ-CP). Thời hạn gửi báo cáo là ngày 28/02/2022. Tuy nhiên, đến nay Bộ Y tế chưa nhận được báo cáo của các Ủy ban nhân dân các tỉnh/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ó cơ sở tổng kết và đánh giá tình hình triển khai, thực hiện Nghị định số 15/2018/NĐ-CP, Bộ Y tế kính đề nghị Ủy ban Nhân dân các tỉnh/thành phố trực thuộc Trung ương khẩn trương hoàn thiện báo cáo đánh giá 04 năm thực hiện Nghị định số 15/2018/NĐ-CP và gửi về Bộ Y </w:t>
      </w:r>
      <w:r>
        <w:rPr>
          <w:sz w:val="20"/>
        </w:rPr>
        <w:t>tế</w:t>
      </w:r>
      <w:r>
        <w:rPr>
          <w:sz w:val="20"/>
          <w:lang w:val="vi-VN" w:eastAsia="vi-VN"/>
        </w:rPr>
        <w:t xml:space="preserve"> (Cục An toàn thực phẩm, ngõ 135 Núi Trúc, Ba Đình, Hà Nội) trước ngày 10/5/2022 để tổng hợp, báo cáo Chính phủ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ân trọng cả</w:t>
      </w:r>
      <w:r>
        <w:rPr>
          <w:sz w:val="20"/>
        </w:rPr>
        <w:t xml:space="preserve">m </w:t>
      </w:r>
      <w:r>
        <w:rPr>
          <w:sz w:val="20"/>
          <w:lang w:val="vi-VN" w:eastAsia="vi-VN"/>
        </w:rPr>
        <w:t>ơ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Đ/c Bộ trưởng (để b/c);</w:t>
              <w:br/>
              <w:t>- Các đ/c Thứ trưởng;</w:t>
              <w:br/>
              <w:t>- Lưu: VT, ATTP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BỘ TRƯỞNG</w:t>
            </w:r>
            <w:r>
              <w:rPr>
                <w:b/>
                <w:bCs/>
                <w:sz w:val="20"/>
              </w:rPr>
              <w:br/>
              <w:t>THỨ TRƯỞNG</w:t>
              <w:br/>
              <w:br/>
              <w:br/>
              <w:br/>
              <w:br/>
              <w:t xml:space="preserve">Đỗ </w:t>
            </w:r>
            <w:r>
              <w:rPr>
                <w:b/>
                <w:bCs/>
                <w:sz w:val="20"/>
                <w:lang w:val="vi-VN" w:eastAsia="vi-VN"/>
              </w:rPr>
              <w:t>Xuân Tuyê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