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HẢI QUAN</w:t>
              <w:br/>
            </w:r>
            <w:r>
              <w:rPr>
                <w:b/>
                <w:bCs/>
                <w:sz w:val="20"/>
                <w:lang w:val="vi-VN" w:eastAsia="vi-VN"/>
              </w:rPr>
              <w:t>CỤC GSQL VỀ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12/GSQL-GQ1</w:t>
              <w:br/>
            </w:r>
            <w:r>
              <w:rPr>
                <w:i/>
                <w:iCs/>
                <w:sz w:val="16"/>
                <w:lang w:val="vi-VN" w:eastAsia="vi-VN"/>
              </w:rPr>
              <w:t>V/v thông báo cho doanh nghiệp tình hình ùn tắc phía Trung Quốc</w:t>
            </w:r>
          </w:p>
        </w:tc>
        <w:tc>
          <w:tcPr>
            <w:tcW w:w="5724" w:type="dxa"/>
            <w:tcBorders/>
          </w:tcPr>
          <w:p>
            <w:pPr>
              <w:pStyle w:val="Normal"/>
              <w:bidi w:val="0"/>
              <w:spacing w:before="120" w:after="0"/>
              <w:jc w:val="right"/>
              <w:rPr/>
            </w:pPr>
            <w:r>
              <w:rPr>
                <w:i/>
                <w:iCs/>
                <w:sz w:val="20"/>
                <w:lang w:val="vi-VN" w:eastAsia="vi-VN"/>
              </w:rPr>
              <w:t>Hà Nội, ngày 25 tháng 0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sz w:val="20"/>
          <w:lang w:val="vi-VN" w:eastAsia="vi-VN"/>
        </w:rPr>
      </w:pPr>
      <w:r>
        <w:rPr>
          <w:sz w:val="20"/>
          <w:lang w:val="vi-VN" w:eastAsia="vi-VN"/>
        </w:rPr>
        <w:t>Cục Giám sát quản lý về Hải quan nhận được công điện số 070/TLSQ-2022 ngày 11/03/2022 của Tổng Lãnh sự quán Việt Nam tại Quảng Châu về việc mạng Trung Quốc có thông tin cơ quan quản lý chính quyền Bằng Tường, Quảng Tây, Trung Quốc khuyến cáo các doanh nghiệp Trung Quốc về tình trạng ùn tắc hàng hóa chiều Trung Quốc xuất khẩu sang Việt Nam ở khu vực cửa khẩu Hữu Nghị quan thuộc Bằng Tường; do ảnh hưởng bởi tình hình dịch bệnh ở nước ngoài, tốc độ thông quan tại cửa khẩu Hữu Nghị quan chậm, số lượng xe chờ xuất khẩu có ngày đã vượt quá 2300 xe; dự báo thời gian chờ đợi thông quan mất trên 20 ngày, các bãi đậu xe được chỉ định đã quá tải nghiêm trọng. Liên quan đến vấn đề này, Cục Giám sát quản lý về Hải quan có ý kiến như sau:</w:t>
      </w:r>
    </w:p>
    <w:p>
      <w:pPr>
        <w:pStyle w:val="Normal"/>
        <w:bidi w:val="0"/>
        <w:spacing w:before="120" w:after="280"/>
        <w:rPr>
          <w:sz w:val="20"/>
          <w:lang w:val="vi-VN" w:eastAsia="vi-VN"/>
        </w:rPr>
      </w:pPr>
      <w:r>
        <w:rPr>
          <w:sz w:val="20"/>
          <w:lang w:val="vi-VN" w:eastAsia="vi-VN"/>
        </w:rPr>
        <w:t>Trong khi Trung Quốc vẫn tiếp tục kiên trì chính sách phòng dịch “zero covid” và doanh nghiệp Việt Nam vẫn nhập khẩu từ Trung Quốc nhiều nguyên liệu, vật tư, linh phụ kiện sản xuất... thì tình trạng ùn tắc dẫn trên có thể ảnh hưởng đến Việt Nam. Theo đó, để giảm bớt rủi ro, thiệt hại cho doanh nghiệp, đề nghị các đơn vị thông báo tới các hiệp hội và doanh nghiệp thông tin nêu trên để doanh nghiệp chủ động phương án xuất nhập khẩu.</w:t>
      </w:r>
    </w:p>
    <w:p>
      <w:pPr>
        <w:pStyle w:val="Normal"/>
        <w:bidi w:val="0"/>
        <w:spacing w:before="120" w:after="280"/>
        <w:rPr>
          <w:sz w:val="20"/>
          <w:lang w:val="vi-VN" w:eastAsia="vi-VN"/>
        </w:rPr>
      </w:pPr>
      <w:r>
        <w:rPr>
          <w:sz w:val="20"/>
          <w:lang w:val="vi-VN" w:eastAsia="vi-VN"/>
        </w:rPr>
        <w:t>Cục Giám sát quản lý về Hải quan có ý kiến để các đơn vị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Báo Hải quan (để phối hợp);</w:t>
              <w:br/>
              <w:t>- Website Hải quan</w:t>
              <w:br/>
              <w:t>- Lưu: VT, GQ1 (03b).</w:t>
            </w:r>
          </w:p>
        </w:tc>
        <w:tc>
          <w:tcPr>
            <w:tcW w:w="4336"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Đào Duy Tá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